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uno miesto švietimo įstaigų, kuriose vyko mokomieji rengini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ie atliekų rūšiavimą, sąrašas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857"/>
      </w:tblGrid>
      <w:tr>
        <w:trPr>
          <w:trHeight w:val="1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Įstaigos pavadinimas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o lopšelis–darželis „Vyturėlis“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o lopšelis–darželis „Kregždutė“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o lopšelis–darželis „Girinukas“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o „Paparčio“ pradinė mokykl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o lopšelis–darželis „Saulutė“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o Suzukio pradinė mokyk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uv. Kauno „Vėtrungės“ pradinė mokykla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o vaikų darželis „Vaivorykštė“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o lopšelis–darželis „Pagrandukas“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o lopšelis–darželis „Sadutė“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o lopšelis–darželis „Spragtukas“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o lopšelis–darželis „Ežiukas“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o darželis–mokykla „Rūtelė“</w:t>
              <w:tab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o lopšelis–darželis „Kodėlčiukas“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o lopšelis–darželis „Eglutė“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o humanitarinė pagrindinė mokykl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o Valdorfo darželis „Šaltinėlis“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o lopšelis–darželis „Drevinukas“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o vaikų darželis „Rudnosiukas“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o lopšelis–darželis „Obelėlė“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o lopšelis–darželis „Lakštutė“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o Vinco Bacevičiaus pradinė mokykl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o Žaliakalnio lopšelis–darželis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o lopšelis–darželis „Žemyna“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o lopšelis–darželis „Gandriukas“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o lopšelis–darželis „Varpelis“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o lopšelis–darželis „Naminukas“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o lopšelis–darželis „Atžalėlė“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o lopšelis–darželis „Želmenėlis“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o lopšelis–darželis „Linelis“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o sanatorinis lopšelis–darželis „Pienė“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o Panemunės lopšelis–darželis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o lopšelis–darželis „Šnekutis“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o Panemunės pradinė mokykl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o lopšelis–darželis „Malūnėlis“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o lopšelis–darželis „Klausutis“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o lopšelis–darželis „Čiauškutis“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o Montesori mokykla–darželis „Žiburėlis“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o Tirkiliškių mokykla–darželis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o Aleksoto lopšelis–darželis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o lopšelis–darželis „Rokutis“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o lopšelis–darželis „Želmenėlis“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17:00Z</dcterms:created>
  <dc:creator>A.</dc:creator>
  <dc:description/>
  <cp:keywords/>
  <dc:language>en-US</dc:language>
  <cp:lastModifiedBy>Kristina Dėdelienė</cp:lastModifiedBy>
  <cp:lastPrinted>2015-05-11T15:50:00Z</cp:lastPrinted>
  <dcterms:modified xsi:type="dcterms:W3CDTF">2015-06-01T13:27:00Z</dcterms:modified>
  <cp:revision>3</cp:revision>
  <dc:subject/>
  <dc:title/>
</cp:coreProperties>
</file>