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06" w:firstLine="364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Biudžeto lėšų naudojimo sutarties</w:t>
      </w:r>
    </w:p>
    <w:p>
      <w:pPr>
        <w:pStyle w:val="Normal"/>
        <w:spacing w:lineRule="auto" w:line="240" w:before="0" w:after="0"/>
        <w:ind w:left="5306" w:firstLine="364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3 priedas</w:t>
      </w:r>
    </w:p>
    <w:p>
      <w:pPr>
        <w:pStyle w:val="Normal"/>
        <w:spacing w:lineRule="auto" w:line="240" w:before="0" w:after="0"/>
        <w:ind w:left="5306" w:firstLine="364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000500" cy="0"/>
                <wp:effectExtent l="0" t="5080" r="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14.95pt,12.1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  <w:lang w:eastAsia="lt-L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Įstaigos, organizacijos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00050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314.95pt,0.4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Įstaigos, organizacijos duomenys: įmonės kodas, adresas, telefonas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314.95pt,11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Finansuojamos sąmatos sutarties Nr. ir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400050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314.95pt,-0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Veiklos, finansuojamos iš biudžeto lėšų,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ab/>
        <w:tab/>
        <w:tab/>
        <w:tab/>
        <w:t>TVIRTINU</w:t>
      </w:r>
    </w:p>
    <w:p>
      <w:pPr>
        <w:pStyle w:val="Normal"/>
        <w:spacing w:lineRule="auto" w:line="240" w:before="0" w:after="0"/>
        <w:ind w:left="5184" w:firstLine="3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Kauno miesto savivaldybės administracijos</w:t>
      </w:r>
    </w:p>
    <w:p>
      <w:pPr>
        <w:pStyle w:val="Normal"/>
        <w:spacing w:lineRule="auto" w:line="240" w:before="0" w:after="0"/>
        <w:ind w:left="5184" w:firstLine="3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Kūno kultūros ir sporto skyriaus vedėjas</w:t>
      </w:r>
    </w:p>
    <w:p>
      <w:pPr>
        <w:pStyle w:val="Normal"/>
        <w:spacing w:lineRule="auto" w:line="240" w:before="0" w:after="0"/>
        <w:ind w:left="5184" w:firstLine="36"/>
        <w:rPr/>
      </w:pPr>
      <w:r>
        <w:rPr>
          <w:rFonts w:eastAsia="Times New Roman" w:cs="Times New Roman" w:ascii="Times New Roman" w:hAnsi="Times New Roman"/>
          <w:szCs w:val="24"/>
          <w:lang w:eastAsia="lt-LT"/>
        </w:rPr>
        <w:t>____________________________ A. V.</w:t>
      </w:r>
    </w:p>
    <w:p>
      <w:pPr>
        <w:pStyle w:val="Normal"/>
        <w:spacing w:lineRule="auto" w:line="240" w:before="0" w:after="0"/>
        <w:ind w:left="5184" w:firstLine="3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Mindaugas Šivick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lt-LT"/>
        </w:rPr>
        <w:t xml:space="preserve">2015 M.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>V E I K L O S,  F I N A N S U O J A M O S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>I Š  B I U D Ž E T O   L Ė Š Ų, I R  J O S  V E R T I N I M O   K R I T E R I J Ų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 xml:space="preserve">Į V Y K D Y M O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lt-LT"/>
        </w:rPr>
        <w:t xml:space="preserve"> A T A S K A I T A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lt-LT"/>
        </w:rPr>
        <w:t>20_____ m. _____________________ 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Eil. Nr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Veiklos, kuriai finansuoti skiriamos biudžeto lėšos, vertinimo kriterij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Numatyta metinė vertinimo kriterijaus reikšm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Per ataskaitinį laikotarpį faktiškai įgyvendinta vertinimo kriterijaus reikšm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Veiklos ir jos vertinimo kriterijų įvykdymo pagrind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spacing w:lineRule="auto" w:line="240" w:before="0" w:after="0"/>
        <w:ind w:left="1298" w:hanging="1298"/>
        <w:rPr/>
      </w:pPr>
      <w:r>
        <w:rPr>
          <w:rFonts w:eastAsia="Times New Roman" w:cs="Times New Roman" w:ascii="Times New Roman" w:hAnsi="Times New Roman"/>
          <w:szCs w:val="24"/>
          <w:lang w:eastAsia="lt-LT"/>
        </w:rPr>
        <w:t>Įstaigos (organizacijos) vadovas</w:t>
        <w:tab/>
        <w:t xml:space="preserve">  __________________</w:t>
        <w:tab/>
        <w:t xml:space="preserve">     __________________________</w:t>
        <w:tab/>
        <w:t xml:space="preserve">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lt-LT"/>
        </w:rPr>
        <w:t>(parašas)                                                   (vardas, pavardė)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410" w:leader="none"/>
        </w:tabs>
        <w:spacing w:lineRule="auto" w:line="360" w:before="0" w:after="0"/>
        <w:ind w:left="2951" w:hanging="824"/>
        <w:jc w:val="both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 xml:space="preserve">V.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lt-LT"/>
        </w:rPr>
        <w:t>Įstaigos (organizacijos) finansininkas</w:t>
        <w:tab/>
        <w:t xml:space="preserve">  __________________</w:t>
        <w:tab/>
        <w:t xml:space="preserve">     __________________________</w:t>
        <w:tab/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lt-LT"/>
        </w:rPr>
        <w:t>(parašas)                                                   (vardas, pavardė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96"/>
        </w:tabs>
        <w:ind w:left="29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4:00Z</dcterms:created>
  <dc:creator>Jurga Navickiene</dc:creator>
  <dc:description/>
  <dc:language>en-US</dc:language>
  <cp:lastModifiedBy>Jovilė Bartnikienė</cp:lastModifiedBy>
  <dcterms:modified xsi:type="dcterms:W3CDTF">2015-05-27T06:24:00Z</dcterms:modified>
  <cp:revision>2</cp:revision>
  <dc:subject/>
  <dc:title/>
</cp:coreProperties>
</file>