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14262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SMENŲ PRIĖMIMO Į KAUNO MIESTO SAVIVALDYBĖS BENDROJO UGDYMO MOKYKLAS KRITERIJŲ IR KLASIŲ KOMPLEKTAVIMO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2 m. vasario 23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; 2010, Nr. 25-1177, Nr. 81-4219, Nr. 84-4406, Nr. 86-4525,            Nr. 145-7429; 2011, Nr. 52-2504, Nr. 72-3472) 6 straipsnio 5 punktu, 7 straipsnio 7 punktu ir                18 straipsnio 1 dalimi, Lietuvos Respublikos švietimo įstatymo (Žin., 1991, Nr. 23-593; 2011,           Nr. 38-1804) 29 straipsniu, Mokyklų, vykdančių formaliojo švietimo programas, tinklo kūrimo taisyklėmis, patvirtintomis Lietuvos Respublikos Vyriausybės 2011 m. birželio 29 d. nutarimu              Nr. 768 (Žin., 2011, Nr. 79-3869), Priėmimo į valstybinę ir savivaldybės bendrojo lavinimo, profesinio mokymo įstaigą bendrųjų kriterijų sąrašu, patvirtintu Lietuvos Respublikos švietimo ir mokslo ministro 2004 m. birželio 25 d. įsakymu Nr. ISAK-1019 (Žin., 2004, Nr. 103-3809; 2007, Nr. 136-5545; 2011, Nr. 33-1566, Nr. 96-4533), Mokinio krepšelio lėšų apskaičiavimo ir paskirstymo metodika, patvirtinta Lietuvos Respublikos Vyriausybės 2001 m. birželio 27 d. nutarimu Nr. 785 (Žin., 2001, Nr. 57-2040; 2009, Nr. 158-7134), Nuosekliojo mokymosi pagal bendrojo ugdymo programas tvarkos aprašu, patvirtintu Lietuvos Respublikos švietimo ir mokslo ministro 2005 m. balandžio 5 d. įsakymu Nr. ISAK-556 (Žin., 2005, Nr. 46-1526), ir atsižvelgdama į Kauno miesto savivaldybės bendrojo ugdymo mokyklų tinklo pertvarkos 2012–2015 metų bendrąjį planą, patvirtintą Kauno miesto savivaldybės tarybos 2012 m. sausio 26 d. sprendimu              Nr. T-18, Kauno miesto savivaldybės taryba  n u s p r e n d ž i a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 xml:space="preserve">Patvirtinti Asmenų priėmimo į Kauno miesto savivaldybės bendrojo ugdymo mokyklas kriterijų ir klasių komplektavimo tvarkos aprašą (pridedama).    </w:t>
      </w:r>
      <w:hyperlink r:id="rId8">
        <w:r>
          <w:rPr>
            <w:rStyle w:val="InternetLink"/>
            <w:lang w:val="en-US" w:eastAsia="en-US"/>
          </w:rPr>
          <w:t>priedai\t127090tvarka.doc</w:t>
        </w:r>
      </w:hyperlink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lang w:val="en-US" w:eastAsia="en-US"/>
        </w:rPr>
        <w:t>2. Siūlyti viešųjų švietimo įstaigų, kurių dalininkė yra Kauno miesto savivaldybė, dalininkų susirinkimams nustatyti asmenų priėmimo į šias viešąsias įstaigas kriterijus ir klasių komplektavimo tvarką, atsižvelgiant į 1 punkte nurodytą aprašą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lang w:val="en-US" w:eastAsia="en-US"/>
        </w:rPr>
        <w:t>3.</w:t>
        <w:tab/>
        <w:t>Pripažinti netekusiu galios Kauno miesto savivaldybės tarybos 2009 m. balandžio  9 d. sprendimą Nr. T-229 „Dėl Priėmimo mokytis Kauno miesto savivaldybės biudžetinėse bendrojo lavinimo mokyklose tvarkos aprašo patvirtinimo“.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civilinio proceso kodekso (Žin., 2002, Nr. 36-1340) ar Lietuvos Respublikos administracinių bylų teisenos įstatymo (Žin., 1999,  Nr. 13-308; 2000, Nr. 85-2566) nustatyta tvark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27090tvarka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Švietimo ir ugdymo skyrius</dc:creator>
  <dc:description>Registravosi 32 
Balsavo bendru sutarimu
</dc:description>
  <cp:keywords/>
  <dc:language>en-US</dc:language>
  <cp:lastModifiedBy>rimagraj</cp:lastModifiedBy>
  <cp:lastPrinted>2012-01-12T09:48:00Z</cp:lastPrinted>
  <dcterms:modified xsi:type="dcterms:W3CDTF">2012-03-01T08:29:00Z</dcterms:modified>
  <cp:revision>5</cp:revision>
  <dc:subject>DĖL ASMENŲ PRIĖMIMO Į KAUNO MIESTO SAVIVALDYBĖS BENDROJO UGDYMO MOKYKLAS KRITERIJŲ IR KLASIŲ KOMPLEKTAVIMO TVARKOS APRAŠO PATVIRTINIMO</dc:subject>
  <dc:title>KAUNO MIESTO SAVIVALDYBĖS TARYBA   2012.02.23   SPRENDIMAS   Nr. T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