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Cs/>
        </w:rPr>
      </w:pPr>
      <w:r>
        <w:rPr>
          <w:bCs/>
        </w:rPr>
        <w:tab/>
        <w:tab/>
        <w:tab/>
        <w:tab/>
        <w:t>PATVIRTINTA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ab/>
        <w:tab/>
        <w:tab/>
        <w:tab/>
        <w:t>Kauno miesto savivaldybės tarybos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ab/>
        <w:tab/>
        <w:tab/>
        <w:tab/>
        <w:t>2015 m. kovo 5 d.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ab/>
        <w:tab/>
        <w:tab/>
        <w:tab/>
        <w:t>sprendimu Nr. T-99</w:t>
      </w:r>
    </w:p>
    <w:p>
      <w:pPr>
        <w:pStyle w:val="Normal"/>
        <w:spacing w:lineRule="auto" w:line="33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rPr/>
      </w:pPr>
      <w:r>
        <w:rPr/>
        <w:t xml:space="preserve">SPORTO ORGANIZACIJŲ PROJEKTŲ FINANSAVIMO IŠ KAUNO MIESTO SAVIVALDYBĖS BIUDŽETO AR KITŲ FINANSAVIMO ŠALTINIŲ </w:t>
      </w:r>
    </w:p>
    <w:p>
      <w:pPr>
        <w:pStyle w:val="TextBody"/>
        <w:spacing w:lineRule="auto" w:line="288"/>
        <w:rPr/>
      </w:pPr>
      <w:r>
        <w:rPr/>
        <w:t xml:space="preserve">2015 M. LĖŠŲ NAUDOJIMO SĄMATA 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67"/>
        <w:gridCol w:w="4394"/>
        <w:gridCol w:w="127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Eil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Nr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Organizacijos pavadinim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rojekto, kuriam įgyvendinti skiriamos lėšos, 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uma, Eur</w:t>
            </w:r>
          </w:p>
        </w:tc>
      </w:tr>
      <w:tr>
        <w:trPr>
          <w:trHeight w:val="1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Miesto sporto žaidimų komandų program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no tinklinio klubas „Heksa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eksa“ – tiltas tinklininkėms į sporto aukštu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no miesto rankinio klubas ,,Lūšis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no miesto rankinio klubo ,,Lūšis“ komandos tradicijų tęstinu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klinio klubas „Marito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zentuoti Kauno miesto tinklin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no krepšinio klubas „Žalgiriečiai veteranai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yvavimas 2015 m. pasaulio veteranų krepšinio čempion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no moterų futbolo klubas ,,Žara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bolas ir moterų širdy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*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no rankinio klubas ,,Granitas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ptautinė patirtis – kelias į sėkm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0*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no moterų rankinio klubas ,,Žalgiris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no miesto reprezentacinės moterų rankinio komandos ,,Acme-Žalgiris“ plėtros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0*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Į ,,Žalgirio krepšinio centras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rų krepšinio komanda Kauno „Žalgiri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no vaikų ir jaunimo regbio klubas ,,Ąžuolas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no regbio komandos ,,Ąžuolas“ sportinė vei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2*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šoji įstaiga „Sporto klubas Victoria Vitae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no miesto komandos FK „Celsis“ dalyvavimas Lietuvos salės futbolo A lygos čempion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šoji įstaiga Viktorijos krepšinio klub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istės-LSU-Paradis“ iššūkis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0*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Į „FC Stumbras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bolo klubo „Stumbras“ dalyvavimas 2015 m. A lygos pirmenybė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*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Į Kauno ledo ritulio klub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andos ,,Bizonai“ dalyvavimas atvirame Lietuvos ledo ritulio čempion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klinio klubas „Sixta+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klinis vienija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no tinklinio klubas ,,Svaja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klinio ir paplūdimio tinklinio plėtra Ka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Į Futbolo ir rankinio sporto klub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tuvos sporto universiteto sporto žaidimų komandų meistriškumo lygio kėl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Į „Kauno virpstas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Į „Kauno virpstas“ komandos tradicijų tęstinu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Į Futbolo klubas „Spyris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bolas – Kaunui, Kaunas – futbo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*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Į Futbolo bendruomenės klubas „Kaunas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BK „Kauno“ komandos dalyvavimas Lietuvos I lygos čempionate, LFF taurės varžybose ir futbolo populiarinimas Ka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Iš 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41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"/>
        <w:gridCol w:w="3809"/>
        <w:gridCol w:w="4252"/>
        <w:gridCol w:w="1276"/>
      </w:tblGrid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biudžetinių sporto mokyklų programa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Į ,,Tornado“ krepšinio mokyk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unųjų krepšininkų reng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2*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Į ,,Sabonio krepšinio centra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no miesto vaikų krepšinio taur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šoji įstaiga ,,Perkūno“ krepšinio mokyk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unųjų krepšininkų reng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2*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Į ,,Krepšinio akademija Snaiperi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unųjų krepšininkų rengimas ir dalyvavimas varžybose 2015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5*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 Sabeckio teniso mokyk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iso plėtra Kauno mi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5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š 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924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auno miesto nevyriausybinių sporto organizacijų ir sporto visiems progra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o bokso klubas ,,Gonga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arptautinių bokso renginių organizavimas Kauno mi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00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Viešoji įstaiga Kauno automobilininkų sporto klub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Dalyvavimas tarptautinėse automobilių sporto ralio varžybose „Kauno ruduo 2015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o fechtavimo klubas „Dvikova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arptautinio fechtavimo turnyro Kaune organizav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o sporto klubas „Dainralfa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Prasmingo gyvenimo galimybė vaikams ir paaugliams per fizinį aktyvum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Žolės riedulio klubas ,,Veršvai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Žaisdamas mokausi gyv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Lietuvos moterų sporto asociac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Aktyvus judėjimas – sveikatos šalti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Lietuvos šaulių sąjun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Sporto visiems plėtotė sąjungos veikl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Viešoji įstaiga Respublikinis buriavimo centr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radicinis Kauno miesto renginys – XXV tarptautinė buriavimo regata ,,Rudens vėj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3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Viešoji įstaiga Kauno badmintono klub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as – Lietuvos badmintono sostinė, olimpiečių badmintonininkų ugdyto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o M. Šalčiaus sporto klub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7-ųjų Lietuvos automobilių žiedinių lenktynių pirmenybių organizav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35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Orientavimosi sporto klubas „Falco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arptautinės orientavimosi sporto varžybos – „OSK Falco taurė 2015“, kartu su 2015 metų orientavimosi takais Europos taurės 3 ir 4 etap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Biliardo klubas ,,Entry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o miesto atstovo dalyvavimas                    2015 m. Europos pulo čempionate. Tarptautinis pulo turnyras „Kaunas Open 2015“ ir treniruočių stovy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Viešoji įstaiga ,,Vandens turistai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Imk irklą, slides, šiaurietiškas lazdas ir sportuo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o turistų klub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radicinių turistinių renginių organizav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3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o dziudo klubas ,,Dana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Dziudo – kelias į s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0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VšĮ Judesio studija „Strakaliuka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o miesto ikimokyklinio amžiaus vaikų fizinio aktyvumo skat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o šaudymo iš lanko asociac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Sportininkų dalyvavimas kalendorinėse varžybo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Didžiojo Aleksoto draug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o miesto bendruomenių krepšinio pirmenybė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Lietuvos 470 asociac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radicinė ir jubiliejinė tarptautinė regata ,,Paskutinis griaustini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ovos menų asociacija „Tajana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o tekvondo vasaros stovy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Viešoji įstaiga Jėgos sporto šakų centr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Atviros jėgos trikovės taurės organizav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Irklavimo klubas ,,Eglira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Irklavimo sporto šakos populiar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o sporto klubas ,,Yriai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radicinių irklavimo renginių vykdy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Stalo tenisininkų asociacija „Topsa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arptautinis stalo teniso turnyras „Kaunas Open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0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Viešoji įstaiga Tarptautinis marato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Bėk už Kauną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o vandensvydžio ir plaukimo klubas „Bebra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Populiarinti vandensvydžio sportą Kauno mi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VšĮ Vaikų stalo teniso mokyk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o miesto stalo teniso mėgėjų ly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o imtynių klubas ,,Lokiai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arptautinis graikų-romėnų imtynių turnyras ,,Kauno taur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Lietuvos vandensvydžio ly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Populiarinti vandensvydžio sportą Kauno mi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Lietuvos fechtavimo federac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Šiaurės šalių jaunimo ir jaunių fechtavimo čempionato ir tarptautinės stovyklos Kaune organizav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0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Asociacija ,,Sportuojanti Lietuva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Sportuojantis mie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Lietuvos tautinis olimpinis komitet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2015 m. olimpinė di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000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5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o karatė klubas „Samuraju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as karatė meistrų ir tradicijų mie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Lietuvos golfo federac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ūno kultūros mokytojų profesinis reng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Lietuvos automobilių klub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radicinis tarptautinis ralis ,,Aplink Lietuvą 2015“ Lietuvos Respublikos Prezidentės taurei laimė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VšĮ „Visada aktyvu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Idėjos sportui – įdomiam gyvenim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6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Ekstremalaus sporto asociacija „White Puppy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o miesto greitojo nusileidimo (downhill) taur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6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o Šančių sporto ir sveikatingumo centr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Sportas visiems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6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Rytų kovos menų klubas „Tora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smetinis atviras kalėdinis shindokai-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kan turnyras „Kauno taurė 2015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6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Lietuvos „Porsche“ klub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radicinis tarptautinis autoralis ,,Kauno ruduo“ nusipelniusiems sporto meistrams Kastyčiui ir Arvydui Girdauskams atmi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6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o plaukimo federac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radicinių plaukimo renginių organizavimas Kauno mi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6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Viešoji įstaiga baidarių slalomo klubas ,,Regesa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Baidarių irklavimo sporto šakų plėtra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6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o dvikovinių sporto šakų klubas „Loky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Sunkiosios atletikos populiarinimas ir vaikų, jaunimo laisvalaikio užimtu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6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VšĮ Kartingo klubas „MS kart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Dalyvavimas Europos ir pasaulio kartingo čempionatu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6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o krepšinio mėgėjų ly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o miesto moksleivių krepšinio pirmenybių organizav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7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Viešoji įstaiga „Sporto ir grožio spektra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Jaunųjų stalo tenisininkų rengimas ir moksleivių fizinio aktyvumo skatinimas Kauno mi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7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Nacionalinė rutulių sporto federac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arptautinis petankės turnyras Kaunas 2015 Martino Winterio taurei laimė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Lietuvos krepšinio federac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2015 m. Europos jaunučių vaikinų (iki 16 metų) krepšinio čempiona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000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Jaunalietuvių sporto organizac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Sporto visiems sąjūdžio plėto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7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VšĮ ,,Kauno maratono kluba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auno maratonas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7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o klubas „Forsaru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menslydžio sporto plė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7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šoji įstaiga ,,Šokių sporta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ptautinis sportinių šokių festivalis ,,Rudens taurė 2015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00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7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Binevičiaus plaukimo klubas „Šilainiai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eika, mokanti plaukti Šilainių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7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no šachmatų federac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os mėgėjų šachmatų čempiona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7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o tenisininkų asociacija „Vienuolika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uok, bendrauk, nese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8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no lengvosios atletikos federac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ūk kartu ir mokykis iš čempionų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8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o klubas „B</w:t>
            </w:r>
            <w:r>
              <w:rPr>
                <w:lang w:val="en-US"/>
              </w:rPr>
              <w:t>&amp;K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idarininkų ir kanojininkų rengimo Europos jaunių ir jaunimo čempionatui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8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tuvos dziudo federac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udo – gerovė kiekvie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0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8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motociklų sporto federac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ir Baltijos šalių motociklų sporto varžybų organizavimas Kauno mi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8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ų motoklub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ų ir jaunimo motociklų sporto varžybos „Kauno taurė 2015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8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ėgimo mėgėjų klub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s visiems – sveikas žmo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8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Į Dvirata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dviračių lenktynės ir Kauno kalnų dviračių taurė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8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jungtinis sveikatos klub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s visiems kauniečiams: sportuojam saugiai ir sveik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8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apskrities rankinio federac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inio čempionatų, turnyrų bei varžybų vykdymas Ka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8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šuolių į vandenį veteranų klubas „Salto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– šeimos drau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9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oji įstaiga ,,Daugirdas Gym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tautinis bokso turnyras ,,Daugirdas Gym taur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2"/>
        <w:gridCol w:w="1276"/>
      </w:tblGrid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9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aeroklub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batinių skrydžių kvalifikacijos palaikymo ir tobulinimo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9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sporto klubas ,,Juta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metų Kauno sporto klubo ,,Juta“ sportinė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9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oji įstaiga „Turizmo akademija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zmo sportas visi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00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š 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377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Viešųjų įstaigų, kurių steigėja ar dalininkė yra Savivaldybė, sporto programa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Viešoji įstaiga S. Dariaus ir                     S. Girėno sporto centr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VšĮ S. Dariaus ir S. Girėno sporto centro sporto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329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š 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3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* Finansavimas projektui skiriamas, jeigu laikomasi Kauno miesto sporto rėmimo tarybos nustatyto prioriteto „Sporto renginiai organizuojami VšĮ S. Dariaus ir S. Girėno sporto centre ar Kauno miesto savivaldybei priklausančiose sporto bazėse“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4:00Z</dcterms:created>
  <dc:creator>Kūno kultūros ir sporto skyrius</dc:creator>
  <dc:description/>
  <dc:language>en-US</dc:language>
  <cp:lastModifiedBy>Jurga Navickiene</cp:lastModifiedBy>
  <cp:lastPrinted>2015-02-26T08:08:00Z</cp:lastPrinted>
  <dcterms:modified xsi:type="dcterms:W3CDTF">2015-03-05T13:44:00Z</dcterms:modified>
  <cp:revision>2</cp:revision>
  <dc:subject>SPORTO ORGANIZACIJŲ PROJEKTŲ FINANSAVIMO IŠ KAUNO MIESTO SAVIVALDYBĖS BIUDŽETO AR KITŲ FINANSAVIMO ŠALTINIŲ 2015 M. LĖŠŲ NAUDOJIMO SĄMATA</dc:subject>
  <dc:title>SĄMATA</dc:title>
</cp:coreProperties>
</file>