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6480" w:firstLine="1296"/>
        <w:rPr/>
      </w:pPr>
      <w:r>
        <w:rPr/>
      </w:r>
    </w:p>
    <w:p>
      <w:pPr>
        <w:pStyle w:val="Normal"/>
        <w:autoSpaceDE w:val="false"/>
        <w:ind w:left="6480" w:firstLine="1296"/>
        <w:rPr/>
      </w:pPr>
      <w:r>
        <w:rPr/>
        <w:t>PATVIRTINTA</w:t>
      </w:r>
    </w:p>
    <w:p>
      <w:pPr>
        <w:pStyle w:val="Normal"/>
        <w:autoSpaceDE w:val="false"/>
        <w:ind w:left="6480" w:firstLine="1296"/>
        <w:rPr/>
      </w:pPr>
      <w:r>
        <w:rPr/>
        <w:t>Kauno miesto savivaldybės administracijos direktoriaus</w:t>
      </w:r>
    </w:p>
    <w:p>
      <w:pPr>
        <w:pStyle w:val="Normal"/>
        <w:autoSpaceDE w:val="false"/>
        <w:ind w:left="6480" w:firstLine="1296"/>
        <w:rPr/>
      </w:pPr>
      <w:r>
        <w:rPr/>
        <w:t xml:space="preserve">2015 m.                                   d.  įsakymu Nr. </w:t>
      </w:r>
    </w:p>
    <w:p>
      <w:pPr>
        <w:pStyle w:val="Normal"/>
        <w:autoSpaceDE w:val="false"/>
        <w:ind w:left="6480" w:firstLine="1296"/>
        <w:rPr/>
      </w:pPr>
      <w:r>
        <w:rPr/>
      </w:r>
    </w:p>
    <w:p>
      <w:pPr>
        <w:pStyle w:val="Normal"/>
        <w:autoSpaceDE w:val="false"/>
        <w:ind w:left="6480" w:firstLine="129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KAUNO MIESTO KAŠTONŲ APSAUGOS 2012–2015 METŲ PROGRAMOS 2015 METŲ ĮGYVENDINIMO PRIEMONIŲ PLAN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1800"/>
        <w:gridCol w:w="2289"/>
        <w:gridCol w:w="1440"/>
        <w:gridCol w:w="1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mpas apraš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įvykdymo laik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i vykdyto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šų poreikis vieniems metams, 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avimo šaltin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aštonų lapų surinkimas ir </w:t>
            </w:r>
          </w:p>
          <w:p>
            <w:pPr>
              <w:pStyle w:val="Normal"/>
              <w:rPr/>
            </w:pPr>
            <w:r>
              <w:rPr/>
              <w:t>išvežimas į  kompostavimo aikštel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žeisti kaštonų lapai surenkami ir išvežami į žaliųjų atliekų kompostavimo aikštelę utilizuoti ne žemesnėje kaip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emperatū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, spalio, lapkričio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uno miesto savivaldybės administracijos Aplinkos apsaugos ir Miesto tvarkymo skyr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 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linkos apsaugos rėmimo specialiosios programos lėš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omoninių medžio lajų ir kamieninių gaudyklių kabinimas, keit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 kaštonų lajų apačios pritvirtinamos gaudyklės su nekenksmingais feromonais, kurie privilioja kenkėjų patinėlius. Ant medžių kamienų klijuojamos lipnios juostos, prie kurių prilimpa jau suaugę drug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–rugpjūčio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 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nkos apsaugos rėmimo specialiosios programos lėš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os „Gelbėkime kaštonus Kauno mieste“ organizav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kcijos organizuojamos gatvėse, parkuose, skveruose, kur yra daugiausia kaštonų. Akcijos metu sugrėbiami kaštonų lapai ir išvežami į kompostavimo aikštel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ugsėjo–lapkričio mėn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onų būklės stebės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onų būklės stebėjimas, kovos su kenkėjais būdų ir plotų, kur reikalingas kompleksinis kaštonų gydymas, parin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informavimas apie kaštonų būkl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a apie kaštonų būklę  ir gydymo priemones skelbiama žiniasklaidoje ir Kauno miesto savivaldybės interneto svetain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–lapkričio mė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administracijos 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17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7:00Z</dcterms:created>
  <dc:creator>GiedRond</dc:creator>
  <dc:description/>
  <cp:keywords/>
  <dc:language>en-US</dc:language>
  <cp:lastModifiedBy>GiedRond</cp:lastModifiedBy>
  <cp:lastPrinted>2015-02-17T15:01:00Z</cp:lastPrinted>
  <dcterms:modified xsi:type="dcterms:W3CDTF">2015-02-24T06:47:00Z</dcterms:modified>
  <cp:revision>2</cp:revision>
  <dc:subject/>
  <dc:title>Kauno miesto savivaldybės administracijos direktoriaus</dc:title>
</cp:coreProperties>
</file>