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080"/>
        <w:gridCol w:w="720"/>
      </w:tblGrid>
      <w:tr>
        <w:trPr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TVIRTINTA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Kauno miesto savivaldybės </w:t>
            </w:r>
          </w:p>
        </w:tc>
      </w:tr>
      <w:tr>
        <w:trPr>
          <w:cantSplit w:val="true"/>
        </w:trPr>
        <w:tc>
          <w:tcPr>
            <w:tcW w:w="4437" w:type="dxa"/>
            <w:gridSpan w:val="3"/>
            <w:tcBorders/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administracijos direktoriaus </w:t>
            </w:r>
          </w:p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lang w:val="lt-LT"/>
              </w:rPr>
              <w:t>2011 m. gruodžio 6 d.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įsakymu Nr. A-4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..\a114565.doc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ŽELDYNŲ IR ŽELDINIŲ APSAUGOS IR PRIEŽIŪROS KOMISIJOS PRIE KAUNO MIESTO SAVIVALDYBĖS  NUOSTATAI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>1. Želdynų ir želdinių apsaugos ir priežiūros komisijos prie Kauno miesto savivaldybės (toliau – Komisija) nuostatai nustato Komisijos funkcijas, teises, jos sudarymo ir darbo organizavimo tvark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2. Komisija savo veikloje vadovaujasi Lietuvos Respublikos Konstitucija, Lietuvos Respublikos želdynų įstatymu, Lietuvos Respublikos aplinkos ministro įsakymais, kitais Lietuvos Respublikos teisės aktais ir šiais nuostatai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3. Komisija priima sprendimus laikydamasi nešališkumo, objektyvumo ir nediskriminavimo principų. Priimdama sprendimus Komisija yra savarankišk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>4. Komisija veikia visuomeniniais pagrindai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</w:t>
      </w:r>
      <w:r>
        <w:rPr>
          <w:b/>
          <w:lang w:val="lt-LT"/>
        </w:rPr>
        <w:t>II. KOMISIJOS FUNKCIJOS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5. Komisija atlieka šias funkcijas: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5.1. sprendžia dendrologiškai, ekologiškai, estetiškai vertingų,  kultūros paveldui ir kraštovaizdžiui reikšmingų želdynų ir želdinių  apsaugos, priežiūros, kirtimo ir želdynų pertvarkymo klausimus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5.2. sprendžia klausimus dėl saugotinų želdynų ir želdinių, augančių Kauno miesto ne miško paskirties žemėje, pertvarkymo, kirtimo, persodinimo ar kitokio pašalinimo darbų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5.3. atlieka želdinių būklės ekspertizę, vadovaudamasi Želdinių būklės ekspertizės tvarkos aprašu,   patvirtintu   Lietuvos   Respublikos   aplinkos  ministro  2007 m.  gruodžio  14 d.  įsakymu   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Nr. D1-673 (Žin., 2007, Nr. 135-5503). Atlikusi ekspertizę, per 30 kalendorinių dienų surašo ekspertizės išvadas ir pateikia suintersuotiems asmenims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5.4. rūpinasi želdynų ir želdinių išsaugojimu, naujų želdynų ir želdinių įveisimu bei priežiūra Kauno mieste ir konsultuoja šiais klausimai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</w:t>
      </w:r>
      <w:r>
        <w:rPr>
          <w:b/>
          <w:lang w:val="lt-LT"/>
        </w:rPr>
        <w:t>III. KOMISIJOS SUDARYMAS IR DARBO ORGANIZAVIMAS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>6. Komisija sudaroma ir jos sudėtis keičiama Kauno miesto savivaldybės administracijos direktoriaus įsakymu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7. Komisijos veiklai vadovauja, posėdžius šaukia ir jiems pirmininkauja Komisijos pirmininkas. Kai Komisijos pirmininko nėra, jo funkcijas atlieka Komisijos pirmininko pavaduotoja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8. Komisijos posėdžius protokoluoja Komisijos sekretorius, kurį iš Komisijos narių skiria Komisijos pirmininkas.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9. Komisijos sprendimai priimami posėdžiuose paprasta balsų dauguma. Balsams pasiskirsčius po lygiai lemia Komisijos pirmininko balsa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10. Komisijos posėdis yra teisėtas, jei jame dalyvauja visi Komisijos nariai, privalantys svarstyti atitinkamą jų kompetencijai priskirtą klausimą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>11. Komisijos posėdžio darbotvarkę ir medžiagą rengia Aplinkos apsaugos skyriu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12. Komisijos sprendimai įforminami protokolu. Jį pasirašo Komisijos pirmininkas ir sekretoriu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13. Komisijos sekretorius privalo tvarkyti ir saugoti posėdžių protokolus ir kitus su Komisijos veikla susijusius dokumentu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14. Aplinkos apsaugos skyriui Komisijos sprendimai yra privalom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15. Komisijai priėmus neigiamą sprendimą, Aplinkos apsaugos skyrius motyvuotai atsako pareiškėjui, vadovaudamasis Komisijos posėdžio protokol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</w:t>
      </w:r>
      <w:r>
        <w:rPr>
          <w:b/>
          <w:lang w:val="lt-LT"/>
        </w:rPr>
        <w:t>IV. KOMISIJOS TEISĖ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6. Komisija, įgyvendindama jai pavestas funkcijas, turi teisę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6.1. gauti iš vietos savivaldos institucijų, įmonių, organizacijų informaciją Komisijos kompetencijos klausimais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6.2. kviesti Komisijos darbe dalyvauti kitus specialistus ir ekspertus, galinčius pateikti išvadas svarstomais klausimais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6.3. siūlyti pakeisti ir papildyti šiuos nuostatu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17. Atlikdama savo funkcijas, Komisija privalo laikytis Lietuvos Respublikos teisės aktų reikalavimų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</w:t>
      </w:r>
      <w:r>
        <w:rPr>
          <w:b/>
          <w:lang w:val="lt-LT"/>
        </w:rPr>
        <w:t>V. BAIGIAMOSIOS NUOSTATOS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</w:t>
      </w:r>
      <w:r>
        <w:rPr>
          <w:lang w:val="lt-LT"/>
        </w:rPr>
        <w:t>18. Komisijos sprendimai gali būti apskųsti Lietuvos Respublikos įstatymų ir kitų teisės aktų nustatyta tvark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    </w:t>
      </w:r>
      <w:r>
        <w:rPr>
          <w:lang w:val="lt-LT"/>
        </w:rPr>
        <w:t>19. Komisijos nariai, pažeidę šiuos nuostatus, atsako Lietuvos Respublikos įstatymų ir kitų teisės aktų nustatyta tvarka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                             </w:t>
      </w:r>
      <w:r>
        <w:rPr>
          <w:lang w:val="lt-LT"/>
        </w:rPr>
        <w:t xml:space="preserve">________________________________________ </w:t>
      </w:r>
    </w:p>
    <w:p>
      <w:pPr>
        <w:pStyle w:val="Normal"/>
        <w:spacing w:lineRule="auto" w:line="360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bCs/>
          <w:lang w:val="lt-LT"/>
        </w:rPr>
      </w:pPr>
      <w:r>
        <w:rPr>
          <w:b w:val="false"/>
          <w:bCs/>
          <w:lang w:val="lt-L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jc w:val="left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437"/>
      <w:jc w:val="center"/>
      <w:outlineLvl w:val="0"/>
    </w:pPr>
    <w:rPr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ind w:left="-11" w:hanging="0"/>
      <w:jc w:val="center"/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1456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5:00Z</dcterms:created>
  <dc:creator>Giedrė Birutė Rondamanskienė</dc:creator>
  <dc:description/>
  <dc:language>en-US</dc:language>
  <cp:lastModifiedBy>Giedrė Birutė Rondamanskienė</cp:lastModifiedBy>
  <cp:lastPrinted>2011-11-24T15:32:00Z</cp:lastPrinted>
  <dcterms:modified xsi:type="dcterms:W3CDTF">2015-09-01T08:15:00Z</dcterms:modified>
  <cp:revision>2</cp:revision>
  <dc:subject>ŽELDYNŲ IR ŽELDINIŲ APSAUGOS IR PRIEŽIŪROS KOMISIJOS PRIE KAUNO MIESTO SAVIVALDYBĖS  NUOSTATAI</dc:subject>
  <dc:title>NUOSTATAI</dc:title>
</cp:coreProperties>
</file>