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0"/>
        <w:rPr/>
      </w:pPr>
      <w:r>
        <w:rPr>
          <w:sz w:val="22"/>
        </w:rPr>
        <w:t>Vidurinio ugdymo programų</w:t>
      </w:r>
    </w:p>
    <w:p>
      <w:pPr>
        <w:pStyle w:val="Normal"/>
        <w:ind w:left="6000" w:hanging="0"/>
        <w:rPr/>
      </w:pPr>
      <w:r>
        <w:rPr/>
        <w:t>akreditacijos kriterijų ir  jos</w:t>
      </w:r>
    </w:p>
    <w:p>
      <w:pPr>
        <w:pStyle w:val="Normal"/>
        <w:ind w:left="6000" w:hanging="0"/>
        <w:rPr/>
      </w:pPr>
      <w:r>
        <w:rPr/>
        <w:t>vykdymo tvarkos aprašo</w:t>
      </w:r>
    </w:p>
    <w:p>
      <w:pPr>
        <w:pStyle w:val="Normal"/>
        <w:ind w:left="6000" w:hanging="0"/>
        <w:rPr/>
      </w:pPr>
      <w:r>
        <w:rPr>
          <w:sz w:val="22"/>
        </w:rPr>
        <w:t>8 pried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(Pažymos dėl vidurinio ugdymo programos įgyvendinimo kokybės</w:t>
      </w:r>
    </w:p>
    <w:p>
      <w:pPr>
        <w:pStyle w:val="TextBody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mokykloje (profesinio mokymo įstaigoje) forma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Vidurinio ugdymo programos </w:t>
      </w:r>
    </w:p>
    <w:p>
      <w:pPr>
        <w:pStyle w:val="Normal"/>
        <w:rPr>
          <w:b/>
          <w:b/>
          <w:bCs/>
        </w:rPr>
      </w:pPr>
      <w:r>
        <w:rPr>
          <w:bCs/>
        </w:rPr>
        <w:t>akreditacijos komisij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AŽYMA</w: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TextBody"/>
        <w:rPr/>
      </w:pPr>
      <w:r>
        <w:rPr/>
        <w:t>DĖL VIDURINIO UGDYMO PROGRAMOS ĮGYVENDINIMO KOKYBĖS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 MOKYKLOJE </w:t>
      </w:r>
    </w:p>
    <w:p>
      <w:pPr>
        <w:pStyle w:val="TextBody"/>
        <w:rPr/>
      </w:pPr>
      <w:r>
        <w:rPr/>
        <w:t>(profesinio mokymo įstaigoje)</w:t>
      </w:r>
    </w:p>
    <w:p>
      <w:pPr>
        <w:pStyle w:val="Normal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okyklos, profesinio mokymo įstaigos (toliau – mokykla)  kodas juridinių asmenų registre: 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okyklos įgyvendinamų programų kodai: 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okyklos vadovo vardas ir pavardė 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okinių skaičius mokykloje ir 11–12 klasėse: ......................................................</w:t>
      </w:r>
    </w:p>
    <w:p>
      <w:pPr>
        <w:pStyle w:val="Normal"/>
        <w:jc w:val="both"/>
        <w:rPr/>
      </w:pPr>
      <w:r>
        <w:rPr>
          <w:lang w:val="en-US" w:eastAsia="en-US"/>
        </w:rPr>
        <w:t>Mokytojų skaičius mokykloje ir 11–12 klasėse: ....................................................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Vidurinio ugdymo programos vertinimas atliktas ………m. ……….…...…………d. vykdant ……. m. ……….…….……d. švietimo ir mokslo ministro įsakymą Nr. ..... „Dėl .........…………………………………………………………………...“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Vertinimo grupė, atlikusi vidurinio ugdymo programos įgyvendinimo įvertinimą ……………………..................... mokykloje, V</w:t>
      </w:r>
      <w:r>
        <w:rPr/>
        <w:t xml:space="preserve">idurinio ugdymo programos akreditacijos komisijai </w:t>
      </w:r>
      <w:r>
        <w:rPr>
          <w:lang w:val="en-US" w:eastAsia="en-US"/>
        </w:rPr>
        <w:t xml:space="preserve">siūlo </w:t>
      </w:r>
      <w:r>
        <w:rPr/>
        <w:t>...…………………………………….mokyklos vykdomą vidurinio ugdymo programą ..................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Mokyklos privalumai: 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Tobulintinos sritys: .................................................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PRIDEDAMA. Ataskaita, ……..lapų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at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Vertinimo grupės vadovas                                                  .............................................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Vertinimo grupės nariai:                                                     .............................................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t>....................................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t>............................................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lang w:val="en-US" w:eastAsia="en-US"/>
        </w:rPr>
        <w:t xml:space="preserve">.............................................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Susipažinau </w:t>
        <w:tab/>
        <w:t xml:space="preserve">    ............................                                    ..............................................   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                                       </w:t>
      </w:r>
      <w:r>
        <w:rPr>
          <w:sz w:val="20"/>
          <w:szCs w:val="20"/>
          <w:lang w:val="en-US" w:eastAsia="en-US"/>
        </w:rPr>
        <w:t xml:space="preserve">(parašas)                                                 (mokyklos vadovo vardas ir pavardė)                                                                                               </w:t>
      </w:r>
    </w:p>
    <w:sectPr>
      <w:type w:val="nextPage"/>
      <w:pgSz w:w="11906" w:h="16838"/>
      <w:pgMar w:left="1797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cap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0:00Z</dcterms:created>
  <dc:creator>ŠMM Švietimo Priežiūros sk.</dc:creator>
  <dc:description/>
  <cp:keywords/>
  <dc:language>en-US</dc:language>
  <cp:lastModifiedBy>vidmantas</cp:lastModifiedBy>
  <cp:lastPrinted>2011-11-17T14:06:00Z</cp:lastPrinted>
  <dcterms:modified xsi:type="dcterms:W3CDTF">2011-12-30T11:55:00Z</dcterms:modified>
  <cp:revision>3</cp:revision>
  <dc:subject/>
  <dc:title>Vyriausiajai vidurinio ugdymo programų </dc:title>
</cp:coreProperties>
</file>