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left="5103" w:hanging="0"/>
        <w:rPr/>
      </w:pPr>
      <w:r>
        <w:rPr>
          <w:sz w:val="22"/>
        </w:rPr>
        <w:t>Vidurinio ugdymo programų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akreditacijos kriterijų ir  jos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vykdymo tvarkos aprašo</w:t>
      </w:r>
    </w:p>
    <w:p>
      <w:pPr>
        <w:pStyle w:val="Normal"/>
        <w:ind w:left="5103" w:hanging="0"/>
        <w:rPr>
          <w:sz w:val="24"/>
        </w:rPr>
      </w:pPr>
      <w:r>
        <w:rPr>
          <w:sz w:val="22"/>
        </w:rPr>
        <w:t>6 pried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araiškos dėl vidurinio ugdymo programos, įgyvendinamos mokykloje (profesinio mokymo įstaigoje), akreditavimo forma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durinio ugdymo programos </w:t>
      </w:r>
    </w:p>
    <w:p>
      <w:pPr>
        <w:pStyle w:val="Normal"/>
        <w:rPr/>
      </w:pPr>
      <w:r>
        <w:rPr>
          <w:sz w:val="24"/>
        </w:rPr>
        <w:t>akreditacijos komis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okyklos (profesinio mokymo įstaigos) savininko teises ir pareigas įgyvendinančios institucijos (dalyvių susirinkimo),  savininko ar jų įgalioto asmens pavadini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>PARAIŠ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ĖL VIDURINIO UGDYMO PROGRAMOS, ĮGYVENDINAMO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..........................................................................................MOKYKLOJE </w:t>
      </w:r>
      <w:r>
        <w:rPr>
          <w:b/>
          <w:sz w:val="24"/>
          <w:szCs w:val="24"/>
        </w:rPr>
        <w:t>(PROFESINIO MOKYMO ĮSTAIGOJE)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</w:rPr>
        <w:t>AKREDITAVIM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nformacija apie mokyklą</w:t>
      </w:r>
      <w:r>
        <w:rPr/>
        <w:t xml:space="preserve"> </w:t>
      </w:r>
      <w:r>
        <w:rPr>
          <w:sz w:val="24"/>
          <w:szCs w:val="24"/>
        </w:rPr>
        <w:t>(profesinio mokymo įstaigą)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as  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lefonas  ...........................  Faksas  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l. paštas  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adovo vardas ir pavardė ……………………………………………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okykla (profesinio mokymo įstaiga) vykdo privalomus kriterijus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)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b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              ……………...              ………………………….    </w:t>
      </w:r>
    </w:p>
    <w:p>
      <w:pPr>
        <w:pStyle w:val="Normal"/>
        <w:rPr/>
      </w:pPr>
      <w:r>
        <w:rPr>
          <w:sz w:val="24"/>
        </w:rPr>
        <w:t xml:space="preserve">(Pareigos)      </w:t>
        <w:tab/>
        <w:tab/>
        <w:tab/>
        <w:tab/>
        <w:t xml:space="preserve">    (Parašas)                  (Vardas ir pavardė)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V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9:00Z</dcterms:created>
  <dc:creator>user</dc:creator>
  <dc:description/>
  <cp:keywords/>
  <dc:language>en-US</dc:language>
  <cp:lastModifiedBy>vidmantas</cp:lastModifiedBy>
  <cp:lastPrinted>2010-09-09T14:41:00Z</cp:lastPrinted>
  <dcterms:modified xsi:type="dcterms:W3CDTF">2011-12-30T11:55:00Z</dcterms:modified>
  <cp:revision>3</cp:revision>
  <dc:subject/>
  <dc:title>                                                                                                                         Gauta  ____________</dc:title>
</cp:coreProperties>
</file>