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2"/>
        </w:rPr>
        <w:t>Vidurinio ugdymo programų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akreditacijos kriterijų ir jos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vykdymo tvarkos  aprašo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5 pried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center"/>
        <w:rPr/>
      </w:pPr>
      <w:r>
        <w:rPr>
          <w:bCs/>
        </w:rPr>
        <w:t>MOKYKLOS, SKIRTOS MOKINIAMS, DĖL NEPALANKIŲ APLINKOS VEIKSNIŲ TURINTIEMS SPECIALIŲJŲ UGDYMOSI POREIKIŲ,</w:t>
      </w:r>
      <w:r>
        <w:rPr/>
        <w:t xml:space="preserve"> </w:t>
      </w:r>
    </w:p>
    <w:p>
      <w:pPr>
        <w:pStyle w:val="Heading2"/>
        <w:jc w:val="center"/>
        <w:rPr>
          <w:bCs/>
        </w:rPr>
      </w:pPr>
      <w:r>
        <w:rPr>
          <w:bCs/>
        </w:rPr>
        <w:t xml:space="preserve">VYKDOMOS VIDURINIO UGDYMO PROGRAMOS </w:t>
      </w:r>
    </w:p>
    <w:p>
      <w:pPr>
        <w:pStyle w:val="Heading2"/>
        <w:jc w:val="center"/>
        <w:rPr/>
      </w:pPr>
      <w:r>
        <w:rPr/>
        <w:t>AKREDITACIJOS KRITERIJAI IR JŲ VERTĖ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Krite-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rijaus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iCs/>
                <w:color w:val="000000"/>
                <w:sz w:val="22"/>
              </w:rPr>
              <w:t>N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Kriterijai ir jų požymi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Vertė taškai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s darbuotojų pasirengimas organizuoti ugdymo procesą ir ugdyti pagal vidurinio ugdymo program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adovo, pavaduotojų ugdymui, ugdymo skyrių vedėjų, pagal vidurinio ugdymo programą ugdančių mokytojų, bibliotekininkų išsilavinimas ir kvalifikacija leidžia sėkmingai įgyvendinti vidurinio ugdymo program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s vadovas, jo pavaduotojai ugdymui, ugdymo skyrių vedėjai turi aukštąjį universitetinį arba jam prilygintą išsilavinimą ir pedagogo kvalifikacij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highlight w:val="green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kų mokytojai turi aukštąjį </w:t>
            </w:r>
            <w:r>
              <w:rPr>
                <w:bCs/>
              </w:rPr>
              <w:t xml:space="preserve"> išsilavinimą ir  pedagogo kvalifikaciją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kų mokytojai yra mokomųjų  dalykų specialistai (ar jiems prilyginti) arba išimties tvarka atestuodamiesi įgiję ne žemesnę kaip vyresniojo mokytojo to dalyko kvalifikacinę kategorij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aikų socializacijos centre bibliotekininkai yra specialistai, turintys aukštąjį arba aukštesnįjį  išsilavinimą, bibliotekininko kvalifikaciją ir savo darbe naudojantys informacines technologij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adovas ir jo pavaduotojai ugdymui turi II ar I vadybinę kvalifikacinę kategorij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okyklos vadovas</w:t>
            </w:r>
            <w:r>
              <w:rPr>
                <w:bCs/>
                <w:iCs/>
              </w:rPr>
              <w:t xml:space="preserve"> ir jo pavaduotojai ugdymui yra baigę kompiuterinio raštingumo kursus ir  darbe naudojasi informacinėmis  technologijom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kytojai naudoja informacines technologijas ugdymo proce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Gerąja darbo patirtimi mokytojai dalijasi mokykloje, savivaldybėje, šaly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cionaliai sudaromos mokinių klasės, grupės ir tvarkarašt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bCs/>
              </w:rPr>
              <w:t>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Mokykloje sudaryta ne mažiau kaip viena vienuoliktoji klas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Privalo-</w:t>
            </w:r>
          </w:p>
          <w:p>
            <w:pPr>
              <w:pStyle w:val="Normal"/>
              <w:rPr>
                <w:bCs/>
                <w:strike/>
                <w:sz w:val="22"/>
              </w:rPr>
            </w:pPr>
            <w:r>
              <w:rPr>
                <w:bCs/>
              </w:rPr>
              <w:t>mas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kirstomi į grupes ir laikinąsias grupes pagal Vidurinio ugdymo programos aprašo, patvirtinto Lietuvos Respublikos švietimo ir  mokslo ministro 2006 m. birželio 30 d. įsakymu Nr. ISAK-1387 (Žin., 2006, Nr 76-2930; 2011, Nr. 97-</w:t>
            </w:r>
            <w:bookmarkStart w:id="0" w:name="P150998_4"/>
            <w:r>
              <w:rPr/>
              <w:t>4599</w:t>
            </w:r>
            <w:bookmarkEnd w:id="0"/>
            <w:r>
              <w:rPr/>
              <w:t xml:space="preserve">) rekomendacij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statomi ir analizuojami mokinių mokymosi poreik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i skirstomi į grupes ir laikinąsias grupes  grupuojant mokinius pagal individualius ugdymo planus arba sudarytos sąlygos mokytis individuali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udaromas mokiniams palankus pamokų tvarkarašt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bCs/>
              </w:rPr>
              <w:t>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vaitinių pamokų skaičius kiekvienam mokiniui nėra mažesnis už minimalų, nustatytą švietimo ir mokslo ministro patvirtintuose bendruosiuose ugdymo planuose arba </w:t>
            </w:r>
            <w:bookmarkStart w:id="1" w:name="16z"/>
            <w:r>
              <w:rPr>
                <w:bCs/>
              </w:rPr>
              <w:t xml:space="preserve">pagal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litlex/Litlex/LL.DLL?Tekstas=1?Id=107343&amp;Zd=savarank%2Bmokym%2Btvark&amp;BF=4" \l "17z%2317z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savarankiško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litlex/Litlex/LL.DLL?Tekstas=1?Id=107343&amp;Zd=savarank%2Bmokym%2Btvark&amp;BF=4" \l "18z%2318z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mokymos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tvarką, nustatytą švietimo ir mokslo ministro. 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Mokyklos pamokų tvarkaraštis rengiamas derinant mokinių individualius ugdymo planus, koreguojamas atsižvelgiant į mokinio sveikatos būklę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yklos ugdymo turinio ir mokymosi formų pasirinkimo galimybė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>
                <w:bCs/>
              </w:rPr>
              <w:t>32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u</w:t>
            </w:r>
            <w:r>
              <w:rPr>
                <w:color w:val="000000"/>
              </w:rPr>
              <w:t>gdymo turinio planavimas užtikrina mokiniams dalykų, dalykų modulių, kursų pasiūlos ir pasirinkimo įvairovę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>
                <w:bCs/>
              </w:rPr>
              <w:t>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o turinį mokytojai planuoja pagal nustatytus mokinių mokymosi poreikius ir pasiekimus siekdami užtikrinti ugdymo tęstinum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 xml:space="preserve">Metodinėse grupėse susitarta dėl </w:t>
            </w:r>
            <w:r>
              <w:rPr/>
              <w:t>ugdymo turinio planavimo principų ir laikotarpių.</w:t>
            </w:r>
            <w:r>
              <w:rPr>
                <w:bCs/>
                <w:iCs/>
              </w:rPr>
              <w:t xml:space="preserve"> Mokytojai ugdymo procesą derina, integruoja ir individualizuoja ugdymo turinį,  numato projektinius darbus, derina mokymo priemones, laiką ir 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Įvairių mokymosi poreikių mokiniams sudaromos galimybės mokytis pagal pasirinktą ugdymo turinį ir mokymosi form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 xml:space="preserve">Sudarytos sąlygos tęsti mokymąsi pagal mokinių individualius ugdymo planus, </w:t>
            </w:r>
            <w:r>
              <w:rPr>
                <w:bCs/>
                <w:strike/>
              </w:rPr>
              <w:t xml:space="preserve"> </w:t>
            </w:r>
            <w:r>
              <w:rPr>
                <w:bCs/>
              </w:rPr>
              <w:t xml:space="preserve">įgyvendinamos užimtumo, neformaliojo švietimo programos, padedančios plėtoti bendruosius gebėjimu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je mokiniams padedama sudaryti individualų ugdymo planą orientuojantis į darbo rinką ir profesinę karjer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ms suteikiama pagalba keičiant dalykus ir kursus (esant poreikiui skiriamos konsultacijo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ykloje stebimi ir analizuojami mokinių individualūs bei specialieji ugdymosi  poreikiai, mokiniai gauna reikiamą paramą siekiant mokymosi pažang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iniams sudaromos galimybės mokytis pagal gebėjimus savarankiškai įvairiomis formom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ikų socializacijos centre </w:t>
            </w:r>
            <w:r>
              <w:rPr/>
              <w:t xml:space="preserve">mokytojai taiko mokymo ir mokymosi metodus, skatinančius aktyviai mokytis, racionaliai ir veiksmingai naudojamas mokinių mokymosi laik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>
                <w:bCs/>
              </w:rPr>
              <w:t>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gdymo procese tikslingai taikomi mokymo ir mokymosi metodai, </w:t>
            </w:r>
            <w:r>
              <w:rPr/>
              <w:t>skatinantys mokinius aktyviai mokyt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o procese mokiniai naudojasi informacinėmis komunikacinėmis technologijom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iantis ugdymo metu surinkta mokinių pažangos ir pasiekimų vertinimo informacija, esant poreikiui koreguojamas ugdymo turinys bei proces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  <w:highlight w:val="magenta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dymo procesas pamokoje orientuotas į keliamus mokymosi uždavinius, mokytojai su mokiniais aptaria mokymosi uždavinius, supažindina su pažangos ir pasiekimų vertinimo kriterijais, </w:t>
            </w:r>
            <w:r>
              <w:rPr>
                <w:bCs/>
              </w:rPr>
              <w:t>remdamiesi jais planuoja vertinimą ugdymo proce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vietimo pagalba mokinia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/>
              <w:t>Dėl įgimtų ar įgytų sutrikimų specialiųjų ugdymosi poreikių turintys mokiniai ugdomi atsižvelgiant į jų reikmes</w:t>
            </w:r>
            <w:r>
              <w:rPr>
                <w:bCs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</w:rPr>
              <w:t>Mokiniams teikiama pagalba, panaudojant švietimo pagalbos specialisto ir ugdymo plane numatytas valand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Mokinių pasiekimai vertinami lanksčiai, fiksuojama mokinių pažanga, fiksavimas informatyvus. Ugdymo metodai, tempas ir mokomoji medžiaga pritaikyta individualiems mokinių poreikia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</w:rPr>
              <w:t xml:space="preserve">Mokiniai dalyvauja neformaliojo švietimo veikloje, mokykloje jaučiasi gera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ms, turintiems elgesio, bendravimo problemų ar mokymosi sunkumų, vaikų socializacijos centre užtikrinta patikima kuravimo sistema, teikiama socialinio pedagogo ir psichologo pagalba.</w:t>
            </w:r>
            <w:r>
              <w:rPr>
                <w:bCs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10 </w:t>
            </w:r>
            <w:r>
              <w:rPr>
                <w:bCs/>
              </w:rPr>
              <w:t>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izuojamos asocialaus elgesio ir mokymosi sunkumų priežast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pecialistų, dirbančių su mokiniais, turinčiais elgesio, bendravimo problemų,  mokymosi sunkumų, veikla yra veiksming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iniams  teikiama operatyvi ir nuolatinė psichologo pagalb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ra įgyvendinamos socialinių kompetencijų formavimo programos (projektai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iniams teikiamos profesinio informavimo, profesinio konsultavimo ir ugdymo karjerai paslaugo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iniams ir jų tėvams (rūpintojams) suteikiama reikiama pagalba profesinio orientavimo klausima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Bibliotekoje arba profesinio informavimo taške yra sukaupta informatyvios medžiagos apie įvairias profesijas, jų pasirinkimo galimybes ir mokymosi sąlygas. Informacija prieinama mokiniam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a bendradarbiauja su bendrojo ugdymo, profesinėmis, aukštosiomis mokyklomis, socialiniais partneriais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dymo proceso aprūpinima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kurta mokinius ir mokytojus bendradarbiauti skatinanti, ugdymo turiniui bei procesui tinkama mokymo(si) aplin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taškų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je dešimčiai 9–12 klasių mokinių tenka ne mažiau kaip vienas kompiuterių, kurių  operacinė sistema ne senesnė nei Windows XP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kykla turi interneto ryšį, išplėtotą vidinį kompiuterinį tinklą. Parengta, publikuojama ir nuolat atnaujinama mokyklos interneto svetain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tojai aprūpinti šiuolaikinėmis organizacinėmis ir mokymo priemonėmis. </w:t>
            </w:r>
            <w:r>
              <w:rPr/>
              <w:t>Įrengtos vietos individualiam mokytojų darbu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aikų socializacijos centre bibliotekininkų darbo vietos kompiuterizuotos, įrengta ne mažiau kaip 10 darbo vietų mokiniams ir mokytojams mokytis, ne mažiau kaip 4–6 darbo vietos yra kompiuterizuotos. Kompiuteriai sujungti į tinklą, biblioteka ir skaitykla aprūpintos organizacine techn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je pakankamai vadovėlių ir ugdymo procesui reikalingos literatūros  (programinės, metodinės, informacinės, mokslo populiariosios, vaikų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je pakanka organizacinės technikos, įrangos, mokymo priemonių, tinkamų įgyvendinti mokyklos vidurinio ugdymo program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ikų socializacijos centre yra reikiami kabinetai, dirbtuvės, įranga, mokymo priemonės ir medžiagos, reikalingos </w:t>
            </w:r>
            <w:r>
              <w:rPr>
                <w:lang w:eastAsia="lt-LT"/>
              </w:rPr>
              <w:t xml:space="preserve">siūlomoms technologijų programoms arba integruotiems profesinio mokymo programos moduliams įgyvendint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.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alpos pritaikytos fizinę negalią turintiems mokiniams (įrengtas laiptų takelis, pritaikyta darbo vieta, tualetai ir kt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Cs w:val="24"/>
                <w:lang w:val="lt-LT"/>
              </w:rPr>
            </w:pPr>
            <w:r>
              <w:rPr>
                <w:bCs/>
                <w:szCs w:val="24"/>
                <w:lang w:val="lt-L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porto bazė atitinka mokinių sportinio ir sveikatingumo ugdymo reikalavimu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6 </w:t>
            </w:r>
            <w:r>
              <w:rPr>
                <w:bCs/>
              </w:rPr>
              <w:t>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okiniai turi galimybių sportuoti ir įgyti sveikos gyvensenos pagrind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Yra pakankamai priemonių ir inventoriaus, reikalingo bendrosios kūno kultūros ir pasirinktų sporto šakų programoms įgyvendinti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Vadovavimas mokykl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26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kyklos veikla ir valdymas grindžiami bendra ateities vizija, tikslų ir veiksmų derinimu, iniciatyvos skatinimu.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trateginio plano tikslai ir uždaviniai dera su pagrindiniais šalies švietimo strategijos siekiais, suformuluoti remiantis mokyklos veiklos ir ugdymo rezultatų rodiklių analiz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</w:rPr>
              <w:t>Planuojamos priemonės skirtos mokyklos vizijai, tikslams ir uždaviniams įgyvendinti. Nustatyti rodikliai tikslams ir uždaviniams pamatuot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okyklos bendruomenė dalyvauja rengiant strateginį planą. Planui pritarusi mokyklos savininko teises ir pareigas įgyvendinanti institucija (dalyvių susirinkimas), savininkas ar jos įgaliotas asmu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inio veiklos plano priemonės skiriamos mokyklos tikslams ir uždaviniams įgyvendinti, numatomi laukiami rezultata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Metinio veiklos plano </w:t>
            </w:r>
            <w:r>
              <w:rPr>
                <w:bCs/>
                <w:szCs w:val="21"/>
              </w:rPr>
              <w:t>priemonės skirtos mokslo metų tikslams ir uždaviniams įgyvendinti, suplanuotos reikalingos lėš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Mokyklos mokslo metų veiklos laukiamas rezultatas siejamas su mokinių pažanga ir pasiekimai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udaromos darbo grupės mokyklos veiklai ir atskiroms jos sritims planuoti, metų veiklos planą įgyvendina visa mokyklos bendruomen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6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Mokykloje sistemingai stebima, analizuojama, vertinama pedagoginė veikla, mokinių mokymosi sėkmė, pažanga ir pasiekimai, priimami sprendimai problemoms spręsti.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  <w:szCs w:val="17"/>
              </w:rPr>
              <w:t xml:space="preserve">Nuolat stebimas, analizuojamas ir vertinamas ugdymo procesa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17"/>
              </w:rPr>
              <w:t xml:space="preserve">Nuolat analizuojamas mokinių pažangumas ir lankomumas (fiksuojamos mokinių sėkmės, sunkumai, </w:t>
            </w:r>
            <w:r>
              <w:rPr>
                <w:bCs/>
              </w:rPr>
              <w:t xml:space="preserve">pažanga ir </w:t>
            </w:r>
            <w:r>
              <w:rPr>
                <w:bCs/>
                <w:szCs w:val="17"/>
              </w:rPr>
              <w:t>pasiekimai; mokymosi sėkmingumą periodiškai analizuoja mokytojų metodinės grupės, metodinė taryba,  mokytojų taryba ir kt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7"/>
              </w:rPr>
            </w:pPr>
            <w:r>
              <w:rPr>
                <w:bCs/>
              </w:rPr>
              <w:t>Periodiškai pasitikrinama, ar mokyklos  metinės veiklos programa vykdoma sėkmingai, ar daroma pažanga siekiant mokyklos tiksl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17"/>
              </w:rPr>
            </w:pPr>
            <w:r>
              <w:rPr>
                <w:bCs/>
                <w:szCs w:val="17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a mokyklai, kuri ruošiasi akreditacijai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bCs/>
              </w:rPr>
              <w:t>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os savininko teises ir pareigas įgyvendinanti institucija </w:t>
            </w:r>
            <w:r>
              <w:rPr>
                <w:bCs/>
              </w:rPr>
              <w:t xml:space="preserve">(dalyvių susirinkimas), savininkas  </w:t>
            </w:r>
            <w:r>
              <w:rPr/>
              <w:t xml:space="preserve">tikslingai remia mokykl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taškai*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Skyrė lėšų mokymo bazei pagerinti</w:t>
            </w:r>
            <w:r>
              <w:rPr>
                <w:bCs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3" w:leader="none"/>
              </w:tabs>
              <w:rPr>
                <w:bCs/>
              </w:rPr>
            </w:pPr>
            <w:r>
              <w:rPr>
                <w:bCs/>
              </w:rPr>
              <w:t>Stebimas ir analizuojamas ugdymo organizavimo tobulinimas mokykloje. Mokykla konsultuojama pasirengimo akreditacijai klausim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3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Privalomai vykdomi kriterij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Galimų tašk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Minimalus privalomas taškų skaič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6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* Galimas maksimalus surenkamų taškų skaičius.</w:t>
      </w:r>
    </w:p>
    <w:p>
      <w:pPr>
        <w:pStyle w:val="Normal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259" w:right="1797" w:gutter="0" w:header="0" w:top="13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i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5:00Z</dcterms:created>
  <dc:creator>Regina Klepačienė</dc:creator>
  <dc:description/>
  <cp:keywords/>
  <dc:language>en-US</dc:language>
  <cp:lastModifiedBy>vidmantas</cp:lastModifiedBy>
  <cp:lastPrinted>2011-12-29T08:46:00Z</cp:lastPrinted>
  <dcterms:modified xsi:type="dcterms:W3CDTF">2011-12-30T11:55:00Z</dcterms:modified>
  <cp:revision>5</cp:revision>
  <dc:subject/>
  <dc:title>UGDYMO PROGRAMŲ ĮGYVENDINIMO KOKYBĖS KRITERIJŲ IR UGDYMO REZULTATŲ RODIKLIŲ APRAŠYMAS</dc:title>
</cp:coreProperties>
</file>