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5940" w:right="-690" w:hanging="0"/>
        <w:rPr/>
      </w:pPr>
      <w:r>
        <w:rPr>
          <w:sz w:val="22"/>
          <w:szCs w:val="22"/>
        </w:rPr>
        <w:t>Vidurinio ugdymo programų</w:t>
      </w:r>
    </w:p>
    <w:p>
      <w:pPr>
        <w:pStyle w:val="Normal"/>
        <w:tabs>
          <w:tab w:val="clear" w:pos="720"/>
          <w:tab w:val="left" w:pos="6480" w:leader="none"/>
        </w:tabs>
        <w:ind w:left="5940" w:right="-330" w:hanging="0"/>
        <w:rPr>
          <w:sz w:val="22"/>
          <w:szCs w:val="22"/>
        </w:rPr>
      </w:pPr>
      <w:r>
        <w:rPr>
          <w:sz w:val="22"/>
          <w:szCs w:val="22"/>
        </w:rPr>
        <w:t>akreditacijos kriterijų ir jos</w:t>
      </w:r>
    </w:p>
    <w:p>
      <w:pPr>
        <w:pStyle w:val="Normal"/>
        <w:tabs>
          <w:tab w:val="clear" w:pos="720"/>
          <w:tab w:val="left" w:pos="6480" w:leader="none"/>
        </w:tabs>
        <w:ind w:left="5940" w:hanging="0"/>
        <w:rPr>
          <w:sz w:val="22"/>
          <w:szCs w:val="22"/>
        </w:rPr>
      </w:pPr>
      <w:r>
        <w:rPr>
          <w:sz w:val="22"/>
          <w:szCs w:val="22"/>
        </w:rPr>
        <w:t>vykdymo tvarkos  aprašo</w:t>
      </w:r>
    </w:p>
    <w:p>
      <w:pPr>
        <w:pStyle w:val="Normal"/>
        <w:tabs>
          <w:tab w:val="clear" w:pos="720"/>
          <w:tab w:val="left" w:pos="6480" w:leader="none"/>
        </w:tabs>
        <w:ind w:left="5940" w:hanging="0"/>
        <w:rPr/>
      </w:pPr>
      <w:r>
        <w:rPr>
          <w:sz w:val="22"/>
          <w:szCs w:val="22"/>
        </w:rPr>
        <w:t>4 priedas</w:t>
      </w:r>
    </w:p>
    <w:p>
      <w:pPr>
        <w:pStyle w:val="Normal"/>
        <w:rPr>
          <w:sz w:val="22"/>
          <w:szCs w:val="22"/>
        </w:rPr>
      </w:pPr>
      <w:r>
        <w:rPr>
          <w:sz w:val="22"/>
          <w:szCs w:val="22"/>
        </w:rPr>
      </w:r>
    </w:p>
    <w:p>
      <w:pPr>
        <w:pStyle w:val="Heading2"/>
        <w:jc w:val="center"/>
        <w:rPr/>
      </w:pPr>
      <w:r>
        <w:rPr/>
        <w:t xml:space="preserve">MOKYKLOS, SKIRTOS MOKINIAMS, DĖL ĮGIMTŲ AR  ĮGYTŲ SUTRIKIMŲ TURINTIEMS DIDELIŲ AR LABAI DIDELIŲ SPECIALIŲJŲ UGDYMOSI POREIKIŲ VYKDOMOS </w:t>
      </w:r>
      <w:r>
        <w:rPr>
          <w:bCs/>
        </w:rPr>
        <w:t xml:space="preserve">VIDURINIO UGDYMO PROGRAMOS </w:t>
      </w:r>
    </w:p>
    <w:p>
      <w:pPr>
        <w:pStyle w:val="Heading2"/>
        <w:jc w:val="center"/>
        <w:rPr/>
      </w:pPr>
      <w:r>
        <w:rPr/>
        <w:t>AKREDITACIJOS KRITERIJAI IR JŲ VERTĖ</w:t>
      </w:r>
    </w:p>
    <w:p>
      <w:pPr>
        <w:pStyle w:val="Normal"/>
        <w:rPr/>
      </w:pPr>
      <w:r>
        <w:rPr/>
      </w:r>
    </w:p>
    <w:p>
      <w:pPr>
        <w:pStyle w:val="Normal"/>
        <w:rPr/>
      </w:pPr>
      <w:r>
        <w:rPr/>
      </w:r>
      <w:r>
        <w:br w:type="page"/>
      </w:r>
    </w:p>
    <w:tbl>
      <w:tblPr>
        <w:tblW w:w="10260" w:type="dxa"/>
        <w:jc w:val="left"/>
        <w:tblInd w:w="-5" w:type="dxa"/>
        <w:tblLayout w:type="fixed"/>
        <w:tblCellMar>
          <w:top w:w="0" w:type="dxa"/>
          <w:left w:w="108" w:type="dxa"/>
          <w:bottom w:w="0" w:type="dxa"/>
          <w:right w:w="108" w:type="dxa"/>
        </w:tblCellMar>
      </w:tblPr>
      <w:tblGrid>
        <w:gridCol w:w="900"/>
        <w:gridCol w:w="8280"/>
        <w:gridCol w:w="1080"/>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ageBreakBefore/>
              <w:jc w:val="center"/>
              <w:rPr>
                <w:iCs/>
                <w:color w:val="000000"/>
                <w:sz w:val="22"/>
              </w:rPr>
            </w:pPr>
            <w:r>
              <w:rPr>
                <w:iCs/>
                <w:color w:val="000000"/>
                <w:sz w:val="22"/>
              </w:rPr>
              <w:t>Krite-</w:t>
            </w:r>
          </w:p>
          <w:p>
            <w:pPr>
              <w:pStyle w:val="Normal"/>
              <w:jc w:val="center"/>
              <w:rPr>
                <w:iCs/>
                <w:color w:val="000000"/>
                <w:sz w:val="22"/>
              </w:rPr>
            </w:pPr>
            <w:r>
              <w:rPr>
                <w:iCs/>
                <w:color w:val="000000"/>
                <w:sz w:val="22"/>
              </w:rPr>
              <w:t>rijaus</w:t>
            </w:r>
          </w:p>
          <w:p>
            <w:pPr>
              <w:pStyle w:val="Normal"/>
              <w:jc w:val="center"/>
              <w:rPr>
                <w:bCs/>
                <w:iCs/>
                <w:sz w:val="22"/>
              </w:rPr>
            </w:pPr>
            <w:r>
              <w:rPr>
                <w:iCs/>
                <w:color w:val="000000"/>
                <w:sz w:val="22"/>
              </w:rPr>
              <w:t>N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i w:val="false"/>
                <w:i w:val="false"/>
              </w:rPr>
            </w:pPr>
            <w:r>
              <w:rPr>
                <w:b w:val="false"/>
                <w:i w:val="false"/>
              </w:rPr>
              <w:t>Kriterijai ir jų požym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Vertė balais/</w:t>
            </w:r>
          </w:p>
          <w:p>
            <w:pPr>
              <w:pStyle w:val="Normal"/>
              <w:jc w:val="center"/>
              <w:rPr>
                <w:iCs/>
                <w:sz w:val="22"/>
              </w:rPr>
            </w:pPr>
            <w:r>
              <w:rPr>
                <w:iCs/>
                <w:sz w:val="22"/>
              </w:rPr>
              <w:t>taškai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 klasių mokinių mokymosi sėkmingumas ir pasieki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bala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skutinių trejų mokslo metų 11–12 klasių mokinių mokymosi sėkmingumo pokyč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balų*</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okų lankomumo pokyčiai (pasirenkamas vienas iš varia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Per trejus mokslo metus praleistų  pamokų (nepateisintų dokumentais),</w:t>
            </w:r>
            <w:r>
              <w:rPr>
                <w:color w:val="0000FF"/>
              </w:rPr>
              <w:t xml:space="preserve"> </w:t>
            </w:r>
            <w:r>
              <w:rPr/>
              <w:t>tenkančių vidutiniškai 1 mokiniui, skaičius sumažėjo 15 proc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Per trejus mokslo metus praleistų pamokų (nepateisintų dokumentais),</w:t>
            </w:r>
            <w:r>
              <w:rPr>
                <w:color w:val="0000FF"/>
              </w:rPr>
              <w:t xml:space="preserve"> </w:t>
            </w:r>
            <w:r>
              <w:rPr/>
              <w:t>tenkančių vidutiniškai 1 mokiniui, skaičius mažė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Per trejus mokslo metus praleistų pamokų (nepateisintų dokumentais),</w:t>
            </w:r>
            <w:r>
              <w:rPr>
                <w:color w:val="0000FF"/>
              </w:rPr>
              <w:t xml:space="preserve"> </w:t>
            </w:r>
            <w:r>
              <w:rPr/>
              <w:t>tenkančių vidutiniškai 1 mokiniui, skaičius nedidė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 xml:space="preserve">Mokinių pažangumo pokyčiai (pasirenkamas vienas iš varia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 xml:space="preserve">Per trejus mokslo metus vidutinis pažangumo rodiklis augo, paskutiniais mokslo metais visi mokiniai buvo pažangū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 xml:space="preserve">Trejų mokslo metų vidutinis pažangumo rodiklis </w:t>
            </w:r>
            <w:r>
              <w:rPr/>
              <w:t>buvo ne žemesnis kaip 95 proc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 xml:space="preserve">Trejų mokslo metų vidutinis pažangumo rodiklis buvo ne žemesnis nei 90 </w:t>
            </w:r>
            <w:r>
              <w:rPr/>
              <w:t>proc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Paliktų kartoti programą mokinių skaičiaus pokyčiai (pasirenkamas vienas iš varia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Per trejus mokslo metus paliktų kartoti programą</w:t>
            </w:r>
            <w:r>
              <w:rPr>
                <w:b/>
                <w:szCs w:val="21"/>
              </w:rPr>
              <w:t xml:space="preserve"> </w:t>
            </w:r>
            <w:r>
              <w:rPr>
                <w:szCs w:val="21"/>
              </w:rPr>
              <w:t xml:space="preserve">mokinių nebu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 xml:space="preserve">Per trejus mokslo metus paliktų kartoti programą mokinių dalis mažėj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 xml:space="preserve">Per trejus mokslo metus paliktų kartoti programą mokinių dalis išliko tokia pa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inių, nutraukusių mokymąsi (neperėjusių į kitas (kito tipo) mokyklas), skaičiaus kitimas (pasirenkamas vienas iš varia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bCs/>
              </w:rPr>
              <w:t xml:space="preserve">Mokinių, nutraukusių mokymąsi </w:t>
            </w:r>
            <w:r>
              <w:rPr>
                <w:szCs w:val="21"/>
              </w:rPr>
              <w:t>pagal formaliojo švietimo programas,</w:t>
            </w:r>
            <w:r>
              <w:rPr>
                <w:bCs/>
              </w:rPr>
              <w:t xml:space="preserve"> </w:t>
            </w:r>
            <w:r>
              <w:rPr>
                <w:szCs w:val="21"/>
              </w:rPr>
              <w:t xml:space="preserve">dalis kasmet mažėjo. </w:t>
            </w:r>
            <w:r>
              <w:rPr/>
              <w:t xml:space="preserve">Paskutiniais mokslo metais nė vienas </w:t>
            </w:r>
            <w:r>
              <w:rPr>
                <w:szCs w:val="21"/>
              </w:rPr>
              <w:t xml:space="preserve">11–12 klasių mokinys nenutraukė mokymosi pagal formaliojo švietimo programas, </w:t>
            </w:r>
            <w:r>
              <w:rPr/>
              <w:t xml:space="preserve">neįskaičiuojant mokinių, išvykusių su tėvais į užsienį ar </w:t>
            </w:r>
            <w:r>
              <w:rPr>
                <w:bCs/>
              </w:rPr>
              <w:t xml:space="preserve">nutraukusių mokymąsi </w:t>
            </w:r>
            <w:r>
              <w:rPr/>
              <w:t>dėl ligos.</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 xml:space="preserve">Per paskutinius trejus mokslo metus mokymąsi </w:t>
            </w:r>
            <w:r>
              <w:rPr>
                <w:szCs w:val="21"/>
              </w:rPr>
              <w:t>pagal formaliojo švietimo programas</w:t>
            </w:r>
            <w:r>
              <w:rPr/>
              <w:t xml:space="preserve"> nutraukusių 11–12 klasių mokinių dalis sumažėjo, neįskaičiuojant mokinių, išvykusių su tėvais į užsienį ar </w:t>
            </w:r>
            <w:r>
              <w:rPr>
                <w:bCs/>
              </w:rPr>
              <w:t xml:space="preserve">nutraukusių mokymąsi </w:t>
            </w:r>
            <w:r>
              <w:rPr/>
              <w:t>dėl ligos.</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 xml:space="preserve">Per paskutinius trejus mokslo metus mokymąsi </w:t>
            </w:r>
            <w:r>
              <w:rPr>
                <w:szCs w:val="21"/>
              </w:rPr>
              <w:t>pagal formaliojo švietimo programas</w:t>
            </w:r>
            <w:r>
              <w:rPr/>
              <w:t xml:space="preserve"> nutraukusių 11–12 klasių mokinių dalis nedidėjo,</w:t>
            </w:r>
            <w:r>
              <w:rPr>
                <w:b/>
              </w:rPr>
              <w:t xml:space="preserve"> </w:t>
            </w:r>
            <w:r>
              <w:rPr/>
              <w:t xml:space="preserve">neįskaičiuojant mokinių, išvykusių su tėvais į užsienį ar </w:t>
            </w:r>
            <w:r>
              <w:rPr>
                <w:bCs/>
              </w:rPr>
              <w:t xml:space="preserve">nutraukusių mokymąsi </w:t>
            </w:r>
            <w:r>
              <w:rPr/>
              <w:t>dėl ligos.</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w:t>
            </w:r>
          </w:p>
          <w:p>
            <w:pPr>
              <w:pStyle w:val="Normal"/>
              <w:jc w:val="both"/>
              <w:rPr>
                <w:bCs/>
              </w:rPr>
            </w:pPr>
            <w:r>
              <w:rPr>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Dalyvavusiųjų olimpiadose, konkursuose, projektuose laimėjimai </w:t>
            </w:r>
            <w:r>
              <w:rPr>
                <w:bCs/>
              </w:rPr>
              <w:t>(pasirenkamas vienas iš variantų)</w:t>
            </w:r>
            <w:r>
              <w:rPr/>
              <w:t xml:space="preserve">. </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Per trejus mokslo metus m</w:t>
            </w:r>
            <w:r>
              <w:rPr/>
              <w:t xml:space="preserve">okiniai kasmet </w:t>
            </w:r>
            <w:r>
              <w:rPr>
                <w:szCs w:val="21"/>
              </w:rPr>
              <w:t>laimėjo prizinių vietų</w:t>
            </w:r>
            <w:r>
              <w:rPr/>
              <w:t xml:space="preserve"> šalies ar tarptautinėse mokomųjų dalykų </w:t>
            </w:r>
            <w:r>
              <w:rPr>
                <w:szCs w:val="21"/>
              </w:rPr>
              <w:t xml:space="preserve">olimpiadose, konkursuose, </w:t>
            </w:r>
            <w:r>
              <w:rPr/>
              <w:t xml:space="preserve">projektuose ar </w:t>
            </w:r>
            <w:r>
              <w:rPr>
                <w:szCs w:val="21"/>
              </w:rPr>
              <w:t>sporto varžyb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Per trejus mokslo metus m</w:t>
            </w:r>
            <w:r>
              <w:rPr/>
              <w:t xml:space="preserve">okiniai kasmet </w:t>
            </w:r>
            <w:r>
              <w:rPr>
                <w:szCs w:val="21"/>
              </w:rPr>
              <w:t>laimėjo prizinių vietų</w:t>
            </w:r>
            <w:r>
              <w:rPr/>
              <w:t xml:space="preserve"> miesto (rajono) mokomųjų dalykų </w:t>
            </w:r>
            <w:r>
              <w:rPr>
                <w:szCs w:val="21"/>
              </w:rPr>
              <w:t xml:space="preserve">olimpiadose, konkursuose, </w:t>
            </w:r>
            <w:r>
              <w:rPr/>
              <w:t xml:space="preserve">projektuose </w:t>
            </w:r>
            <w:r>
              <w:rPr>
                <w:szCs w:val="21"/>
              </w:rPr>
              <w:t>ar sporto varžyb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Per trejus mokslo metus m</w:t>
            </w:r>
            <w:r>
              <w:rPr/>
              <w:t xml:space="preserve">okiniai kasmet dalyvavo miesto (rajono) mokomųjų dalykų </w:t>
            </w:r>
            <w:r>
              <w:rPr>
                <w:szCs w:val="21"/>
              </w:rPr>
              <w:t xml:space="preserve">olimpiadose, konkursuose, </w:t>
            </w:r>
            <w:r>
              <w:rPr/>
              <w:t>projektuose ar</w:t>
            </w:r>
            <w:r>
              <w:rPr>
                <w:b/>
              </w:rPr>
              <w:t xml:space="preserve"> </w:t>
            </w:r>
            <w:r>
              <w:rPr>
                <w:szCs w:val="21"/>
              </w:rPr>
              <w:t>sporto varžybose</w:t>
            </w:r>
            <w:r>
              <w:rPr/>
              <w:t xml:space="preserve"> ir bent kartą laimėjo prizinę vietą</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utinių trejų metų abiturientų pasiekim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balai*</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Įgijusių vidurinį išsilavinimą dalis nuo baigusiųjų vidurinio ugdymo programą, neskaičiuojant mokinių, kurie mokėsi pagal adaptuotas</w:t>
            </w:r>
            <w:r>
              <w:rPr>
                <w:color w:val="0000FF"/>
              </w:rPr>
              <w:t xml:space="preserve"> </w:t>
            </w:r>
            <w:r>
              <w:rPr/>
              <w:t xml:space="preserve">programas </w:t>
            </w:r>
            <w:r>
              <w:rPr>
                <w:bCs/>
              </w:rPr>
              <w:t>(pasirenkamas vienas iš variant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vejus metus visi abiturientai įgijo vidurinį išsilavinim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Vienerius  metus visi abiturientai įgijo vidurinį išsilavinimą.</w:t>
            </w:r>
            <w:r>
              <w:rPr>
                <w:strik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Įgijusių vidurinį išsilavinimą abiturientų dalis per paskutinius dvejus metus nesumažėj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Išlaikytų brandos egzaminų dalis nuo laikytų brandos egzaminų skaičiaus </w:t>
            </w:r>
            <w:r>
              <w:rPr>
                <w:bCs/>
              </w:rPr>
              <w:t>(pasirenkamas vienas iš variant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1"/>
              </w:rPr>
            </w:pPr>
            <w:r>
              <w:rPr>
                <w:bCs/>
                <w:sz w:val="22"/>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 xml:space="preserve">Dvejus  metus </w:t>
            </w:r>
            <w:r>
              <w:rPr/>
              <w:t xml:space="preserve">išlaikytų </w:t>
            </w:r>
            <w:r>
              <w:rPr>
                <w:szCs w:val="21"/>
              </w:rPr>
              <w:t xml:space="preserve">brandos </w:t>
            </w:r>
            <w:r>
              <w:rPr/>
              <w:t xml:space="preserve">egzaminų dalis didėj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 xml:space="preserve">Vienerius  metus išlaikytų </w:t>
            </w:r>
            <w:r>
              <w:rPr>
                <w:szCs w:val="21"/>
              </w:rPr>
              <w:t xml:space="preserve">brandos </w:t>
            </w:r>
            <w:r>
              <w:rPr/>
              <w:t xml:space="preserve">egzaminų dalis padidėj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cyan"/>
              </w:rPr>
            </w:pPr>
            <w:r>
              <w:rPr>
                <w:sz w:val="22"/>
                <w:highlight w:val="cyan"/>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 xml:space="preserve">Išlaikytų </w:t>
            </w:r>
            <w:r>
              <w:rPr>
                <w:szCs w:val="21"/>
              </w:rPr>
              <w:t xml:space="preserve">brandos </w:t>
            </w:r>
            <w:r>
              <w:rPr/>
              <w:t>egzaminų dalis per paskutinius dvejus metus nesumažė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okyklos darbuotojų pasirengimas organizuoti ugdymo procesą ir ugdyti pagal vidurinio ugdymo program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 vadovo, pavaduotojų ugdymui, ugdymo skyrių vedėjų, pagal vidurinio ugdymo programą ugdančių mokytojų, bibliotekininkų išsilavinimas ir kvalifikacija leidžia sėkmingai įgyvendinti vidurinio ugdymo progra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s vadovas, jo pavaduotojai ugdymui, ugdymo skyrių vedėjai turi aukštąjį universitetinį arba jam prilygintą išsilavinimą ir pedagogo kvalifikacij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highlight w:val="green"/>
              </w:rPr>
            </w:pPr>
            <w:r>
              <w:rPr>
                <w:bCs/>
                <w:iCs/>
                <w:sz w:val="22"/>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ų mokytojai turi aukštąjį </w:t>
            </w:r>
            <w:r>
              <w:rPr>
                <w:bCs/>
              </w:rPr>
              <w:t xml:space="preserve"> išsilavinimą ir  pedagogo kvalifikaciją</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alykų mokytojai yra mokomųjų  dalykų specialistai (ar jiems prilyginti) arba išimties tvarka atestuodamiesi įgiję ne žemesnę kaip vyresniojo mokytojo to dalyko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liotekininkai yra specialistai, turintys aukštąjį arba aukštesnįjį  išsilavinimą, bibliotekininko kvalifikaciją ir savo darbe naudojantys informacines technolog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w:t>
            </w:r>
            <w:r>
              <w:rPr>
                <w:bCs/>
              </w:rPr>
              <w:t>vadovas</w:t>
            </w:r>
            <w:r>
              <w:rPr/>
              <w:t xml:space="preserve"> ir jo pavaduotojai ugdymui turi II ar I vadybinę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okyklos </w:t>
            </w:r>
            <w:r>
              <w:rPr>
                <w:bCs/>
              </w:rPr>
              <w:t>vadovas</w:t>
            </w:r>
            <w:r>
              <w:rPr/>
              <w:t xml:space="preserve"> </w:t>
            </w:r>
            <w:r>
              <w:rPr>
                <w:bCs/>
                <w:iCs/>
              </w:rPr>
              <w:t>ir jo pavaduotojai ugdymui yra baigę kompiuterinio raštingumo kursus ir  darbe naudojasi informacinėmis  technolog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iCs/>
              </w:rPr>
              <w:t>Mokytojai naudoja informacines technologijas ugdymo proc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2.2</w:t>
            </w:r>
          </w:p>
          <w:p>
            <w:pPr>
              <w:pStyle w:val="Normal"/>
              <w:rPr>
                <w:color w:val="000000"/>
                <w:highlight w:val="green"/>
              </w:rPr>
            </w:pPr>
            <w:r>
              <w:rPr>
                <w:color w:val="000000"/>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kyklos </w:t>
            </w:r>
            <w:r>
              <w:rPr/>
              <w:t xml:space="preserve">vadovas, pavaduotojai ugdymui, ugdymo skyrių vedėjai, pagal vidurinio ugdymo programą ugdantys mokytojai </w:t>
            </w:r>
            <w:r>
              <w:rPr>
                <w:bCs/>
              </w:rPr>
              <w:t xml:space="preserve">nuolat tobulina savo kvalifikacij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9 </w:t>
            </w:r>
            <w:r>
              <w:rPr>
                <w:bCs/>
              </w:rPr>
              <w:t>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nustatomi kvalifikacijos tobulinimo poreikiai ir prioritetai, atitinkantys mokyklos veiklos tikslus ir uždavi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etodinio darbo mokykloje kryptys atitinka mokyklos veiklos tikslus ir uždavinius, metodinių grupių veikla orientuota į mokytojų bendradarbi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ksta gerosios patirties sklaida mokykloje, savivaldybėje, šaly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 xml:space="preserve">Racionaliai sudaromos mokinių klasės, grupės ir tvarkarašti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7 </w:t>
            </w:r>
            <w:r>
              <w:rPr>
                <w:bCs/>
              </w:rPr>
              <w:t>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p>
            <w:pPr>
              <w:pStyle w:val="Normal"/>
              <w:rPr>
                <w:bCs/>
                <w:strike/>
                <w:color w:val="000000"/>
                <w:highlight w:val="green"/>
              </w:rPr>
            </w:pPr>
            <w:r>
              <w:rPr>
                <w:bCs/>
                <w:strike/>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t-LT"/>
              </w:rPr>
            </w:pPr>
            <w:r>
              <w:rPr>
                <w:bCs/>
                <w:lang w:val="lt-LT"/>
              </w:rPr>
              <w:t>Mokykloje dėl įgimtų ar įgytų sutrikimų turintiems specialiųjų ugdymosi poreikių mokiniams sudaryta ne mažiau kaip viena vienuoliktoji klasė.</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rivalo-</w:t>
            </w:r>
          </w:p>
          <w:p>
            <w:pPr>
              <w:pStyle w:val="TextBody"/>
              <w:jc w:val="center"/>
              <w:rPr>
                <w:bCs/>
                <w:szCs w:val="24"/>
              </w:rPr>
            </w:pPr>
            <w:r>
              <w:rPr/>
              <w:t>ma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iniai skirstomi į grupes ir laikinąsias grupes pagal Vidurinio ugdymo programos aprašo, patvirtinto Lietuvos Respublikos švietimo ir  mokslo ministro 2006 m. birželio 30 d. įsakymu Nr. ISAK-1387 (Žin., 2006, Nr 76-2930; 2011, Nr. 97-</w:t>
            </w:r>
            <w:bookmarkStart w:id="0" w:name="P150998_4"/>
            <w:r>
              <w:rPr/>
              <w:t>4599</w:t>
            </w:r>
            <w:bookmarkEnd w:id="0"/>
            <w:r>
              <w:rPr/>
              <w:t xml:space="preserve">) rekomendacij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ustatomi ir nuolat analizuojami mokinių mokymosi poreikiai.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iniai skirstomi į grupes ir laikinąsias grupes  grupuojant mokinius pagal individualius ugdymo plan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oje laikinojoje grupėje mokosi tą pačią dalyko kurso programą, dalyko modulį, pasirenkamąjį dalyką pasirinkę mokiniai arba laikinosios  grupės sudarytos atsižvelgiant į mokinių   gebėjimus, motyvaciją ir mokymosi  stili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aromas mokiniams palankus pamokų tvarkarašt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bCs/>
              </w:rPr>
              <w:t>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aitinių pamokų skaičius kiekvienam mokiniui neviršija maksimalaus ir nėra mažesnis už minimalų, nustatytą švietimo ir mokslo ministro patvirtintuose bendruosiuose ugdymo plan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Mokyklos pamokų tvarkaraštis rengiamas derinant mokinių individualius ugdymo planus ir specialiosios pedagoginės pagalbos teikimo tvarkaraš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iniams sudarytos sąlygos prasmingai veiklai per laisvus laiko tarpus tarp pamo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yklos ugdymo turinio ir  mokymosi formų pasirinkimo galimyb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44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 u</w:t>
            </w:r>
            <w:r>
              <w:rPr>
                <w:color w:val="000000"/>
              </w:rPr>
              <w:t>gdymo turinio planavimas užtikrina mokiniams dalykų, dalykų modulių, kursų pasiūlos ir pasirinkimo įvairov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 xml:space="preserve">7 </w:t>
            </w:r>
            <w:r>
              <w:rPr>
                <w:bCs/>
              </w:rPr>
              <w:t>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klos u</w:t>
            </w:r>
            <w:r>
              <w:rPr>
                <w:bCs/>
              </w:rPr>
              <w:t>gdymo turinį mokytojai planuoja pagal nustatytus mokinių mokymosi poreikius ir pasiek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4.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Cs/>
              </w:rPr>
              <w:t xml:space="preserve">Metodinėse grupėse susitarta dėl </w:t>
            </w:r>
            <w:r>
              <w:rPr/>
              <w:t>dalykų modulių ir pasirenkamųjų dalykų (jei nėra švietimo ir mokslo ministro patvirtintų) programų rengimo, ugdymo turinio planavimo principų ir laikotarpių.</w:t>
            </w:r>
            <w:r>
              <w:rPr>
                <w:bCs/>
                <w:iCs/>
              </w:rPr>
              <w:t xml:space="preserve"> Mokytojai ugdymo procesą derina, integruoja ir individualizuoja ugdymo turinį,  numato projektinius darbus, derina mokymo priemones, laiką ir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engtos ne mažiau kaip trys pasirenkamųjų dalykų ir trys   dalykų modulių program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p>
            <w:pPr>
              <w:pStyle w:val="Normal"/>
              <w:jc w:val="both"/>
              <w:rPr>
                <w:color w:val="000000"/>
              </w:rPr>
            </w:pPr>
            <w:r>
              <w:rPr>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bCs/>
              </w:rPr>
              <w:t>Įvairių mokymosi poreikių mokiniams sudaromos galimybės mokytis pagal pasirinktą ugdymo turinį ir mokymosi for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Įgyvendinamos dalykų modulių ir pasirenkamųjų dalykų programos atitinka įvairiapusius mokinių poreikius, galias ir gebėj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kykloje mokiniai konsultuojasi su konsultantu, kaip sudaryti individualų ugdymo planą orientuojantis į tolesnio mokymosi kryptį ir profesinę karjer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iniams suteikiama pagalba keičiant dalykus ir kursus (esant poreikiui skiriamos konsultacij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je stebimi ir analizuojami mokinių individualūs bei specialieji ugdymosi  poreikiai, itin gabūs ir turintys mokymosi sunkumų mokiniai gauna reikiamą paramą siekiant mokymosi pažang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5</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 xml:space="preserve">Mokiniams sudaromos galimybės mokytis pagal gebėjimus savarankiškai įvairiomis formomi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tojai taiko mokymo ir mokymosi metodus, skatinančius aktyviai mokytis, racionaliai ir veiksmingai naudojamas mokinių mokymosi laik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bCs/>
              </w:rPr>
              <w:t>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gdymo procese tikslingai taikomi mokymo ir mokymosi metodai, </w:t>
            </w:r>
            <w:r>
              <w:rPr/>
              <w:t>skatinantys mokinius aktyviai mokytis.</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Ugdymo procese mokiniai naudojasi informacinėmis komunikacinėmis technolog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organizuojama ir vykdoma mokinių mokymosi krūvio bei mokiniams skiriamų namų darbų stebėsena.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highlight w:val="magenta"/>
                <w:lang w:val="lt-LT"/>
              </w:rPr>
            </w:pPr>
            <w:r>
              <w:rPr>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gdymo procesas pamokoje orientuotas į keliamus mokymosi uždavi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inių pažangos ir pasiekimų vertinimas yra integrali ugdymo(si) proceso dalis, skatinanti mokytis ir tobulinti ugdymo(si) proces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bCs/>
              </w:rPr>
              <w:t>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lt-LT"/>
              </w:rPr>
            </w:pPr>
            <w:r>
              <w:rPr>
                <w:bCs/>
                <w:lang w:val="lt-LT"/>
              </w:rPr>
              <w:t xml:space="preserve">Mokyklos bendruomenė susitarusi dėl mokinių </w:t>
            </w:r>
            <w:r>
              <w:rPr>
                <w:lang w:val="lt-LT"/>
              </w:rPr>
              <w:t>pažangos</w:t>
            </w:r>
            <w:r>
              <w:rPr>
                <w:bCs/>
                <w:lang w:val="lt-LT"/>
              </w:rPr>
              <w:t xml:space="preserve"> ir pasiekimų vertinimo tvarkos, bendrųjų principų, būdų ir kriterij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su mokiniais aptaria mokymosi uždavinius, supažindina su pažangos ir pasiekimų vertinimo kriterijais, </w:t>
            </w:r>
            <w:r>
              <w:rPr>
                <w:bCs/>
              </w:rPr>
              <w:t>remdamiesi jais planuoja vertinimą ugdymo proc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iniams bei jų tėvams (rūpintojams) laiku  pateikiama išsami informacija apie mokymosi pažang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miantis ugdymo metu surinkta mokinių pažangos ir pasiekimų vertinimo informacija, esant poreikiui koreguojamas ugdymo turinys bei proces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ietimo pagalba mokini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strike/>
              </w:rPr>
            </w:pPr>
            <w:r>
              <w:rPr>
                <w:bCs/>
              </w:rPr>
              <w:t xml:space="preserve">Mokiniai, turintys kompleksinių negalių ir sutrikimų, ugdomi atsižvelgiant į jų reik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Mokiniams teikiama pagalba, panaudojant numatytas specialiąsias pamokas ir/ar specialiąsias pratybas, skirtas mokinio specialiesiems ugdymosi poreikiams tenki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okinių pasiekimai vertinami lanksčiai, fiksuojama mokinių pažanga, fiksavimas informatyvus. Ugdymo metodai, tempas ir mokomoji medžiaga pritaikyta individualiems mokinių poreiki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rPr>
              <w:t xml:space="preserve">Mokiniai dalyvauja neformaliojo švietimo veikloje, mokykloje jaučiasi ger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 w:val="24"/>
              </w:rPr>
            </w:pPr>
            <w:r>
              <w:rPr>
                <w:color w:val="000000"/>
                <w:sz w:val="24"/>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ms, turintiems elgesio, bendravimo problemų ar mokymosi sunkumų, užtikrinta patikima kuravimo sistema, teikiama socialinio pedagogo ir psichologo pagalba.</w:t>
            </w:r>
            <w:r>
              <w:rPr>
                <w:bCs/>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 xml:space="preserve">10 </w:t>
            </w:r>
            <w:r>
              <w:rPr>
                <w:bCs/>
              </w:rPr>
              <w:t>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Cs/>
                <w:sz w:val="24"/>
              </w:rPr>
            </w:pPr>
            <w:r>
              <w:rPr>
                <w:bCs/>
                <w:sz w:val="24"/>
              </w:rPr>
              <w:t>5.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Yra mokinių, turinčių elgesio problemų, bendravimo sunkumų, apskaita. Tiriamos asocialaus elgesio ir mokymosi sunkumų priežast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Cs/>
                <w:sz w:val="24"/>
              </w:rPr>
            </w:pPr>
            <w:r>
              <w:rPr>
                <w:bCs/>
                <w:sz w:val="24"/>
              </w:rPr>
              <w:t>5.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istų, dirbančių su mokiniais, turinčiais elgesio, bendravimo problemų,  mokymosi sunkumų, veikla yra veiksmi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teikiama operatyvi ir nuolatinė psichologo pagal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Cs/>
                <w:sz w:val="24"/>
              </w:rPr>
            </w:pPr>
            <w:r>
              <w:rPr>
                <w:bCs/>
                <w:sz w:val="24"/>
              </w:rPr>
              <w:t>5.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ra įgyvendinamos socialinių kompetencijų formavimo programos (projek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color w:val="000000"/>
                <w:sz w:val="24"/>
              </w:rPr>
            </w:pPr>
            <w:r>
              <w:rPr>
                <w:color w:val="000000"/>
                <w:sz w:val="24"/>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Mokiniams teikiamos profesinio informavimo, profesinio konsultavimo ir ugdymo karjerai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yra darbuotojas, atsakingas už profesinio orientavimo veiklos koordinavimą. Mokiniams ir jų tėvams (rūpintojams) suteikiama reikiama pagalba ugdymo karjerai klausima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gdymas karjerai yra neatskiriama ugdymo (formalaus ar/ir neformalaus) proceso dalis: ugdymas karjerai integruotas į mokomuosius dalykus ir neformalųjį švietimą, siūlomas mokiniams rinktis kaip pasirenkamasis modul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ibliotekoje arba profesinio informavimo taške yra sukaupta informatyvios medžiagos apie įvairias profesijas, stojimo galimybes ir mokymosi sąlygas. Informacija prieinama mokinia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a bendradarbiauja su bendrojo ugdymo, profesinėmis, aukštosiomis mokyklomis, profesinio orientavimo centrais, teritorinėmis darbo biržomis, karjeros planavimo ir kt. tarnybom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gdymo proceso aprūp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kurta mokinius ir mokytojus bendradarbiauti skatinanti, ugdymo turiniui bei procesui tinkama mokymo(si) apli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dešimčiai 9–12 klasių mokinių tenka ne mažiau kaip vienas kompiuteris, kurių  operacinė sistema ne senesnė nei Windows XP (išskyrus tuos atvejus, kai specializuota programinė įranga nesuderinama su  naujomis operacinėmis sistemom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a turi interneto ryšį, išplėtotą vidinį kompiuterinį tinklą. Parengta, publikuojama ir nuolat atnaujinama mokyklos interneto svetai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tojai aprūpinti šiuolaikinėmis organizacinėmis ir mokymo priemonėmis. </w:t>
            </w:r>
            <w:r>
              <w:rPr/>
              <w:t>Įrengtos vietos individualiam mokytojų darb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liotekininkų darbo vietos kompiuterizuotos, įrengta ne mažiau kaip 10</w:t>
            </w:r>
            <w:r>
              <w:rPr>
                <w:b/>
                <w:bCs/>
              </w:rPr>
              <w:t xml:space="preserve"> </w:t>
            </w:r>
            <w:r>
              <w:rPr>
                <w:bCs/>
              </w:rPr>
              <w:t>darbo vietų mokiniams ir mokytojams mokytis, ne mažiau kaip 2</w:t>
            </w:r>
            <w:r>
              <w:rPr>
                <w:b/>
                <w:bCs/>
              </w:rPr>
              <w:t xml:space="preserve"> </w:t>
            </w:r>
            <w:r>
              <w:rPr>
                <w:bCs/>
              </w:rPr>
              <w:t>darbo vietos yra kompiuterizuotos. Kompiuteriai sujungti į tinklą, biblioteka ir skaitykla aprūpintos organizacine tech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pakankamai vadovėlių ir ugdymo procesui reikalingos literatūros  (programinės, metodinės, informacinės, mokslo populiariosios, vaikų), specialiųjų mokymo priemon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omieji kabinetai aprūpinti mokymui ir mokymuisi reikalinga organizacine technika, įranga, mokymo priemonėmis, ugdymui skirtomis techninėmis pagalbos priemonėmis,</w:t>
            </w:r>
            <w:r>
              <w:rPr>
                <w:bCs/>
                <w:color w:val="FF0000"/>
              </w:rPr>
              <w:t xml:space="preserve"> </w:t>
            </w:r>
            <w:r>
              <w:rPr>
                <w:bCs/>
              </w:rPr>
              <w:t xml:space="preserve">tinkamomis įgyvendinti mokyklos vidurinio ugdymo program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yra reikiami kabinetai, dirbtuvės, laboratorijos, įranga, mokymo priemonės ir medžiagos, reikalingos </w:t>
            </w:r>
            <w:r>
              <w:rPr>
                <w:lang w:eastAsia="lt-LT"/>
              </w:rPr>
              <w:t>siūlomoms technologijų programoms arba integruotiems profesinio mokymo programos moduliams įgyvendinti.</w:t>
            </w:r>
            <w:r>
              <w:rPr>
                <w:b/>
                <w:lang w:eastAsia="lt-L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yklos pastatas ir patalpos pritaikyti mokinių ugdymo prieinamumui užtikrinti (įrengtas laiptų takelis, pritaikyta darbo vieta, tualetai ir k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porto bazė atitinka mokinių sportinio ir sveikatingumo ugdymo reikalav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6 </w:t>
            </w:r>
            <w:r>
              <w:rPr>
                <w:bCs/>
              </w:rPr>
              <w:t>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xml:space="preserve">Mokykla turi sporto salę, stadioną, sporto aikštyną, </w:t>
            </w:r>
            <w:r>
              <w:rPr>
                <w:bCs/>
                <w:iCs/>
              </w:rPr>
              <w:t>tinkamus sportuoti ir sveikatingumui ugd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ra pakankamai priemonių ir inventoriaus, reikalingo bendrosios kūno kultūros ir bent dviejų sporto šakų programoms įgyvendin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dovavimas mokyk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veikla ir valdymas grindžiami bendra ateities vizija, tikslų ir veiksmų derinimu, iniciatyvos skatinim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trateginio plano tikslai ir uždaviniai dera su pagrindiniais</w:t>
            </w:r>
            <w:r>
              <w:rPr>
                <w:b/>
                <w:bCs/>
                <w:szCs w:val="21"/>
              </w:rPr>
              <w:t xml:space="preserve"> </w:t>
            </w:r>
            <w:r>
              <w:rPr>
                <w:bCs/>
                <w:szCs w:val="21"/>
              </w:rPr>
              <w:t xml:space="preserve">šalies švietimo strategijos siekiais, Gimnazijos koncepcijoje, patvirtintoje Lietuvos Respublikos švietimo ir mokslo ministro  1999 m. gegužės 14 d. įsakymu Nr. 655 (Žin., 1999, Nr. 45-1456), keliamais </w:t>
            </w:r>
            <w:r>
              <w:rPr>
                <w:bCs/>
              </w:rPr>
              <w:t>uždaviniais</w:t>
            </w:r>
            <w:r>
              <w:rPr>
                <w:bCs/>
                <w:szCs w:val="21"/>
              </w:rPr>
              <w:t>,  suformuluoti remiantis mokyklos veiklos ir ugdymo rezultatų rodiklių anal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Planuojamos priemonės skirtos mokyklos vizijai, tikslams ir uždaviniams įgyvendinti. Nustatyti rodikliai tikslams ir uždaviniams pamatuo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7.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bendruomenė dalyvauja rengiant strateginį planą. Planui pritarusi mokyklos taryba ir mokyklos savininko teises ir pareigas įgyvendinanti institucija (dalyvių susirinkimas), savininkas ar jos įgaliotas asmu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inio veiklos plano priemonės skiriamos mokyklos tikslams ir uždaviniams įgyvendinti, numatomi laukiami rezulta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7.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1"/>
              </w:rPr>
              <w:t>Metinio veiklos plano priemonės skirtos mokslo metų tikslams ir uždaviniams įgyvendinti, suplanuotos reikalingo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7.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Mokyklos mokslo metų veiklos laukiamas rezultatas siejamas su mokinių pažanga ir pasiekima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7.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daromos darbo grupės mokyklos veiklai ir atskiroms jos sritims planuoti, metų veiklos planą įgyvendina visa mokyklos bendruome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je sistemingai stebima, analizuojama, vertinama pedagoginė veikla, mokinių mokymosi sėkmė, pažanga ir pasiekimai, priimami sprendimai problemoms spręs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17"/>
              </w:rPr>
            </w:pPr>
            <w:r>
              <w:rPr>
                <w:bCs/>
                <w:szCs w:val="17"/>
              </w:rPr>
              <w:t xml:space="preserve">Nuolat stebimas, analizuojamas ir vertinamas ugdymo proces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17"/>
              </w:rPr>
            </w:pPr>
            <w:r>
              <w:rPr>
                <w:bCs/>
                <w:szCs w:val="17"/>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7"/>
              </w:rPr>
              <w:t xml:space="preserve">Nuolat analizuojamas mokinių pažangumas ir lankomumas (fiksuojamos mokinių sėkmės, sunkumai, </w:t>
            </w:r>
            <w:r>
              <w:rPr>
                <w:bCs/>
              </w:rPr>
              <w:t xml:space="preserve">pažanga ir </w:t>
            </w:r>
            <w:r>
              <w:rPr>
                <w:bCs/>
                <w:szCs w:val="17"/>
              </w:rPr>
              <w:t>pasiekimai; mokymosi sėkmingumą periodiškai analizuoja mokytojų metodinės grupės, metodinė taryba,  mokytojų taryba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17"/>
              </w:rPr>
            </w:pPr>
            <w:r>
              <w:rPr>
                <w:bCs/>
              </w:rPr>
              <w:t>Periodiškai pasitikrinama, ar mokyklos  metinės veiklos programa vykdoma sėkmingai, ar daroma pažanga siekiant mokyklos tiksl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17"/>
              </w:rPr>
            </w:pPr>
            <w:r>
              <w:rPr>
                <w:bCs/>
                <w:szCs w:val="17"/>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yklos vadovas atsiskaito mokyklos tarybai ir informuoja visuomenę apie mokyklos veikl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7.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analizuojama bendruomenės narių saugumas, jų santykiai ir kt. Mikroklimatas gerinamas remiantis situacijos bei tendencijų analiz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7.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Mokyklos savivaldos institucijos kolegialiai svarsto mokyklos veiklos tobulinimo klausimus, priima sprendimus bei daro įtaką vadovų priimamiems sprendim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vadovas </w:t>
            </w:r>
            <w:r>
              <w:rPr>
                <w:bCs/>
                <w:szCs w:val="21"/>
              </w:rPr>
              <w:t>atsiskaito mokyklos tarybai už mokyklos veiklos ir išteklių valdy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s vadovas </w:t>
            </w:r>
            <w:r>
              <w:rPr>
                <w:bCs/>
                <w:szCs w:val="21"/>
              </w:rPr>
              <w:t xml:space="preserve">viešai informuoja visuomenę apie vykdomas programas, jų pasirinkimo galimybes, priėmimo sąlygas, mokamas paslaugas, mokytojų kvalifikaciją, svarbiausius mokyklos įsivertinimo rezultatus, bendruomenės tradicijas ir pasiekim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a mokyklai, kuri ruošiasi akreditacij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bCs/>
              </w:rPr>
              <w:t>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savininko teises ir pareigas įgyvendinanti institucija </w:t>
            </w:r>
            <w:r>
              <w:rPr>
                <w:bCs/>
              </w:rPr>
              <w:t xml:space="preserve">(dalyvių susirinkimas), savininkas  </w:t>
            </w:r>
            <w:r>
              <w:rPr/>
              <w:t>tikslingai remia mokyklą</w:t>
            </w: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Skyrė lėšų mokymo bazei pagerinti (pastatui renovuoti, </w:t>
            </w:r>
            <w:r>
              <w:rPr>
                <w:bCs/>
              </w:rPr>
              <w:t xml:space="preserve">patalpoms pertvarkyti ir pritaikyti, įrangai, mokymo priemonėms, bibliotekų fondams atnaujinti ir papildyti ir p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3" w:leader="none"/>
              </w:tabs>
              <w:rPr>
                <w:bCs/>
              </w:rPr>
            </w:pPr>
            <w:r>
              <w:rPr>
                <w:bCs/>
              </w:rPr>
              <w:t>Sistemingai stebimas ir analizuojamas ugdymo organizavimo tobulinimas mokykloje. Mokykla konsultuojama pasirengimo akreditacijai klausimais.</w:t>
            </w:r>
          </w:p>
          <w:p>
            <w:pPr>
              <w:pStyle w:val="Normal"/>
              <w:tabs>
                <w:tab w:val="clear" w:pos="720"/>
                <w:tab w:val="left" w:pos="9183"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3" w:leader="none"/>
              </w:tabs>
              <w:jc w:val="center"/>
              <w:rPr>
                <w:bCs/>
              </w:rPr>
            </w:pPr>
            <w:r>
              <w:rPr>
                <w:bCs/>
              </w:rPr>
              <w:t>3</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Privalomai vykdomi kriterij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Pasiekimų ir mokymosi sėkmingumo</w:t>
            </w:r>
            <w:r>
              <w:rPr>
                <w:bCs/>
                <w:iCs/>
                <w:szCs w:val="21"/>
              </w:rPr>
              <w:t xml:space="preserve"> bal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Minimalus privalomas bal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Galimų ta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0</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Minimalus privalomas ta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w:t>
            </w:r>
          </w:p>
        </w:tc>
      </w:tr>
    </w:tbl>
    <w:p>
      <w:pPr>
        <w:pStyle w:val="Normal"/>
        <w:jc w:val="both"/>
        <w:rPr>
          <w:bCs/>
          <w:i/>
          <w:i/>
          <w:iCs/>
          <w:sz w:val="22"/>
        </w:rPr>
      </w:pPr>
      <w:r>
        <w:rPr>
          <w:bCs/>
          <w:i/>
          <w:iCs/>
          <w:sz w:val="22"/>
        </w:rPr>
      </w:r>
    </w:p>
    <w:p>
      <w:pPr>
        <w:pStyle w:val="Normal"/>
        <w:ind w:left="360" w:hanging="0"/>
        <w:jc w:val="both"/>
        <w:rPr>
          <w:bCs/>
          <w:iCs/>
        </w:rPr>
      </w:pPr>
      <w:r>
        <w:rPr>
          <w:bCs/>
          <w:iCs/>
        </w:rPr>
        <w:t>* Galimas maksimalus surenkamų balų skaičius.</w:t>
      </w:r>
    </w:p>
    <w:p>
      <w:pPr>
        <w:pStyle w:val="Normal"/>
        <w:ind w:left="360" w:hanging="0"/>
        <w:jc w:val="both"/>
        <w:rPr>
          <w:bCs/>
          <w:iCs/>
        </w:rPr>
      </w:pPr>
      <w:r>
        <w:rPr>
          <w:bCs/>
          <w:iCs/>
        </w:rPr>
        <w:t>** Galimas maksimalus surenkamų taškų skaičius.</w:t>
      </w:r>
    </w:p>
    <w:p>
      <w:pPr>
        <w:pStyle w:val="Normal"/>
        <w:jc w:val="both"/>
        <w:rPr>
          <w:bCs/>
          <w:i/>
          <w:i/>
          <w:iCs/>
          <w:sz w:val="22"/>
        </w:rPr>
      </w:pPr>
      <w:r>
        <w:rPr>
          <w:bCs/>
          <w:i/>
          <w:iCs/>
          <w:sz w:val="22"/>
        </w:rPr>
      </w:r>
    </w:p>
    <w:p>
      <w:pPr>
        <w:pStyle w:val="Normal"/>
        <w:jc w:val="center"/>
        <w:rPr>
          <w:bCs/>
          <w:sz w:val="22"/>
        </w:rPr>
      </w:pPr>
      <w:r>
        <w:rPr>
          <w:bCs/>
          <w:sz w:val="22"/>
        </w:rPr>
        <w:t>____________________________________________</w:t>
      </w:r>
    </w:p>
    <w:sectPr>
      <w:footerReference w:type="default" r:id="rId2"/>
      <w:footerReference w:type="first" r:id="rId3"/>
      <w:type w:val="nextPage"/>
      <w:pgSz w:w="11906" w:h="16838"/>
      <w:pgMar w:left="1259" w:right="1797" w:gutter="0" w:header="0" w:top="8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90" w:hanging="0"/>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i/>
      <w:sz w:val="22"/>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jc w:val="both"/>
      <w:outlineLvl w:val="5"/>
    </w:pPr>
    <w:rPr>
      <w:b/>
      <w:i/>
      <w:iC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b/>
      <w:i/>
      <w:color w:val="000080"/>
      <w:sz w:val="22"/>
    </w:rPr>
  </w:style>
  <w:style w:type="paragraph" w:styleId="Heading9">
    <w:name w:val="Heading 9"/>
    <w:basedOn w:val="Normal"/>
    <w:next w:val="Normal"/>
    <w:qFormat/>
    <w:pPr>
      <w:keepNext w:val="true"/>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bCs/>
      <w:strike/>
      <w:color w:val="0000FF"/>
      <w:sz w:val="24"/>
      <w:szCs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3">
    <w:name w:val="Body Text 3"/>
    <w:basedOn w:val="Normal"/>
    <w:qFormat/>
    <w:pPr>
      <w:jc w:val="both"/>
    </w:pPr>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360" w:leader="none"/>
      </w:tabs>
      <w:ind w:left="360" w:hanging="360"/>
      <w:jc w:val="both"/>
    </w:pPr>
    <w:rPr>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Style11">
    <w:name w:val="Style1"/>
    <w:basedOn w:val="Normal"/>
    <w:qFormat/>
    <w:pPr>
      <w:numPr>
        <w:ilvl w:val="0"/>
        <w:numId w:val="2"/>
      </w:numPr>
      <w:jc w:val="both"/>
    </w:pPr>
    <w:rPr>
      <w:bCs/>
      <w:strike/>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43:00Z</dcterms:created>
  <dc:creator>Regina Klepačienė</dc:creator>
  <dc:description/>
  <cp:keywords/>
  <dc:language>en-US</dc:language>
  <cp:lastModifiedBy>vidmantas</cp:lastModifiedBy>
  <cp:lastPrinted>2011-12-28T17:06:00Z</cp:lastPrinted>
  <dcterms:modified xsi:type="dcterms:W3CDTF">2011-12-30T11:53:00Z</dcterms:modified>
  <cp:revision>5</cp:revision>
  <dc:subject/>
  <dc:title>UGDYMO PROGRAMŲ ĮGYVENDINIMO KOKYBĖS KRITERIJŲ IR UGDYMO REZULTATŲ RODIKLIŲ APRAŠYMAS</dc:title>
</cp:coreProperties>
</file>