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2"/>
        </w:rPr>
        <w:t>Vidurinio ugdymo programų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akreditacijos kriterijų ir jos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vykdymo tvarkos  aprašo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3 prie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 xml:space="preserve">MOKYKLOS, VYKDANČIOS SPECIALIZUOTO UGDYMO </w:t>
      </w:r>
    </w:p>
    <w:p>
      <w:pPr>
        <w:pStyle w:val="Heading2"/>
        <w:jc w:val="center"/>
        <w:rPr/>
      </w:pPr>
      <w:r>
        <w:rPr>
          <w:bCs/>
        </w:rPr>
        <w:t>KRYPTIES PROGRAMĄ</w:t>
      </w:r>
      <w:r>
        <w:rPr>
          <w:b w:val="false"/>
          <w:bCs/>
        </w:rPr>
        <w:t xml:space="preserve">, </w:t>
      </w:r>
      <w:r>
        <w:rPr>
          <w:bCs/>
        </w:rPr>
        <w:t xml:space="preserve">VIDURINIO UGDYMO PROGRAMOS </w:t>
      </w:r>
    </w:p>
    <w:p>
      <w:pPr>
        <w:pStyle w:val="Heading2"/>
        <w:jc w:val="center"/>
        <w:rPr/>
      </w:pPr>
      <w:r>
        <w:rPr/>
        <w:t>AKREDITACIJOS KRITERIJAI IR JŲ VERTĖ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Krite-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rijaus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iCs/>
                <w:color w:val="000000"/>
                <w:sz w:val="22"/>
              </w:rPr>
              <w:t>N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riterijai ir jų požym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Vertė balais/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taškai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–12 klasių mokinių mokymosi sėkmingumas ir pasiekim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balas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kutinių trejų mokslo metų 11–12 klasių mokinių mokymosi sėkmingumo pokyči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balų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okų lankomumo pokyčiai (pasirenkamas vienas iš variantų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al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  <w:t xml:space="preserve">Per trejus mokslo metus praleistų pamokų, tenkančių vidutiniškai 1 mokiniui, skaičius sumažėjo ne mažiau kaip 10 procent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>Per trejus mokslo metus praleistų pamokų, tenkančių vidutiniškai 1 mokiniui, skaičius sumažėj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  <w:t>Per trejus mokslo metus praleistų pamokų,  tenkančių vidutiniškai 1 mokiniui, skaičius nedidėj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 xml:space="preserve">Mokinių pažangumo pokyčiai (pasirenkamas vienas iš variantų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al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</w:r>
            <w:r>
              <w:rPr>
                <w:szCs w:val="21"/>
              </w:rPr>
              <w:t xml:space="preserve">Trejų mokslo metų vidutinis pažangumo rodiklis </w:t>
            </w:r>
            <w:r>
              <w:rPr/>
              <w:t>buvo ne žemesnis kaip 95 procent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szCs w:val="21"/>
              </w:rPr>
              <w:t xml:space="preserve">Trejų mokslo metų vidutinis pažangumo rodiklis </w:t>
            </w:r>
            <w:r>
              <w:rPr/>
              <w:t xml:space="preserve">buvo ne žemesnis kaip 90 procent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szCs w:val="21"/>
              </w:rPr>
              <w:t xml:space="preserve">Trejų mokslo metų vidutinis pažangumo rodiklis buvo ne žemesnis nei 85 </w:t>
            </w:r>
            <w:r>
              <w:rPr/>
              <w:t>procent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liktų kartoti programą mokinių skaičiaus pokyčiai (pasirenkamas vienas iš variantų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bal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</w:r>
            <w:r>
              <w:rPr>
                <w:szCs w:val="21"/>
              </w:rPr>
              <w:t>Per trejus mokslo metus paliktų kartoti programą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mokinių nebuv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szCs w:val="21"/>
              </w:rPr>
              <w:t xml:space="preserve">Per trejus mokslo metus paliktų kartoti programą mokinių dalis mažėj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szCs w:val="21"/>
              </w:rPr>
              <w:t xml:space="preserve">Per trejus mokslo metus paliktų kartoti programą mokinių dalis išliko tokia pati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inių, nutraukusių mokymąsi (neperėjusių į kitas (kito tipo) mokyklas), skaičiaus kitimas (pasirenkamas vienas iš variantų)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bal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</w:r>
            <w:r>
              <w:rPr>
                <w:bCs/>
              </w:rPr>
              <w:t>Mokinių, nutraukusių mokymąsi</w:t>
            </w:r>
            <w:r>
              <w:rPr>
                <w:szCs w:val="21"/>
              </w:rPr>
              <w:t xml:space="preserve"> pagal formaliojo švietimo programas</w:t>
            </w:r>
            <w:r>
              <w:rPr>
                <w:bCs/>
              </w:rPr>
              <w:t xml:space="preserve">, </w:t>
            </w:r>
            <w:r>
              <w:rPr>
                <w:szCs w:val="21"/>
              </w:rPr>
              <w:t xml:space="preserve">dalis kasmet mažėjo. </w:t>
            </w:r>
            <w:r>
              <w:rPr/>
              <w:t xml:space="preserve">Paskutiniais mokslo metais nė vienas </w:t>
            </w:r>
            <w:r>
              <w:rPr>
                <w:szCs w:val="21"/>
              </w:rPr>
              <w:t xml:space="preserve">11–12 klasių mokinys nenutraukė mokymosi pagal formaliojo švietimo programas, </w:t>
            </w:r>
            <w:r>
              <w:rPr/>
              <w:t>neįskaičiuojant mokinių, išvykusių su tėvais į užsienį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Per paskutinius trejus mokslo metus mokymąsi </w:t>
            </w:r>
            <w:r>
              <w:rPr>
                <w:szCs w:val="21"/>
              </w:rPr>
              <w:t>pagal formaliojo švietimo programas</w:t>
            </w:r>
            <w:r>
              <w:rPr/>
              <w:t xml:space="preserve"> nutraukusių 11–12 klasių mokinių dalis sumažėjo, neįskaičiuojant mokinių, išvykusių su tėvais į užsien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paskutinius trejus mokslo metus mokymąsi </w:t>
            </w:r>
            <w:r>
              <w:rPr>
                <w:szCs w:val="21"/>
              </w:rPr>
              <w:t>pagal formaliojo švietimo programas</w:t>
            </w:r>
            <w:r>
              <w:rPr/>
              <w:t xml:space="preserve"> nutraukusių 11–12 klasių mokinių dalis nedidėjo,</w:t>
            </w:r>
            <w:r>
              <w:rPr>
                <w:b/>
              </w:rPr>
              <w:t xml:space="preserve"> </w:t>
            </w:r>
            <w:r>
              <w:rPr/>
              <w:t>neįskaičiuojant mokinių, išvykusių su tėvais į užsien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Dalyvavusiųjų olimpiadose, konkursuose, projektuose laimėjimai </w:t>
            </w:r>
            <w:r>
              <w:rPr>
                <w:bCs/>
              </w:rPr>
              <w:t>(pasirenkamas vienas iš variantų)</w:t>
            </w:r>
            <w:r>
              <w:rPr/>
              <w:t xml:space="preserve">.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bal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</w:r>
            <w:r>
              <w:rPr>
                <w:szCs w:val="21"/>
              </w:rPr>
              <w:t>Per trejus mokslo metus m</w:t>
            </w:r>
            <w:r>
              <w:rPr/>
              <w:t xml:space="preserve">okiniai kasmet </w:t>
            </w:r>
            <w:r>
              <w:rPr>
                <w:szCs w:val="21"/>
              </w:rPr>
              <w:t>laimėjo prizinių vietų</w:t>
            </w:r>
            <w:r>
              <w:rPr/>
              <w:t xml:space="preserve"> šalies ar tarptautinėse mokomųjų dalykų </w:t>
            </w:r>
            <w:r>
              <w:rPr>
                <w:szCs w:val="21"/>
              </w:rPr>
              <w:t xml:space="preserve">olimpiadose, konkursuose, </w:t>
            </w:r>
            <w:r>
              <w:rPr/>
              <w:t xml:space="preserve">projektuose ar </w:t>
            </w:r>
            <w:r>
              <w:rPr>
                <w:szCs w:val="21"/>
              </w:rPr>
              <w:t>sporto varžybo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szCs w:val="21"/>
              </w:rPr>
              <w:t>Per trejus mokslo metus m</w:t>
            </w:r>
            <w:r>
              <w:rPr/>
              <w:t xml:space="preserve">okiniai kasmet </w:t>
            </w:r>
            <w:r>
              <w:rPr>
                <w:szCs w:val="21"/>
              </w:rPr>
              <w:t>laimėjo prizinių vietų</w:t>
            </w:r>
            <w:r>
              <w:rPr/>
              <w:t xml:space="preserve"> miesto (rajono) mokomųjų dalykų </w:t>
            </w:r>
            <w:r>
              <w:rPr>
                <w:szCs w:val="21"/>
              </w:rPr>
              <w:t xml:space="preserve">olimpiadose, konkursuose, </w:t>
            </w:r>
            <w:r>
              <w:rPr/>
              <w:t xml:space="preserve">projektuose </w:t>
            </w:r>
            <w:r>
              <w:rPr>
                <w:szCs w:val="21"/>
              </w:rPr>
              <w:t>ar sporto varžybo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szCs w:val="21"/>
              </w:rPr>
              <w:t>Per trejus mokslo metus m</w:t>
            </w:r>
            <w:r>
              <w:rPr/>
              <w:t xml:space="preserve">okiniai kasmet dalyvavo miesto (rajono) mokomųjų dalykų </w:t>
            </w:r>
            <w:r>
              <w:rPr>
                <w:szCs w:val="21"/>
              </w:rPr>
              <w:t xml:space="preserve">olimpiadose, konkursuose, </w:t>
            </w:r>
            <w:r>
              <w:rPr/>
              <w:t>projektuose ar</w:t>
            </w:r>
            <w:r>
              <w:rPr>
                <w:b/>
              </w:rPr>
              <w:t xml:space="preserve"> </w:t>
            </w:r>
            <w:r>
              <w:rPr>
                <w:szCs w:val="21"/>
              </w:rPr>
              <w:t>sporto varžybose</w:t>
            </w:r>
            <w:r>
              <w:rPr/>
              <w:t xml:space="preserve"> ir bent kartą laimėjo prizinę vietą</w:t>
            </w:r>
            <w:r>
              <w:rPr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askutinių trejų mokslo metų abiturientų pasiekim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bal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2" w:leader="none"/>
              </w:tabs>
              <w:rPr>
                <w:bCs/>
              </w:rPr>
            </w:pPr>
            <w:r>
              <w:rPr/>
              <w:t>Įgijusių vidurinį išsilavinimą abiturientų dalis nuo baigusiųjų vidurinio ugdymo programą, neskaičiuojant mokinių, kurie mokėsi pagal adaptuotas</w:t>
            </w:r>
            <w:r>
              <w:rPr>
                <w:color w:val="0000FF"/>
              </w:rPr>
              <w:t xml:space="preserve"> </w:t>
            </w:r>
            <w:r>
              <w:rPr/>
              <w:t xml:space="preserve">programas </w:t>
            </w:r>
            <w:r>
              <w:rPr>
                <w:bCs/>
              </w:rPr>
              <w:t>(pasirenkamas vienas iš variantų)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bal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  <w:t xml:space="preserve">Dvejus metus visi abiturientai </w:t>
            </w:r>
            <w:r>
              <w:rPr>
                <w:szCs w:val="21"/>
              </w:rPr>
              <w:t>įgijo vidurinį išsilavinimą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Vienerius metus visi abiturientai </w:t>
            </w:r>
            <w:r>
              <w:rPr>
                <w:szCs w:val="21"/>
              </w:rPr>
              <w:t>įgijo vidurinį išsilavinimą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szCs w:val="21"/>
              </w:rPr>
              <w:t>Įgijusių vidurinį išsilavinimą abiturientų</w:t>
            </w:r>
            <w:r>
              <w:rPr/>
              <w:t xml:space="preserve"> dalis per paskutinius dvejus metus nesumažėj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Išlaikytų valstybinių brandos egzaminų dalis nuo laikytų valstybinių brandos egzaminų skaičiaus </w:t>
            </w:r>
            <w:r>
              <w:rPr>
                <w:bCs/>
              </w:rPr>
              <w:t>(pasirenkamas vienas iš variantų)</w:t>
            </w: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3 bal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  <w:t xml:space="preserve">Dvejus metus </w:t>
            </w:r>
            <w:r>
              <w:rPr>
                <w:szCs w:val="21"/>
              </w:rPr>
              <w:t xml:space="preserve">išlaikytų valstybinių brandos egzaminų dalis </w:t>
            </w:r>
            <w:r>
              <w:rPr/>
              <w:t>didėjo</w:t>
            </w:r>
            <w:r>
              <w:rPr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Vienerius metus </w:t>
            </w:r>
            <w:r>
              <w:rPr>
                <w:szCs w:val="21"/>
              </w:rPr>
              <w:t>išlaikytų valstybinių brandos egzaminų dalis pa</w:t>
            </w:r>
            <w:r>
              <w:rPr/>
              <w:t>didėjo</w:t>
            </w:r>
            <w:r>
              <w:rPr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  <w:t xml:space="preserve">Išlaikytų </w:t>
            </w:r>
            <w:r>
              <w:rPr>
                <w:szCs w:val="21"/>
              </w:rPr>
              <w:t xml:space="preserve">valstybinių brandos </w:t>
            </w:r>
            <w:r>
              <w:rPr/>
              <w:t>egzaminų dalis per paskutinius dvejus metus nesumažėj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kyklos darbuotojų pasirengimas organizuoti ugdymo procesą ir ugdyti pagal vidurinio ugdymo program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vadovo, pavaduotojų ugdymui, ugdymo skyrių vedėjų, pagal vidurinio ugdymo programą ugdančių mokytojų, bibliotekininkų išsilavinimas ir kvalifikacija leidžia sėkmingai įgyvendinti vidurinio ugdymo program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s vadovas, jo pavaduotojai ugdymui, ugdymo skyrių vedėjai turi aukštąjį universitetinį arba jam prilygintą išsilavinimą ir pedagogo kvalifikacij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highlight w:val="green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kų mokytojai turi aukštąjį </w:t>
            </w:r>
            <w:r>
              <w:rPr>
                <w:bCs/>
              </w:rPr>
              <w:t xml:space="preserve"> išsilavinimą ir  pedagogo kvalifikaciją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ų mokytojai yra mokomųjų  dalykų specialistai (ar jiems prilyginti) arba išimties tvarka atestuodamiesi įgiję ne žemesnę kaip vyresniojo mokytojo to dalyko kvalifikacinę kategorij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kininkai yra specialistai, turintys aukštąjį arba aukštesnįjį  išsilavinimą, bibliotekininko kvalifikaciją ir savo darbe naudojantys informacines technologij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os </w:t>
            </w:r>
            <w:r>
              <w:rPr>
                <w:bCs/>
              </w:rPr>
              <w:t>vadovas</w:t>
            </w:r>
            <w:r>
              <w:rPr/>
              <w:t xml:space="preserve"> ir jo pavaduotojai ugdymui turi II ar I vadybinę kvalifikacinę kategorij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Mokyklos </w:t>
            </w:r>
            <w:r>
              <w:rPr>
                <w:bCs/>
              </w:rPr>
              <w:t>vadovas</w:t>
            </w:r>
            <w:r>
              <w:rPr/>
              <w:t xml:space="preserve"> </w:t>
            </w:r>
            <w:r>
              <w:rPr>
                <w:bCs/>
                <w:iCs/>
              </w:rPr>
              <w:t>ir jo pavaduotojai ugdymui yra baigę kompiuterinio raštingumo kursus ir  darbe naudojasi informacinėmis  technologijom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Mokytojai naudoja informacines technologijas ugdymo proce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s </w:t>
            </w:r>
            <w:r>
              <w:rPr/>
              <w:t xml:space="preserve">vadovas, pavaduotojai ugdymui, ugdymo skyrių vedėjai, pagal vidurinio ugdymo programą ugdantys mokytojai </w:t>
            </w:r>
            <w:r>
              <w:rPr>
                <w:bCs/>
              </w:rPr>
              <w:t xml:space="preserve">nuolat tobulina savo kvalifikacij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oje nustatomi kvalifikacijos tobulinimo poreikiai ir prioritetai, atitinkantys mokyklos veiklos tikslus ir uždavini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Metodinio darbo mokykloje kryptys atitinka mokyklos veiklos tikslus ir uždavinius, metodinių grupių veikla orientuota į mokytojų bendradarbiavim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ksta gerosios patirties sklaida mokykloje, savivaldybėje, šaly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cionaliai sudaromos mokinių klasės, grupės ir tvarkarašt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aškų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okykloje</w:t>
            </w:r>
            <w:r>
              <w:rPr>
                <w:lang w:eastAsia="lt-LT"/>
              </w:rPr>
              <w:t xml:space="preserve"> </w:t>
            </w:r>
            <w:r>
              <w:rPr/>
              <w:t>sudarytos ir per tris artimiausius metus bus sudaromos ne mažiau  kaip  dvi vienuoliktosios klasės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valo-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/>
              <w:t>ma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kirstomi į grupes ir laikinąsias grupes pagal Vidurinio ugdymo programos aprašo, patvirtinto Lietuvos Respublikos švietimo ir  mokslo ministro 2006 m. birželio 30 d. įsakymu Nr. ISAK-1387 (Žin., 2006, Nr 76-2930; 2011, Nr. 97-</w:t>
            </w:r>
            <w:bookmarkStart w:id="0" w:name="P150998_4"/>
            <w:r>
              <w:rPr/>
              <w:t>4599</w:t>
            </w:r>
            <w:bookmarkEnd w:id="0"/>
            <w:r>
              <w:rPr/>
              <w:t xml:space="preserve">) rekomendacij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statomi ir nuolat analizuojami mokinių mokymosi poreiki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kiniai skirstomi į grupes ir laikinąsias grupes  grupuojant mokinius pagal individualius ugdymo plan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ienoje laikinojoje grupėje mokosi tik tą </w:t>
            </w:r>
            <w:r>
              <w:rPr/>
              <w:t>pačią dalyko kurso programą</w:t>
            </w:r>
            <w:r>
              <w:rPr>
                <w:bCs/>
              </w:rPr>
              <w:t>, dalyko modulį arba pasirenkamąjį dalyką pasirinkę mokini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daromas mokiniams palankus pamokų tvarkarašt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vaitinių pamokų skaičius kiekvienam mokiniui neviršija maksimalaus ir nėra mažesnis už minimalų, nustatytą švietimo ir mokslo ministro patvirtintuose bendruosiuose ugdymo planuo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Mokyklos pamokų tvarkaraštis rengiamas derinant mokinių individualius ugdymo planu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iniams sudarytos sąlygos prasmingai veiklai per laisvus laiko tarpus tarp pamok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kyklos ugdymo turinio ir mokymosi formų pasirinkimo galimybė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44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kyklos u</w:t>
            </w:r>
            <w:r>
              <w:rPr>
                <w:color w:val="000000"/>
              </w:rPr>
              <w:t xml:space="preserve">gdymo turinio planavimas užtikrina mokiniams dalykų, dalykų modulių, kursų pasiūlos ir pasirinkimo įvairovę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dymo turinį mokytojai planuoja pagal nustatytus mokinių mokymosi poreikius ir pasiekim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4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Metodinėse grupėse susitarta dėl </w:t>
            </w:r>
            <w:r>
              <w:rPr/>
              <w:t>dalykų modulių ir pasirenkamųjų dalykų (jei nėra švietimo ir mokslo ministro patvirtintų) programų rengimo, ugdymo turinio planavimo principų ir laikotarpių.</w:t>
            </w:r>
            <w:r>
              <w:rPr>
                <w:bCs/>
                <w:iCs/>
              </w:rPr>
              <w:t xml:space="preserve"> Mokytojai ugdymo procesą derina, integruoja ir individualizuoja ugdymo turinį,  numato projektinius darbus, derina mokymo priemones, laiką ir 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rengtos ne mažiau kaip keturios pasirenkamųjų dalykų ir keturios  dalykų modulių program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2" w:leader="none"/>
              </w:tabs>
              <w:rPr>
                <w:strike/>
              </w:rPr>
            </w:pPr>
            <w:r>
              <w:rPr>
                <w:bCs/>
              </w:rPr>
              <w:t>Įvairių mokymosi poreikių mokiniams sudaromos galimybės mokytis pagal pasirinktą ugdymo turinį ir mokymosi form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taškų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Įgyvendinamos dalykų modulių ir pasirenkamųjų dalykų programos atitinka įvairiapusius mokinių mokymosi poreiki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je mokiniai konsultuojasi su konsultantu, kaip sudaryti individualų mokymosi planą orientuojantis į tolesnio mokymosi kryptį ir profesinę karjer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iniams suteikiama pagalba keičiant dalykus ir kursus (esant poreikiui skiriamos konsultacijos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je stebimi ir analizuojami mokinių individualūs bei specialieji ugdymosi  poreikiai, itin gabūs ir turintys mokymosi sunkumų mokiniai gauna reikiamą paramą siekiant mokymosi pažango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iniams sudaromos galimybės mokytis pagal skirtingus mokymosi stilius, tempą, gebėjimus savarankiškai įvairiomis formom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taiko mokymo ir mokymosi metodus, skatinančius aktyviai mokytis, racionaliai ir veiksmingai naudojamas mokinių mokymosi laik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taškų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gdymo procese tikslingai taikomi mokymo ir mokymosi metodai, </w:t>
            </w:r>
            <w:r>
              <w:rPr/>
              <w:t>skatinantys mokinius aktyviai mokytis.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gdymo procese mokiniai naudojasi informacinėmis komunikacinėmis technologijom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je organizuojama ir vykdoma mokinių mokymosi krūvio bei mokiniams skiriamų namų darbų stebėsen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  <w:highlight w:val="magenta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rocesas pamokoje orientuotas į keliamus mokymosi uždavini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žangos ir pasiekimų vertinimas yra integrali ugdymo(si) proceso dalis, skatinanti mokytis ir tobulinti ugdymo(si) proces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aškų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bCs/>
                <w:lang w:val="lt-LT"/>
              </w:rPr>
              <w:t xml:space="preserve">Mokyklos bendruomenė susitarusi dėl mokinių </w:t>
            </w:r>
            <w:r>
              <w:rPr>
                <w:lang w:val="lt-LT"/>
              </w:rPr>
              <w:t>pažangos</w:t>
            </w:r>
            <w:r>
              <w:rPr>
                <w:bCs/>
                <w:lang w:val="lt-LT"/>
              </w:rPr>
              <w:t xml:space="preserve"> ir pasiekimų vertinimo tvarkos, bendrųjų principų, būdų ir kriterij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su mokiniais aptaria mokymosi uždavinius, supažindina su pažangos ir pasiekimų vertinimo kriterijais, </w:t>
            </w:r>
            <w:r>
              <w:rPr>
                <w:bCs/>
              </w:rPr>
              <w:t>remdamiesi jais planuoja vertinimą ugdymo proce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kiniams bei jų tėvams laiku  pateikiama išsami informacija apie mokymosi pažang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miantis ugdymo metu surinkta mokinių pažangos ir pasiekimų vertinimo informacija, esant poreikiui koreguojamas ugdymo turinys bei proces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vietimo pagalba mokinia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</w:rPr>
            </w:pPr>
            <w:r>
              <w:rPr/>
              <w:t>Dėl įgimtų ar įgytų sutrikimų specialiųjų ugdymosi poreikių turintys mokiniai ugdomi atsižvelgiant į jų reikmes</w:t>
            </w:r>
            <w:r>
              <w:rPr>
                <w:bCs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Mokiniams teikiama pagalba, panaudojant </w:t>
            </w:r>
            <w:r>
              <w:rPr>
                <w:bCs/>
              </w:rPr>
              <w:t>švietimo pagalbos specialisto</w:t>
            </w:r>
            <w:r>
              <w:rPr>
                <w:bCs/>
                <w:szCs w:val="22"/>
              </w:rPr>
              <w:t xml:space="preserve"> ir ugdymo plane numatytas valand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okinių pasiekimai vertinami lanksčiai, fiksuojama mokinių pažanga, fiksavimas informatyvus. Ugdymo metodai, tempas ir mokomoji medžiaga pritaikyta individualiems mokinių poreikia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Mokiniai dalyvauja neformaliojo ugdymo veikloje, mokykloje jaučiasi gera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iniams, turintiems elgesio, bendravimo problemų ar mokymosi sunkumų, užtikrinta patikima kuravimo sistema, teikiama socialinio pedagogo ir psichologo pagalba.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 taškų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Yra mokinių, turinčių elgesio problemų, bendravimo sunkumų, apskaita.  Tiriamos asocialaus elgesio ir mokymosi sunkumų priežast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alistų, dirbančių su mokiniais, turinčiais elgesio, bendravimo problemų,  mokymosi sunkumų, veikla yra veiksmin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oje teikiama operatyvi ir nuolatinė psichologo pagal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ra įgyvendinamos socialinių kompetencijų formavimo programos (projekta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iniams teikiamos profesinio informavimo, profesinio konsultavimo ir ugdymo karjerai paslaug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oje yra darbuotojas, atsakingas už profesinio orientavimo veiklos koordinavimą. Mokiniams ir jų tėvams (rūpintojams) suteikiama reikiama pagalba ugdymo karjerai klausima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dymas karjerai yra neatskiriama ugdymo (formalaus ar/ir neformalaus) proceso dalis: ugdymas karjerai integruotas į mokomuosius dalykus ir neformalųjį švietimą, siūlomas mokiniams rinktis kaip pasirenkamasis modul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koje arba profesinio informavimo taške yra sukaupta informatyvios medžiagos apie įvairias profesijas, stojimo galimybes ir mokymosi sąlygas. Informacija prieinama mokiniam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a bendradarbiauja su bendrojo ugdymo, profesinėmis, aukštosiomis mokyklomis, neformaliojo švietimo įstaigomis, profesinio orientavimo centrais, karjeros planavimo ir kt. tarnybomi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dymo proceso aprūpinim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kurta mokinius ir mokytojus bendradarbiauti skatinanti, ugdymo turiniui bei procesui tinkama mokymo(si) aplin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taškų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oje šimtui 9–12 klasi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okinių tenka ne mažiau kaip dešimt kompiuterių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kurių  operacinė sistema ne senesnė nei Windows X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a turi interneto ryšį, išplėtotą vidinį kompiuterinį tinklą. Parengta, publikuojama ir nuolat atnaujinama mokyklos interneto svetain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tojai aprūpinti šiuolaikinėmis organizacinėmis ir mokymo priemonėmis. </w:t>
            </w:r>
            <w:r>
              <w:rPr/>
              <w:t>Įrengtos vietos individualiam mokytojų darbu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kininkų darbo vietos kompiuterizuotos, įrengta ne mažiau kaip 10 darbo vietų mokiniams ir mokytojams mokytis, ne mažiau kaip 4–6 darbo vietos yra kompiuterizuotos. Kompiuteriai sujungti į tinklą, biblioteka ir skaitykla aprūpintos organizacine techn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je pakankamai vadovėlių ir ugdymo procesui reikalingos literatūros  (programinės, metodinės, informacinės, mokslo populiariosios, vaikų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omieji kabinetai aprūpinti mokymui ir mokymuisi reikalinga organizacine technika, įranga, mokymo priemonėmis, tinkamomis įgyvendinti mokyklos vidurinio ugdymo program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je yra reikiami kabinetai, dirbtuvės, laboratorijos, įranga, mokymo priemonės ir medžiagos, reikalingos </w:t>
            </w:r>
            <w:r>
              <w:rPr>
                <w:lang w:eastAsia="lt-LT"/>
              </w:rPr>
              <w:t>siūlomoms programoms ir moduliams įgyvendinti.</w:t>
            </w:r>
            <w:r>
              <w:rPr>
                <w:b/>
                <w:lang w:eastAsia="lt-L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os pastatas ir patalpos pritaikyti fizinę negalią turintiems mokiniams(įrengtas laiptų takelis, pritaikyta darbo vieta, tualetai ir kt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Mokyklos aplinka atitinka specializuoto ugdymo krypties programos ir mokinių sportinio ir sveikatingumo ugdymo reikalavimu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6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nų mokykla turi koncertų salę, erdves parodų ekspozicijoms, kitas erdves, reikalingas specializuoto ugdymo krypties programoms sėkmingai įgyvendinti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Sporto mokykla turi sporto salių, aikštynų, kitų fizinio aktyvumo erdvių, reikalingų specializuoto ugdymo krypties programoms sėkmingai įgyvendin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nų mokykloje pakanka priemonių ir inventoriaus, reikalingo bendrosios kūno kultūros ir pasirinktų sporto šakų programoms įgyvendinti, arba mokykla sutarties pagrindu naudoja kito švietimo teikėjo sporto bazę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o mokykloje pakanka priemonių ir inventoriaus, reikalingo specializuoto ugdymo krypties programai įgyvendin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dovavimas mokykl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s veikla ir valdymas grindžiami bendra ateities vizija, tikslų ir veiksmų derinimu, iniciatyvos skatinimu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Strateginio plano tikslai ir uždaviniai dera su pagrindiniais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šalies švietimo strategijos siekiais, Gimnazijos koncepcijoje, patvirtintoje Lietuvos Respublikos švietimo ir mokslo ministro  1999 m. gegužės 14 d. įsakymu Nr. 655 (Žin., 1999, Nr. 45-1456), keliamais </w:t>
            </w:r>
            <w:r>
              <w:rPr>
                <w:bCs/>
              </w:rPr>
              <w:t>uždaviniais</w:t>
            </w:r>
            <w:r>
              <w:rPr>
                <w:bCs/>
                <w:szCs w:val="21"/>
              </w:rPr>
              <w:t>,  suformuluoti remiantis mokyklos veiklos ir ugdymo rezultatų rodiklių anali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Planuojamos priemonės skirtos mokyklos vizijai, tikslams ir uždaviniams įgyvendinti. Nustatyti rodikliai tikslams ir uždaviniams pamatuo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os bendruomenė dalyvauja rengiant strateginį planą. Planui pritarusi mokyklos taryba ir mokyklos savininko teises ir pareigas įgyvendinanti institucija (dalyvių susirinkimas), savininkas ar jos įgaliotas asmu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io veiklos plano</w:t>
            </w:r>
            <w:r>
              <w:rPr>
                <w:bCs/>
              </w:rPr>
              <w:t xml:space="preserve"> priemonės</w:t>
            </w:r>
            <w:r>
              <w:rPr/>
              <w:t xml:space="preserve">  </w:t>
            </w:r>
            <w:r>
              <w:rPr>
                <w:bCs/>
              </w:rPr>
              <w:t>skiriamos mokyklos tikslams ir uždaviniams įgyvendinti, numatomi laukiami rezultat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 xml:space="preserve">Metinio veiklos </w:t>
            </w:r>
            <w:r>
              <w:rPr/>
              <w:t>plano</w:t>
            </w:r>
            <w:r>
              <w:rPr>
                <w:bCs/>
                <w:szCs w:val="21"/>
              </w:rPr>
              <w:t xml:space="preserve"> priemonės skirtos mokslo metų tikslams ir uždaviniams įgyvendinti, suplanuotos reikalingos lėš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Mokyklos mokslo metų veiklos laukiamas rezultatas siejamas su mokinių pažanga ir pasiekima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udaromos darbo grupės mokyklos veiklai ir atskiroms jos sritims planuoti, metų veiklos planą įgyvendina visa mokyklos bendruomen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je sistemingai stebima, analizuojama, vertinama pedagoginė veikla, mokinių mokymosi sėkmė, pažanga ir pasiekimai, priimami sprendimai problemoms spręsti.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Nuolat stebimas, analizuojamas ir vertinamas ugdymo proces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17"/>
              </w:rPr>
              <w:t xml:space="preserve">Nuolat analizuojamas mokinių pažangumas ir lankomumas (fiksuojamos mokinių sėkmės, sunkumai, </w:t>
            </w:r>
            <w:r>
              <w:rPr>
                <w:bCs/>
              </w:rPr>
              <w:t xml:space="preserve">pažanga ir </w:t>
            </w:r>
            <w:r>
              <w:rPr>
                <w:bCs/>
                <w:szCs w:val="17"/>
              </w:rPr>
              <w:t>pasiekimai; mokymosi sėkmingumą periodiškai analizuoja mokytojų metodinės grupės, metodinė taryba,  mokytojų taryba ir kt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</w:rPr>
              <w:t>Periodiškai pasitikrinama, ar mokyklos  metinės veiklos programa vykdoma sėkmingai, ar daroma pažanga siekiant mokyklos tiksl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kyklos vadovas atsiskaito mokyklos tarybai ir informuoja visuomenę apie mokyklos veikl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taškų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kykloje analizuojama bendruomenės narių saugumas, santykiai ir kt. Mikroklimatas gerinamas remiantis situacijos ir tendencijų anali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Mokyklos savivaldos institucijos kolegialiai svarsto mokyklos veiklos tobulinimo klausimus, priima sprendimus bei daro įtaką vadovų priimamiems sprendima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s vadovas </w:t>
            </w:r>
            <w:r>
              <w:rPr>
                <w:bCs/>
                <w:szCs w:val="21"/>
              </w:rPr>
              <w:t>atsiskaito mokyklos tarybai už mokyklos veiklos ir išteklių valdym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s vadovas </w:t>
            </w:r>
            <w:r>
              <w:rPr>
                <w:bCs/>
                <w:szCs w:val="21"/>
              </w:rPr>
              <w:t xml:space="preserve">viešai informuoja visuomenę apie vykdomas programas, jų pasirinkimo galimybes, priėmimo sąlygas, mokamas paslaugas, mokytojų kvalifikaciją, svarbiausius mokyklos įsivertinimo rezultatus, bendruomenės tradicijas ir pasiekimu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a mokyklai, kuri ruošiasi akreditacijai.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os savininko teises ir pareigas įgyvendinanti institucija </w:t>
            </w:r>
            <w:r>
              <w:rPr>
                <w:bCs/>
              </w:rPr>
              <w:t xml:space="preserve">(dalyvių susirinkimas), savininkas  tikslingai remia mokykl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  <w:r>
              <w:rPr/>
              <w:t>taškai*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Skyrė lėšų mokymo bazei pagerinti (pastatui renovuoti, </w:t>
            </w:r>
            <w:r>
              <w:rPr>
                <w:bCs/>
              </w:rPr>
              <w:t xml:space="preserve">patalpoms pertvarkyti ir pritaikyti, įrangai, mokymo priemonėms, bibliotekų fondams atnaujinti ir papildyti ir pan.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3" w:leader="none"/>
              </w:tabs>
              <w:rPr>
                <w:bCs/>
              </w:rPr>
            </w:pPr>
            <w:r>
              <w:rPr>
                <w:bCs/>
              </w:rPr>
              <w:t>Sistemingai stebimas ir analizuojamas ugdymo organizavimo tobulinimas mokykloje. Mokykla konsultuojama pasirengimo akreditacijai klausimais.</w:t>
            </w:r>
          </w:p>
          <w:p>
            <w:pPr>
              <w:pStyle w:val="Normal"/>
              <w:tabs>
                <w:tab w:val="clear" w:pos="720"/>
                <w:tab w:val="left" w:pos="918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Privalomai vykdomi kriterij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Pasiekimų ir mokymosi sėkmingumo</w:t>
            </w:r>
            <w:r>
              <w:rPr>
                <w:bCs/>
                <w:iCs/>
                <w:szCs w:val="21"/>
              </w:rPr>
              <w:t xml:space="preserve"> bal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Minimalus privalomas balų 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Galimų taškų 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Minimalus privalomas taškų 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* Galimas maksimalus surenkamų balų skaičius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** Galimas maksimalus surenkamų taškų skaičius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259" w:right="179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i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8:00Z</dcterms:created>
  <dc:creator>Regina Klepačienė</dc:creator>
  <dc:description/>
  <cp:keywords/>
  <dc:language>en-US</dc:language>
  <cp:lastModifiedBy>vidmantas</cp:lastModifiedBy>
  <cp:lastPrinted>2011-12-28T17:04:00Z</cp:lastPrinted>
  <dcterms:modified xsi:type="dcterms:W3CDTF">2011-12-30T11:52:00Z</dcterms:modified>
  <cp:revision>4</cp:revision>
  <dc:subject/>
  <dc:title>UGDYMO PROGRAMŲ ĮGYVENDINIMO KOKYBĖS KRITERIJŲ IR UGDYMO REZULTATŲ RODIKLIŲ APRAŠYMAS</dc:title>
</cp:coreProperties>
</file>