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655139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5 METŲ NEKILNOJAMOJO TURTO MOKESČIO TARIF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4 m. gegužės 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grindinistekstas2"/>
        <w:spacing w:lineRule="auto" w:line="288" w:before="0" w:after="0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16 straipsnio         2 dalies 37 punktu ir Lietuvos Respublikos nekilnojamojo turto mokesčio įstatymo 6 straipsnio 1 ir 2 dalimis, Kauno miesto savivaldybės taryba  n u s p r e n d ž i a: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r>
        <w:rPr/>
        <w:t xml:space="preserve">1. Nustatyti nekilnojamojo turto mokesčio tarifą – 1 proc. nekilnojamojo turto mokestinės vertės. 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r>
        <w:rPr/>
        <w:t>2. Nustatyti nekilnojamojo turto mokesčio tarifą – 0,7 proc. nekilnojamojo turto mokestinės vertės nekilnojamajam turtui, esančiam Naujamiestyje ir Senamiestyje ir mokesčio mokėtojų naudojamam vykdant šią veiklą: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r>
        <w:rPr/>
        <w:t>2.1. knygų mažmeninę prekybą specializuotose parduotuvėse;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r>
        <w:rPr/>
        <w:t>2.2. mažmeninę prekybą suvenyrais specializuotose parduotuvėse;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r>
        <w:rPr/>
        <w:t>2.3. antikvarinių daiktų mažmeninę prekybą;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r>
        <w:rPr/>
        <w:t>2.4. maitinimo ir gėrimų teikimo veiklą;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r>
        <w:rPr/>
        <w:t>2.5. komercinių meno galerijų veiklą (meno dirbinių eksponavimas ir pardavimas).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r>
        <w:rPr/>
        <w:t>3. Nustatyti nekilnojamajam turtui, mokesčio mokėtojų naudojamam vykdant viešbučių ir panašių laikinų buveinių veiklą, – 0,7 proc. nekilnojamojo turto mokestinės vertės.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r>
        <w:rPr/>
        <w:t>4. Nustatyti nekilnojamojo turto mokesčio tarifą smulkiojo verslo subjektams – verslininkams ir labai mažoms įmonėms – atitinkantiems Lietuvos Respublikos smulkiojo ir vidutinio verslo plėtros įstatymo reikalavimus, – 0,7 proc. nuosavybės teise priklausančio nekilnojamojo turto mokestinės vertės.</w:t>
      </w:r>
    </w:p>
    <w:p>
      <w:pPr>
        <w:pStyle w:val="Pagrindinistekstas2"/>
        <w:spacing w:lineRule="auto" w:line="288" w:before="0" w:after="0"/>
        <w:ind w:firstLine="1418"/>
        <w:jc w:val="both"/>
        <w:rPr/>
      </w:pPr>
      <w:bookmarkStart w:id="8" w:name="r18"/>
      <w:bookmarkEnd w:id="8"/>
      <w:r>
        <w:rPr/>
        <w:t xml:space="preserve">5. Nustatyti nekilnojamojo turto mokesčio už nekilnojamąjį turtą, įtrauktą į Nenaudojamų, naudojamų ne pagal paskirtį, apleistų arba neprižiūrimų patalpų ir statinių sąrašą, tarifą,  –  3 proc. nekilnojamojo turto mokestinės vertės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4:00Z</dcterms:created>
  <dc:creator>Finansų sk.</dc:creator>
  <dc:description/>
  <dc:language>en-US</dc:language>
  <cp:lastModifiedBy>Deividas Vasiliauskas</cp:lastModifiedBy>
  <cp:lastPrinted>2001-05-16T11:19:00Z</cp:lastPrinted>
  <dcterms:modified xsi:type="dcterms:W3CDTF">2015-04-09T11:54:00Z</dcterms:modified>
  <cp:revision>2</cp:revision>
  <dc:subject>DĖL 2015 METŲ NEKILNOJAMOJO TURTO MOKESČIO TARIFŲ NUSTATYMO</dc:subject>
  <dc:title>KAUNO MIESTO SAVIVALDYBĖS TARYBA   2014.05.8    SPRENDIMAS   Nr. T-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