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NEVYRIAUSYBINIŲ NEĮGALIŲJŲ SPORTO ORGANIZACIJŲ SPORTINĖS VEIKLOS PROGRAMŲ FINANSAVIMAS</w:t>
      </w:r>
    </w:p>
    <w:p>
      <w:pPr>
        <w:pStyle w:val="TextBody"/>
        <w:spacing w:lineRule="auto" w:line="276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</w:t>
      </w:r>
      <w:r>
        <w:rPr>
          <w:sz w:val="20"/>
          <w:szCs w:val="20"/>
          <w:lang w:val="lt-LT" w:eastAsia="en-US"/>
        </w:rPr>
        <w:t>2015 METAIS IŠ SAVIVALDYBĖS BIUDŽETO KETVIRČIAIS</w:t>
      </w:r>
    </w:p>
    <w:p>
      <w:pPr>
        <w:pStyle w:val="TextBody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69"/>
        <w:gridCol w:w="2726"/>
        <w:gridCol w:w="3878"/>
        <w:gridCol w:w="912"/>
        <w:gridCol w:w="900"/>
        <w:gridCol w:w="1068"/>
        <w:gridCol w:w="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Organizacijos pavadinimas, įstatai įregistruoti paskutinį kart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Organizacijos rekvizita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rogramos pavadinim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 ket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ketv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ur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kirta suma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ur</w:t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ind w:left="720" w:hanging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kurčiųjų sporto klubas „Tyla“, įstatai įregistr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-02-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Kodas 193155412 Jūratės g. 19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bidi="he-IL"/>
              </w:rPr>
            </w:pPr>
            <w:r>
              <w:rPr>
                <w:sz w:val="22"/>
                <w:szCs w:val="22"/>
                <w:lang w:val="lt-LT"/>
              </w:rPr>
              <w:t>Žmonių su klausos negalia sporto, sveikos gyvensenos ugdymas, užimtum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10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plaukimo meistrų ir neįgaliųjų klubas „Takas“, įstatai įregistr.,2005-06-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300010766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. Krėvės pr. 75-61,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įgaliųjų žmonių socialinė integracija per sport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40</w:t>
            </w:r>
          </w:p>
        </w:tc>
      </w:tr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krašto invalidų sporto klubas „Santaka“, įstatai įregistr.,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96-06-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91765071</w:t>
            </w:r>
          </w:p>
          <w:p>
            <w:pPr>
              <w:pStyle w:val="Normal"/>
              <w:ind w:left="5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ęstučio g. 45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sz w:val="20"/>
                <w:lang w:bidi="ar-SA"/>
              </w:rPr>
              <w:t>2015 metų neįgaliųjų rekreacinė ir sporto progra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50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aklųjų ir silpnaregių sporto klubas „Sveikata“, įstatai įregistr.,</w:t>
            </w:r>
          </w:p>
          <w:p>
            <w:pPr>
              <w:pStyle w:val="Normal"/>
              <w:ind w:left="45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-05-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odas 193117479 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  <w:lang w:val="lt-LT"/>
              </w:rPr>
              <w:t>J.Žemgulio g. 11-22,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 w:val="20"/>
                <w:lang w:bidi="ar-SA"/>
              </w:rPr>
            </w:pPr>
            <w:r>
              <w:rPr>
                <w:sz w:val="20"/>
                <w:lang w:bidi="ar-SA"/>
              </w:rPr>
              <w:t>„</w:t>
            </w:r>
            <w:r>
              <w:rPr>
                <w:sz w:val="20"/>
                <w:lang w:bidi="ar-SA"/>
              </w:rPr>
              <w:t>Sporto kelyje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120</w:t>
            </w:r>
          </w:p>
        </w:tc>
      </w:tr>
      <w:tr>
        <w:trPr>
          <w:trHeight w:val="5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specialiosios olimpiados klubas, įstatai įregistr.,1996-06-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93166775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nelio g. 41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Kauno specialiosios olimpiados klu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2015 m. sportinės veiklos progra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38</w:t>
            </w:r>
          </w:p>
        </w:tc>
      </w:tr>
      <w:tr>
        <w:trPr>
          <w:trHeight w:val="4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neįgaliųjų rekreacijos ir sporto klubas, įstatai įregistr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1-04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29322482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g. 6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Fiziškai neįgaliųjų sportinės veiklos progra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880</w:t>
            </w:r>
          </w:p>
        </w:tc>
      </w:tr>
      <w:tr>
        <w:trPr>
          <w:trHeight w:val="6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veikatos ir integracijos klubas „Sauliukas“, įstatai įregistr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9-10-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Kodas 302449096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varijos g. 48, Kaun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izinis aktyvumas – neįgaliųjų, sergančių ortopedinėmis ligomis,  tiesiausias kelias į visuomenę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310</w:t>
            </w:r>
          </w:p>
        </w:tc>
      </w:tr>
      <w:tr>
        <w:trPr>
          <w:trHeight w:val="6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auno vaikų pensiono sporto klubas „Pragiedruliai“, įstatai įregistr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2-04-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9311584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uolės g. 11, Kauna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Kūno kultūros ir sporto keliai, padedantys įveikti negalią ir integruotis į kasdieninę socialinę veikl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4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miesto neįgaliųjų draugija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statai įregistr.2004-12-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3559916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ęstučio g. 45-1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Kauno miesto neįgaliųjų sporto žaidynė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90</w:t>
            </w:r>
          </w:p>
        </w:tc>
      </w:tr>
      <w:tr>
        <w:trPr>
          <w:trHeight w:val="5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 w:bidi="he-IL"/>
              </w:rPr>
              <w:t>Kauno aklųjų ir silpnaregių sporto klubas „Parolimpietis“,</w:t>
            </w:r>
            <w:r>
              <w:rPr>
                <w:sz w:val="20"/>
                <w:szCs w:val="20"/>
                <w:lang w:val="lt-LT"/>
              </w:rPr>
              <w:t xml:space="preserve"> įstatai įregistr. 2002-08-0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9359053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. Žemgulio g. 9-6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Gyvenimas su sport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bidi="he-IL"/>
              </w:rPr>
            </w:pPr>
            <w:r>
              <w:rPr>
                <w:sz w:val="20"/>
                <w:szCs w:val="20"/>
                <w:lang w:val="lt-LT" w:bidi="he-IL"/>
              </w:rPr>
              <w:t>Kauno krašto aklųjų ir silpnaregių vaikų-jaunimo sporto ir sveikatingumo klubas „Mes“,</w:t>
            </w:r>
            <w:r>
              <w:rPr>
                <w:sz w:val="20"/>
                <w:szCs w:val="20"/>
                <w:lang w:val="lt-LT"/>
              </w:rPr>
              <w:t xml:space="preserve"> įstatai įregistr.įstatai įregistr. 1997-07-0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 193413325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kos pr. 6A, Kaun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Bumerangas-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90</w:t>
            </w:r>
          </w:p>
        </w:tc>
      </w:tr>
      <w:tr>
        <w:trPr>
          <w:trHeight w:val="2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he-IL"/>
              </w:rPr>
            </w:pPr>
            <w:r>
              <w:rPr>
                <w:sz w:val="20"/>
                <w:szCs w:val="20"/>
                <w:lang w:val="lt-LT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bidi="he-IL"/>
              </w:rPr>
            </w:pPr>
            <w:r>
              <w:rPr>
                <w:sz w:val="20"/>
                <w:szCs w:val="20"/>
                <w:lang w:val="lt-LT" w:bidi="he-I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Iš vis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886</w:t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620" w:right="1440" w:gutter="0" w:header="709" w:top="16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 w:bidi="he-IL"/>
    </w:rPr>
  </w:style>
  <w:style w:type="paragraph" w:styleId="TextBodyIndent">
    <w:name w:val="Body Text Indent"/>
    <w:basedOn w:val="Normal"/>
    <w:pPr>
      <w:spacing w:lineRule="auto" w:line="360"/>
      <w:ind w:left="51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3:00Z</dcterms:created>
  <dc:creator>Kūno kultūros ir sporto skyrius</dc:creator>
  <dc:description/>
  <cp:keywords/>
  <dc:language>en-US</dc:language>
  <cp:lastModifiedBy>Vida Jokubauskiene</cp:lastModifiedBy>
  <cp:lastPrinted>2015-03-06T15:20:00Z</cp:lastPrinted>
  <dcterms:modified xsi:type="dcterms:W3CDTF">2015-03-09T14:20:00Z</dcterms:modified>
  <cp:revision>11</cp:revision>
  <dc:subject>NEVYRIAUSYBINIŲ NEĮGALIŲJŲ SPORTO ORGANIZACIJŲ SPORTINĖS VEIKLOS PROGRAMŲ FINANSAVIMAS IŠ SAVIVALDYBĖS BIUDŽETO</dc:subject>
  <dc:title>PRIEDAS</dc:title>
</cp:coreProperties>
</file>