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Kauno miesto savivaldybės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>tarybo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>2015 m. kovo 5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>sprendimo Nr. T-100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>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lang w:val="lt-LT" w:eastAsia="en-US"/>
        </w:rPr>
      </w:pPr>
      <w:r>
        <w:rPr>
          <w:lang w:val="lt-LT" w:eastAsia="en-US"/>
        </w:rPr>
        <w:t>SPORTININKŲ, KURIEMS SKIRIAMOS KAUNO MIESTO SAVIVALDYBĖS SPORTO STIPENDIJOS, SĄRAŠA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559"/>
        <w:gridCol w:w="1843"/>
        <w:gridCol w:w="992"/>
        <w:gridCol w:w="170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Eil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portininko vardas, pavard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mi-mo me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porto š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porto organiz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ipen-dijos dydis (B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ipendijos mokėjimo trukm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Viktorija Urbon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aklųjų ir silpnaregių sporto klubas „Parolimpie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Modestas Grausly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aklųjų ir silpnaregių sporto klubas „Parolimpie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rolina Deliaut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ietuvos sporto universit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velina Aužely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ietuvos sporto universit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omas Vito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drijus Glebaus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imona Dobil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intarė Nestecky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rolis Maisuradz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lgirdas Stukn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omas Urbonav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itas Keršev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raikų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romėnų imtyn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„Jaunalietuvių sporto organizacijos“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edardas Stankev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talo teni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„Jaunalietuvių sporto organizacijos“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Vytautė Fomkin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admint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„Jaunalietuvių sporto organizacijos“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antvydas Kupra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raikų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romėnų imtyn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„Jaunalietuvių sporto organizacijos“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Vitalija Vencku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talo teni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„Jaunalietuvių sporto organizacijos“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gnas Navic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talo teni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„Jaunalietuvių sporto organizacijos“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559"/>
        <w:gridCol w:w="1843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Jonas Paulaus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raikų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romėnų imtyn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„Jaunalietuvių sporto organizacijos“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lgirdas Baniu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ok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Gaja“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iglė Julija Dudėn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zi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Gaj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abija Janušaus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ekv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ovos menų asociacija „Tajana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Vilma Juchnevičiū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Šiuolaikinė penkiakov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Indrė Marija Girdauks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Šuoliai į vanden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Gytis Stankeviči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Ugnė Mažutaity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okas Juozelsk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iana Jaruševičiū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omas Sunga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aulius Martinkė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Kauno plaukimo mokyk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gnė Šelei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eatričė Kanapieny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559"/>
        <w:gridCol w:w="1843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leksandra Golovk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ilusis čiuož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žiemos sporto mokykla „Baltų ainiai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eimantė Kizal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ilusis čiuož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žiemos sporto mokykla „Baltų ainiai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oda Butku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ilusis čiuož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žiemos sporto mokykla „Baltų ainiai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Žygimantas Matusev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lauk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aklųjų ir silpnaregių sporto klubas „Sveikat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indaugas Dvylai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lauk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aklųjų ir silpnaregių sporto klubas „Sveikat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5 m. balandžio–gruodžio mė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  <w:lang w:val="lt-LT" w:bidi="he-I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Jurga Navickiene</dc:creator>
  <dc:description/>
  <cp:keywords/>
  <dc:language>en-US</dc:language>
  <cp:lastModifiedBy>giedmaka</cp:lastModifiedBy>
  <cp:lastPrinted>2014-03-10T09:37:00Z</cp:lastPrinted>
  <dcterms:modified xsi:type="dcterms:W3CDTF">2015-04-27T06:22:00Z</dcterms:modified>
  <cp:revision>2</cp:revision>
  <dc:subject>SPORTININKŲ, KURIEMS SKIRIAMOS KAUNO MIESTO SAVIVALDYBĖS SPORTO STIPENDIJOS, SĄRAŠAS</dc:subject>
  <dc:title>PRIEDAS</dc:title>
</cp:coreProperties>
</file>