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 xml:space="preserve">Biudžeto lėšų naudojimo sutarties 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2 priedas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(Kauno miesto savivaldybės administracijos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direktoriaus 2015 m. sausio 2 d.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įsakymo Nr. A-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lt-LT"/>
          </w:rPr>
          <w:t>4</w:t>
        </w:r>
      </w:hyperlink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redakci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, organizacijos 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, organizacijos duomenys: įmonės kodas, adresas, telefon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Finansuojamos sąmatos sutarties Nr. ir dat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0005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14.95pt,-0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Veiklos, finansuojamos iš biudžeto lėšų,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>TVIRTINU</w:t>
      </w:r>
    </w:p>
    <w:p>
      <w:pPr>
        <w:pStyle w:val="Normal"/>
        <w:spacing w:lineRule="auto" w:line="240" w:before="0" w:after="0"/>
        <w:ind w:left="5184" w:firstLine="396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Kauno miesto savivaldybės administracijos</w:t>
      </w:r>
    </w:p>
    <w:p>
      <w:pPr>
        <w:pStyle w:val="Normal"/>
        <w:spacing w:lineRule="auto" w:line="240" w:before="0" w:after="0"/>
        <w:ind w:left="5184" w:firstLine="3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Kūno kultūros ir sporto skyriaus vedėjas</w:t>
      </w:r>
    </w:p>
    <w:p>
      <w:pPr>
        <w:pStyle w:val="Normal"/>
        <w:spacing w:lineRule="auto" w:line="240" w:before="0" w:after="0"/>
        <w:ind w:left="5184" w:firstLine="396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_____________________ A. V.</w:t>
      </w:r>
    </w:p>
    <w:p>
      <w:pPr>
        <w:pStyle w:val="Normal"/>
        <w:spacing w:lineRule="auto" w:line="240" w:before="0" w:after="0"/>
        <w:ind w:left="5184" w:firstLine="3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Mindaugas Šivickas</w:t>
      </w:r>
    </w:p>
    <w:p>
      <w:pPr>
        <w:pStyle w:val="Normal"/>
        <w:spacing w:lineRule="auto" w:line="240" w:before="0" w:after="0"/>
        <w:ind w:left="5184" w:firstLine="12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_____ M.  L Ė Š Ų  P A N A U D O J I M O  A T A S K A I T 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t-LT"/>
        </w:rPr>
        <w:t>20___ m. ______________________d.</w:t>
      </w:r>
    </w:p>
    <w:p>
      <w:pPr>
        <w:pStyle w:val="Normal"/>
        <w:tabs>
          <w:tab w:val="clear" w:pos="1296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lt-LT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1118"/>
        <w:gridCol w:w="1244"/>
        <w:gridCol w:w="1701"/>
        <w:gridCol w:w="1275"/>
        <w:gridCol w:w="1241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 Nr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laidų pavadinimas pagal sąmat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laidų planas pagal sąmatą (Eur)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Faktinis įvykdym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stabos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ma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Dokumento, pagal kurį apmokėta, pavadinimas, data ir N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Banko pavedimo ar kasos išlaidų orderio  data ir Nr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 vis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ind w:left="1296" w:hanging="129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vadovas</w:t>
        <w:tab/>
        <w:t xml:space="preserve">  __________________</w:t>
        <w:tab/>
        <w:t xml:space="preserve">     __________________________</w:t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(vardas, pavardė)</w:t>
      </w:r>
    </w:p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finansininkas</w:t>
        <w:tab/>
        <w:t xml:space="preserve">  __________________</w:t>
        <w:tab/>
        <w:t xml:space="preserve">     __________________________</w:t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        (vardas, pavardė)</w:t>
      </w:r>
    </w:p>
    <w:p>
      <w:pPr>
        <w:pStyle w:val="Normal"/>
        <w:spacing w:lineRule="auto" w:line="240" w:before="0" w:after="0"/>
        <w:ind w:left="5306" w:firstLine="364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5/Bendri/a15000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3:00Z</dcterms:created>
  <dc:creator>Jurga Navickiene</dc:creator>
  <dc:description/>
  <dc:language>en-US</dc:language>
  <cp:lastModifiedBy>Jurga Navickiene</cp:lastModifiedBy>
  <dcterms:modified xsi:type="dcterms:W3CDTF">2015-06-05T06:43:00Z</dcterms:modified>
  <cp:revision>2</cp:revision>
  <dc:subject/>
  <dc:title/>
</cp:coreProperties>
</file>