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sz w:val="22"/>
        </w:rPr>
        <w:t>Vidurinio ugdymo programų</w:t>
      </w:r>
    </w:p>
    <w:p>
      <w:pPr>
        <w:pStyle w:val="Normal"/>
        <w:ind w:left="5760" w:hanging="0"/>
        <w:rPr>
          <w:sz w:val="22"/>
        </w:rPr>
      </w:pPr>
      <w:r>
        <w:rPr>
          <w:sz w:val="22"/>
        </w:rPr>
        <w:t>akreditacijos kriterijų ir jos</w:t>
      </w:r>
    </w:p>
    <w:p>
      <w:pPr>
        <w:pStyle w:val="Normal"/>
        <w:ind w:left="5760" w:hanging="0"/>
        <w:rPr>
          <w:sz w:val="22"/>
        </w:rPr>
      </w:pPr>
      <w:r>
        <w:rPr>
          <w:sz w:val="22"/>
        </w:rPr>
        <w:t>vykdymo tvarkos  aprašo</w:t>
      </w:r>
    </w:p>
    <w:p>
      <w:pPr>
        <w:pStyle w:val="Normal"/>
        <w:ind w:left="5760" w:hanging="0"/>
        <w:rPr>
          <w:sz w:val="22"/>
          <w:szCs w:val="22"/>
        </w:rPr>
      </w:pPr>
      <w:r>
        <w:rPr>
          <w:sz w:val="22"/>
          <w:szCs w:val="22"/>
        </w:rPr>
        <w:t>1 priedas</w:t>
      </w:r>
    </w:p>
    <w:p>
      <w:pPr>
        <w:pStyle w:val="Normal"/>
        <w:jc w:val="center"/>
        <w:rPr>
          <w:b/>
          <w:b/>
          <w:sz w:val="22"/>
          <w:szCs w:val="22"/>
        </w:rPr>
      </w:pPr>
      <w:r>
        <w:rPr>
          <w:b/>
          <w:sz w:val="22"/>
          <w:szCs w:val="22"/>
        </w:rPr>
      </w:r>
    </w:p>
    <w:p>
      <w:pPr>
        <w:pStyle w:val="Normal"/>
        <w:jc w:val="center"/>
        <w:rPr>
          <w:b/>
          <w:b/>
        </w:rPr>
      </w:pPr>
      <w:r>
        <w:rPr>
          <w:b/>
        </w:rPr>
        <w:t xml:space="preserve">VIDURINĖS MOKYKLOS, PROFESINIO MOKYMO ĮSTAIGOS, </w:t>
      </w:r>
    </w:p>
    <w:p>
      <w:pPr>
        <w:pStyle w:val="Normal"/>
        <w:jc w:val="center"/>
        <w:rPr/>
      </w:pPr>
      <w:r>
        <w:rPr>
          <w:b/>
        </w:rPr>
        <w:t>GIMNAZIJOS VYKDOMOS VIDURINIO UGDYMO PROGRAMOS</w:t>
      </w:r>
      <w:r>
        <w:rPr/>
        <w:t xml:space="preserve"> </w:t>
      </w:r>
    </w:p>
    <w:p>
      <w:pPr>
        <w:pStyle w:val="Heading2"/>
        <w:jc w:val="center"/>
        <w:rPr/>
      </w:pPr>
      <w:r>
        <w:rPr/>
        <w:t>AKREDITACIJOS KRITERIJAI IR JŲ VERTĖ</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8280"/>
        <w:gridCol w:w="1080"/>
      </w:tblGrid>
      <w:tr>
        <w:trPr>
          <w:tblHeader w:val="true"/>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Krite-</w:t>
            </w:r>
          </w:p>
          <w:p>
            <w:pPr>
              <w:pStyle w:val="Normal"/>
              <w:jc w:val="center"/>
              <w:rPr>
                <w:iCs/>
                <w:color w:val="000000"/>
                <w:sz w:val="22"/>
              </w:rPr>
            </w:pPr>
            <w:r>
              <w:rPr>
                <w:iCs/>
                <w:color w:val="000000"/>
                <w:sz w:val="22"/>
              </w:rPr>
              <w:t>rijaus</w:t>
            </w:r>
          </w:p>
          <w:p>
            <w:pPr>
              <w:pStyle w:val="Normal"/>
              <w:jc w:val="center"/>
              <w:rPr>
                <w:bCs/>
                <w:iCs/>
                <w:sz w:val="22"/>
              </w:rPr>
            </w:pPr>
            <w:r>
              <w:rPr>
                <w:iCs/>
                <w:color w:val="000000"/>
                <w:sz w:val="22"/>
              </w:rPr>
              <w:t>Nr.</w:t>
            </w:r>
          </w:p>
        </w:tc>
        <w:tc>
          <w:tcPr>
            <w:tcW w:w="82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rPr>
            </w:pPr>
            <w:r>
              <w:rPr>
                <w:b w:val="false"/>
                <w:i w:val="false"/>
              </w:rPr>
              <w:t>Kriterijai ir jų požym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rPr>
              <w:t>Vertė balais/</w:t>
            </w:r>
          </w:p>
          <w:p>
            <w:pPr>
              <w:pStyle w:val="Normal"/>
              <w:jc w:val="center"/>
              <w:rPr>
                <w:iCs/>
                <w:sz w:val="22"/>
              </w:rPr>
            </w:pPr>
            <w:r>
              <w:rPr>
                <w:iCs/>
                <w:sz w:val="22"/>
              </w:rPr>
              <w:t>taškai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2 klasių mokinių mokymosi sėkmingumas ir pasiek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bala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Paskutinių trejų mokslo metų 11–12 klasių mokinių mokymosi sėkmingumo pokyč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balų*</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Pamokų lankomumo pokyčiai (pasirenkamas vienas iš varia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t xml:space="preserve">Per trejus mokslo metus praleistų pamokų, tenkančių vidutiniškai 1 mokiniui, skaičius sumažėjo ne mažiau kaip 15 procen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Per trejus mokslo metus praleistų pamokų, tenkančių vidutiniškai 1 mokiniui, skaičius sumažė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t>Per trejus mokslo metus praleistų pamokų,  tenkančių vidutiniškai 1 mokiniui, skaičius nedidė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 xml:space="preserve">Mokinių pažangumo pokyčiai (pasirenkamas vienas iš varian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 xml:space="preserve">Per trejus mokslo metus vidutinis pažangumo rodiklis augo, paskutiniais mokslo metais visi mokiniai buvo pažangū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r>
            <w:r>
              <w:rPr>
                <w:szCs w:val="21"/>
              </w:rPr>
              <w:t xml:space="preserve">Trejų mokslo metų vidutinis pažangumo rodiklis </w:t>
            </w:r>
            <w:r>
              <w:rPr/>
              <w:t xml:space="preserve">buvo ne žemesnis kaip 95 procent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 xml:space="preserve">Trejų mokslo metų vidutinis pažangumo rodiklis buvo ne žemesnis nei 90 </w:t>
            </w:r>
            <w:r>
              <w:rPr/>
              <w:t xml:space="preserve">procen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Paliktų kartoti programą mokinių skaičiaus pokyčiai (pasirenkamas vienas iš varia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Per trejus mokslo metus paliktų kartoti programą</w:t>
            </w:r>
            <w:r>
              <w:rPr>
                <w:b/>
                <w:szCs w:val="21"/>
              </w:rPr>
              <w:t xml:space="preserve"> </w:t>
            </w:r>
            <w:r>
              <w:rPr>
                <w:szCs w:val="21"/>
              </w:rPr>
              <w:t xml:space="preserve">mokinių nebuv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r>
            <w:r>
              <w:rPr>
                <w:szCs w:val="21"/>
              </w:rPr>
              <w:t xml:space="preserve">Per trejus mokslo metus paliktų kartoti programą mokinių dalis mažėj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 xml:space="preserve">Per trejus mokslo metus paliktų kartoti programą mokinių dalis išliko tokia pa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inių, nutraukusių mokymąsi (neperėjusių į kitas (kito tipo) mokyklas), skaičiaus kitimas (pasirenkamas vienas iš varian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bCs/>
              </w:rPr>
              <w:t>Mokinių, nutraukusių mokymąsi</w:t>
            </w:r>
            <w:r>
              <w:rPr>
                <w:szCs w:val="21"/>
              </w:rPr>
              <w:t xml:space="preserve"> pagal formaliojo švietimo programas</w:t>
            </w:r>
            <w:r>
              <w:rPr>
                <w:bCs/>
              </w:rPr>
              <w:t xml:space="preserve">, </w:t>
            </w:r>
            <w:r>
              <w:rPr>
                <w:szCs w:val="21"/>
              </w:rPr>
              <w:t xml:space="preserve">dalis kasmet mažėjo. </w:t>
            </w:r>
            <w:r>
              <w:rPr/>
              <w:t xml:space="preserve">Paskutiniais mokslo metais nė vienas </w:t>
            </w:r>
            <w:r>
              <w:rPr>
                <w:szCs w:val="21"/>
              </w:rPr>
              <w:t xml:space="preserve">11–12 klasių mokinys nenutraukė mokymosi pagal formaliojo švietimo programas, </w:t>
            </w:r>
            <w:r>
              <w:rPr/>
              <w:t>neįskaičiuojant mokinių, išvykusių su tėvais į užsienį.</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 xml:space="preserve">Per paskutinius trejus mokslo metus mokymąsi </w:t>
            </w:r>
            <w:r>
              <w:rPr>
                <w:szCs w:val="21"/>
              </w:rPr>
              <w:t>pagal formaliojo švietimo programas</w:t>
            </w:r>
            <w:r>
              <w:rPr/>
              <w:t xml:space="preserve"> nutraukusių  11–12 klasių mokinių dalis sumažėjo, neįskaičiuojant mokinių, išvykusių su tėvais į užsien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t xml:space="preserve">Per paskutinius trejus mokslo metus mokymąsi </w:t>
            </w:r>
            <w:r>
              <w:rPr>
                <w:szCs w:val="21"/>
              </w:rPr>
              <w:t>pagal formaliojo švietimo programas</w:t>
            </w:r>
            <w:r>
              <w:rPr/>
              <w:t xml:space="preserve"> nutraukusių 11–12 klasių mokinių dalis nedidėjo,</w:t>
            </w:r>
            <w:r>
              <w:rPr>
                <w:b/>
              </w:rPr>
              <w:t xml:space="preserve"> </w:t>
            </w:r>
            <w:r>
              <w:rPr/>
              <w:t>neįskaičiuojant mokinių, išvykusių su tėvais į užsien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1.1.5</w:t>
            </w:r>
          </w:p>
          <w:p>
            <w:pPr>
              <w:pStyle w:val="Normal"/>
              <w:keepNext w:val="tru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 xml:space="preserve">Dalyvavusiųjų olimpiadose, konkursuose, projektuose laimėjimai </w:t>
            </w:r>
            <w:r>
              <w:rPr>
                <w:bCs/>
              </w:rPr>
              <w:t>(pasirenkamas vienas iš variantų)</w:t>
            </w:r>
            <w:r>
              <w:rPr/>
              <w:t xml:space="preserve">. </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Per trejus mokslo metus m</w:t>
            </w:r>
            <w:r>
              <w:rPr/>
              <w:t xml:space="preserve">okiniai kasmet </w:t>
            </w:r>
            <w:r>
              <w:rPr>
                <w:szCs w:val="21"/>
              </w:rPr>
              <w:t>laimėjo prizinių vietų</w:t>
            </w:r>
            <w:r>
              <w:rPr/>
              <w:t xml:space="preserve"> šalies ar tarptautinėse mokomųjų dalykų </w:t>
            </w:r>
            <w:r>
              <w:rPr>
                <w:szCs w:val="21"/>
              </w:rPr>
              <w:t xml:space="preserve">olimpiadose, konkursuose, </w:t>
            </w:r>
            <w:r>
              <w:rPr/>
              <w:t xml:space="preserve">projektuose ar </w:t>
            </w:r>
            <w:r>
              <w:rPr>
                <w:szCs w:val="21"/>
              </w:rPr>
              <w:t>sporto varžyb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r>
            <w:r>
              <w:rPr>
                <w:szCs w:val="21"/>
              </w:rPr>
              <w:t>Per trejus mokslo metus m</w:t>
            </w:r>
            <w:r>
              <w:rPr/>
              <w:t xml:space="preserve">okiniai kasmet </w:t>
            </w:r>
            <w:r>
              <w:rPr>
                <w:szCs w:val="21"/>
              </w:rPr>
              <w:t>laimėjo prizinių vietų</w:t>
            </w:r>
            <w:r>
              <w:rPr/>
              <w:t xml:space="preserve"> miesto (rajono) mokomųjų dalykų </w:t>
            </w:r>
            <w:r>
              <w:rPr>
                <w:szCs w:val="21"/>
              </w:rPr>
              <w:t xml:space="preserve">olimpiadose, konkursuose, </w:t>
            </w:r>
            <w:r>
              <w:rPr/>
              <w:t xml:space="preserve">projektuose </w:t>
            </w:r>
            <w:r>
              <w:rPr>
                <w:szCs w:val="21"/>
              </w:rPr>
              <w:t>ar sporto varžyb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Per trejus mokslo metus m</w:t>
            </w:r>
            <w:r>
              <w:rPr/>
              <w:t xml:space="preserve">okiniai kasmet dalyvavo miesto (rajono) mokomųjų dalykų </w:t>
            </w:r>
            <w:r>
              <w:rPr>
                <w:szCs w:val="21"/>
              </w:rPr>
              <w:t xml:space="preserve">olimpiadose, konkursuose, </w:t>
            </w:r>
            <w:r>
              <w:rPr/>
              <w:t>projektuose ar</w:t>
            </w:r>
            <w:r>
              <w:rPr>
                <w:b/>
              </w:rPr>
              <w:t xml:space="preserve"> </w:t>
            </w:r>
            <w:r>
              <w:rPr>
                <w:szCs w:val="21"/>
              </w:rPr>
              <w:t>sporto varžybose</w:t>
            </w:r>
            <w:r>
              <w:rPr/>
              <w:t xml:space="preserve"> ir bent kartą laimėjo prizinę vietą</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t>Paskutinių trejų mokslo metų abiturientų pasiekimai lyginant su savivaldybės teritorijoje esančių mokyklų abiturientų pasiekimų vidurkiais (profesinių mokymo įstaigų absolventų pasiekimai lyginami su šalies profesinių mokymo įstaigų absolventų pasiekimų vidurki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balai*</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rPr>
                <w:bCs/>
              </w:rPr>
            </w:pPr>
            <w:r>
              <w:rPr/>
              <w:t>Įgijusių vidurinį išsilavinimą abiturientų dalis nuo baigusiųjų vidurinio ugdymo programą, neskaičiuojant mokinių, kurie mokėsi pagal adaptuotas</w:t>
            </w:r>
            <w:r>
              <w:rPr>
                <w:color w:val="0000FF"/>
              </w:rPr>
              <w:t xml:space="preserve"> </w:t>
            </w:r>
            <w:r>
              <w:rPr/>
              <w:t>programas</w:t>
            </w:r>
            <w:r>
              <w:rPr>
                <w:bCs/>
              </w:rPr>
              <w:t xml:space="preserve"> (pasirenkamas vienas iš variantų)</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r>
            <w:r>
              <w:rPr>
                <w:szCs w:val="21"/>
              </w:rPr>
              <w:t>Įgijusių vidurinį išsilavinimą abiturientų</w:t>
            </w:r>
            <w:r>
              <w:rPr/>
              <w:t xml:space="preserve"> dalis dvejus metus</w:t>
            </w:r>
            <w:r>
              <w:rPr>
                <w:b/>
              </w:rPr>
              <w:t xml:space="preserve"> </w:t>
            </w:r>
            <w:r>
              <w:rPr/>
              <w:t>viršijo savivaldybės (šalies profesinių) mokyklų abiturientų,</w:t>
            </w:r>
            <w:r>
              <w:rPr>
                <w:szCs w:val="21"/>
              </w:rPr>
              <w:t xml:space="preserve"> įgijusių vidurinį išsilavinimą</w:t>
            </w:r>
            <w:r>
              <w:rPr/>
              <w:t xml:space="preserve">, dalį.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r>
            <w:r>
              <w:rPr>
                <w:szCs w:val="21"/>
              </w:rPr>
              <w:t>Įgijusių vidurinį išsilavinimą abiturientų</w:t>
            </w:r>
            <w:r>
              <w:rPr/>
              <w:t xml:space="preserve"> dalis vienerius</w:t>
            </w:r>
            <w:r>
              <w:rPr>
                <w:szCs w:val="21"/>
              </w:rPr>
              <w:t xml:space="preserve"> metus viršijo </w:t>
            </w:r>
            <w:r>
              <w:rPr>
                <w:bCs/>
              </w:rPr>
              <w:t xml:space="preserve">savivaldybės </w:t>
            </w:r>
            <w:r>
              <w:rPr/>
              <w:t xml:space="preserve">(šalies profesinių) mokyklų abiturientų, </w:t>
            </w:r>
            <w:r>
              <w:rPr>
                <w:szCs w:val="21"/>
              </w:rPr>
              <w:t>įgijusių vidurinį išsilavinimą</w:t>
            </w:r>
            <w:r>
              <w:rPr/>
              <w:t>, dal</w:t>
            </w:r>
            <w:r>
              <w:rPr>
                <w:bCs/>
              </w:rPr>
              <w:t>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Įgijusių vidurinį išsilavinimą abiturientų</w:t>
            </w:r>
            <w:r>
              <w:rPr/>
              <w:t xml:space="preserve"> dalis trejus metus išliko tokia pati, </w:t>
            </w:r>
            <w:r>
              <w:rPr>
                <w:bCs/>
              </w:rPr>
              <w:t>atitiko savivaldybės</w:t>
            </w:r>
            <w:r>
              <w:rPr/>
              <w:t xml:space="preserve"> (šalies profesinių) mokyklų abiturientų, </w:t>
            </w:r>
            <w:r>
              <w:rPr>
                <w:szCs w:val="21"/>
              </w:rPr>
              <w:t>įgijusių vidurinį išsilavinimą</w:t>
            </w:r>
            <w:r>
              <w:rPr/>
              <w:t>, dal</w:t>
            </w:r>
            <w:r>
              <w:rPr>
                <w:bCs/>
              </w:rPr>
              <w:t>į (galima paklaida iki 3 proc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Išlaikytų valstybinių brandos egzaminų dalis nuo laikytų valstybinių brandos egzaminų skaičiaus </w:t>
            </w:r>
            <w:r>
              <w:rPr>
                <w:bCs/>
              </w:rPr>
              <w:t>(pasirenkamas vienas iš variant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rPr>
              <w:t>3 balai*</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t xml:space="preserve">Dvejus metus </w:t>
            </w:r>
            <w:r>
              <w:rPr>
                <w:szCs w:val="21"/>
              </w:rPr>
              <w:t xml:space="preserve">išlaikytų valstybinių brandos egzaminų dalis </w:t>
            </w:r>
            <w:r>
              <w:rPr/>
              <w:t>viršijo savivaldybės (šalies profesinių) mokyklų abiturientų</w:t>
            </w:r>
            <w:r>
              <w:rPr>
                <w:bCs/>
              </w:rPr>
              <w:t xml:space="preserve"> išlaikytų valstybinių brandos egzaminų dalį.</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 xml:space="preserve">Vienerius metus </w:t>
            </w:r>
            <w:r>
              <w:rPr>
                <w:szCs w:val="21"/>
              </w:rPr>
              <w:t xml:space="preserve">išlaikytų valstybinių brandos egzaminų dalis </w:t>
            </w:r>
            <w:r>
              <w:rPr/>
              <w:t xml:space="preserve">viršijo savivaldybės (šalies profesinių) mokyklų abiturientų </w:t>
            </w:r>
            <w:r>
              <w:rPr>
                <w:bCs/>
              </w:rPr>
              <w:t>išlaikytų valstybinių brandos egzaminų dal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cyan"/>
              </w:rPr>
            </w:pPr>
            <w:r>
              <w:rPr>
                <w:sz w:val="22"/>
                <w:highlight w:val="cyan"/>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r>
            <w:r>
              <w:rPr>
                <w:szCs w:val="21"/>
              </w:rPr>
              <w:t xml:space="preserve">Paskutinius trejus metus išlaikytų valstybinių brandos egzaminų dalis </w:t>
            </w:r>
            <w:r>
              <w:rPr/>
              <w:t xml:space="preserve">atitiko </w:t>
            </w:r>
            <w:r>
              <w:rPr>
                <w:szCs w:val="21"/>
              </w:rPr>
              <w:t xml:space="preserve">savivaldybės </w:t>
            </w:r>
            <w:r>
              <w:rPr/>
              <w:t>(šalies profesinių) mokyklų abiturientų</w:t>
            </w:r>
            <w:r>
              <w:rPr>
                <w:bCs/>
              </w:rPr>
              <w:t xml:space="preserve"> išlaikytų valstybinių brandos egzaminų dalį (galima paklaida iki 3 procen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s darbuotojų pasirengimas organizuoti ugdymo procesą ir ugdyti pagal vidurinio ugdymo program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klos vadovo, pavaduotojų ugdymui, ugdymo skyrių vedėjų, pagal vidurinio ugdymo programą ugdančių mokytojų, bibliotekininkų išsilavinimas ir kvalifikacija leidžia sėkmingai įgyvendinti vidurinio ugdymo progra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s </w:t>
            </w:r>
            <w:r>
              <w:rPr/>
              <w:t>vadovas</w:t>
            </w:r>
            <w:r>
              <w:rPr>
                <w:bCs/>
              </w:rPr>
              <w:t>, jo pavaduotojai ugdymui, ugdymo skyrių vedėjai turi aukštąjį universitetinį arba jam prilygintą išsilavinimą ir pedagogo kvalifikaciją. (profesinės mokyklos vadovas vietoj pedagogo kvalifikacijos gali turėti 3 metų pedagoginio  arba mokyklos vykdomų programų profilį atitinkantį darbo staž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highlight w:val="green"/>
              </w:rPr>
            </w:pPr>
            <w:r>
              <w:rPr>
                <w:bCs/>
                <w:iCs/>
                <w:sz w:val="22"/>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ų mokytojai turi aukštąjį </w:t>
            </w:r>
            <w:r>
              <w:rPr>
                <w:bCs/>
              </w:rPr>
              <w:t xml:space="preserve"> išsilavinimą ir  pedagogo kvalifikaciją</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alykų mokytojai yra mokomųjų  dalykų specialistai (ar jiems prilyginti) arba išimties tvarka atestuodamiesi įgiję ne žemesnę kaip vyresniojo mokytojo to dalyko kvalifikacinę kategorij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Bibliotekininkai yra specialistai, turintys aukštąjį arba aukštesnįjį  išsilavinimą, bibliotekininko kvalifikaciją ir savo darbe naudojantys informacines technolog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klos vadovas ir jo pavaduotojai ugdymui turi II ar I vadybinę kvalifikacinę kategorij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Mokyklos vadovas </w:t>
            </w:r>
            <w:r>
              <w:rPr>
                <w:bCs/>
                <w:iCs/>
              </w:rPr>
              <w:t>ir jo pavaduotojai ugdymui yra baigę kompiuterinio raštingumo kursus ir  darbe naudojasi informacinėmis  technologij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okytojai naudoja informacines technologijas ugdymo proc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rPr>
              <w:t>2.2</w:t>
            </w:r>
          </w:p>
          <w:p>
            <w:pPr>
              <w:pStyle w:val="Normal"/>
              <w:rPr>
                <w:color w:val="000000"/>
                <w:highlight w:val="green"/>
              </w:rPr>
            </w:pPr>
            <w:r>
              <w:rPr>
                <w:color w:val="00000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s </w:t>
            </w:r>
            <w:r>
              <w:rPr/>
              <w:t xml:space="preserve">vadovas, pavaduotojai ugdymui, ugdymo skyrių vedėjai, pagal            vidurinio ugdymo programą ugdantys mokytojai </w:t>
            </w:r>
            <w:r>
              <w:rPr>
                <w:bCs/>
              </w:rPr>
              <w:t xml:space="preserve">nuolat tobulina savo kvalifikacij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nustatomi kvalifikacijos tobulinimo poreikiai ir prioritetai,       atitinkantys mokyklos veiklos tikslus ir uždavi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etodinio darbo mokykloje kryptys atitinka mokyklos veiklos tikslus ir uždavinius, metodinių grupių veikla orientuota į mokytojų bendradarbi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ksta gerosios patirties sklaida mokykloje, savivaldybėje, šaly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cionaliai sudaromos mokinių klasės, grupės ir tvarkarašt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strike/>
                <w:color w:val="000000"/>
                <w:highlight w:val="green"/>
              </w:rPr>
            </w:pPr>
            <w:r>
              <w:rPr>
                <w:strike/>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rPr/>
            </w:pPr>
            <w:r>
              <w:rPr/>
              <w:t>Miesto savivaldybės, savivaldybės ar rajono savivaldybės centro bendrojo ugdymo mokykloje</w:t>
            </w:r>
            <w:r>
              <w:rPr>
                <w:lang w:eastAsia="lt-LT"/>
              </w:rPr>
              <w:t xml:space="preserve"> </w:t>
            </w:r>
            <w:r>
              <w:rPr/>
              <w:t>sudarytos ir per tris artimiausius metus bus sudaromos ne mažiau kaip trys vienuoliktosios klasės, kuriose mokosi ne mažiau kaip 75 mokiniai, priimtas sprendimas nutraukti mokinių priėmimą mokytis pagal pagrindinio ugdymo programos I dalį arba vykdoma pagrindinio ugdymo programos II dalis ir vidurinio ugdymo programa; gyvenvietės, miesto bendrojo ugdymo mokykloje, jei ji yra vienintelė valstybine ar tautinės mažumos kalba vykdanti vidurinio ugdymo programą, mokykloje, priskirtoje miesto pakraščio mokyklai, profesinio mokymo įstaigoje – sudarytos ne mažiau kaip dvi vienuoliktosios klasės</w:t>
            </w:r>
            <w:r>
              <w:rPr>
                <w:b/>
              </w:rPr>
              <w:t xml:space="preserve">; </w:t>
            </w:r>
            <w:r>
              <w:rPr/>
              <w:t>mokykloje, kurioje ugdoma valstybine ar kita mokomąja kalba, jeigu ji yra vienintelė savivaldybėje, taip pat pasienio ruože esančioje mokykloje, nevalstybinėje mokykloje – sudaryta ne mažiau kaip viena vienuoliktoji klasė.</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rivalo-</w:t>
            </w:r>
          </w:p>
          <w:p>
            <w:pPr>
              <w:pStyle w:val="TextBody"/>
              <w:jc w:val="center"/>
              <w:rPr>
                <w:bCs/>
                <w:szCs w:val="24"/>
              </w:rPr>
            </w:pPr>
            <w:r>
              <w:rPr>
                <w:bCs/>
                <w:szCs w:val="24"/>
              </w:rPr>
              <w:t>mas</w:t>
            </w:r>
          </w:p>
          <w:p>
            <w:pPr>
              <w:pStyle w:val="Normal"/>
              <w:jc w:val="center"/>
              <w:rPr>
                <w:bCs/>
                <w:strike/>
                <w:sz w:val="22"/>
                <w:szCs w:val="24"/>
              </w:rPr>
            </w:pPr>
            <w:r>
              <w:rPr>
                <w:bCs/>
                <w:strike/>
                <w:sz w:val="22"/>
                <w:szCs w:val="24"/>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ų srautai skirstomi į grupes ir laikinąsias grupes pagal Vidurinio ugdymo programos aprašo, patvirtinto Lietuvos Respublikos švietimo ir  mokslo ministro 2006 m. birželio 30 d. įsakymu Nr. ISAK-1387 (Žin., 2006, Nr 76-2930; 2011, </w:t>
              <w:br/>
              <w:t>Nr. 97-</w:t>
            </w:r>
            <w:bookmarkStart w:id="0" w:name="P150998_4"/>
            <w:r>
              <w:rPr/>
              <w:t>4599</w:t>
            </w:r>
            <w:bookmarkEnd w:id="0"/>
            <w:r>
              <w:rPr/>
              <w:t xml:space="preserve">) rekomendacij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Nustatomi ir nuolat analizuojami mokinių mokymosi poreikia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szCs w:val="24"/>
                <w:lang w:val="lt-LT"/>
              </w:rPr>
            </w:pPr>
            <w:r>
              <w:rPr>
                <w:bCs/>
                <w:szCs w:val="24"/>
                <w:lang w:val="lt-LT"/>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inių srautai skirstomi į grupes ir laikinąsias grupes  grupuojant mokinius pagal individualius ugdymo plan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Vienoje laikinojoje grupėje mokosi tik tą </w:t>
            </w:r>
            <w:r>
              <w:rPr/>
              <w:t>pačią dalyko kurso programą</w:t>
            </w:r>
            <w:r>
              <w:rPr>
                <w:bCs/>
              </w:rPr>
              <w:t xml:space="preserve">, dalyko modulį arba pasirenkamąjį dalyką pasirinkę mokini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daromas mokiniams palankus pamokų tvarkarašt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aitinių pamokų skaičius kiekvienam mokiniui neviršija maksimalaus ir nėra mažesnis už minimalų, nustatytą švietimo ir mokslo ministro patvirtintuose bendruosiuose ugdymo planu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Mokyklos pamokų tvarkaraštis rengiamas derinant mokinių individualius ugdymo plan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iniams sudarytos sąlygos prasmingai veiklai per laisvus laiko tarpus tarp pamok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klos</w:t>
            </w:r>
            <w:r>
              <w:rPr>
                <w:bCs/>
              </w:rPr>
              <w:t xml:space="preserve"> ugdymo turinio ir mokymosi formų pasirinkimo galimyb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bCs/>
              </w:rPr>
              <w:t>44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klos u</w:t>
            </w:r>
            <w:r>
              <w:rPr>
                <w:color w:val="000000"/>
              </w:rPr>
              <w:t>gdymo turinio planavimas užtikrina mokiniams dalykų, dalykų         modulių, kursų pasiūlos ir pasirinkimo įvairov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7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klos</w:t>
            </w:r>
            <w:r>
              <w:rPr>
                <w:bCs/>
              </w:rPr>
              <w:t xml:space="preserve"> ugdymo turinį mokytojai planuoja pagal nustatytus mokinių           mokymosi poreikius ir pasieki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Metodinėse grupėse susitarta dėl </w:t>
            </w:r>
            <w:r>
              <w:rPr/>
              <w:t>dalykų modulių ir pasirenkamųjų dalykų           (jei nėra švietimo ir mokslo ministro patvirtintų) programų rengimo, ugdymo           turinio planavimo principų ir laikotarpių.</w:t>
            </w:r>
            <w:r>
              <w:rPr>
                <w:bCs/>
                <w:iCs/>
              </w:rPr>
              <w:t xml:space="preserve"> Mokytojai ugdymo procesą derina,           integruoja ir individualizuoja ugdymo turinį,  numato projektinius darbus,           derina mokymo priemones, laiką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Parengtos ne mažiau kaip keturios pasirenkamųjų dalykų ir keturios  dalykų           modulių progra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p>
            <w:pPr>
              <w:pStyle w:val="Normal"/>
              <w:rPr>
                <w:color w:val="000000"/>
              </w:rPr>
            </w:pPr>
            <w:r>
              <w:rPr>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trike/>
              </w:rPr>
            </w:pPr>
            <w:r>
              <w:rPr>
                <w:bCs/>
              </w:rPr>
              <w:t>Įvairių mokymosi poreikių mokiniams sudaromos galimybės mokytis pagal pasirinktą ugdymo turinį ir mokymosi for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Įgyvendinamos dalykų modulių ir pasirenkamųjų dalykų programos atitinka           įvairiapusius mokinių mokymosi poreik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je mokiniai konsultuojasi su konsultantu, kaip sudaryti individualų           ugdymo planą orientuojantis į tolesnio mokymosi kryptį ir profesinę karjer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ams suteikiama pagalba keičiant dalykus ir kursus (esant poreikiui           skiriamos konsult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ykloje stebimi ir analizuojami mokinių individualūs bei specialieji           ugdymosi  poreikiai, itin gabūs ir turintys mokymosi sunkumų mokiniai           gauna reikiamą paramą siekiant mokymosi paža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iniams sudaromos galimybės mokytis pagal skirtingus mokymosi stilius,           tempą, gebėjimus savarankiškai įvairiomis form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ytojai taiko mokymo ir mokymosi metodus, skatinančius aktyviai mokytis, racionaliai ir veiksmingai naudojamas mokinių mokymosi laik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gdymo procese tikslingai taikomi mokymo ir mokymosi metodai, </w:t>
            </w:r>
            <w:r>
              <w:rPr/>
              <w:t>skatinantys mokinius aktyviai mokytis.</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Ugdymo procese mokiniai naudojasi informacinėmis komunikacinėmis technologij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organizuojama ir vykdoma mokinių mokymosi krūvio bei mokiniams skiriamų namų darbų stebėsena.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highlight w:val="magenta"/>
                <w:lang w:val="lt-LT"/>
              </w:rPr>
            </w:pPr>
            <w:r>
              <w:rPr>
                <w:szCs w:val="24"/>
                <w:lang w:val="lt-LT"/>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Ugdymo procesas pamokoje orientuotas į keliamus mokymosi uždavi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kinių pažangos ir pasiekimų vertinimas yra integrali ugdymo(si) proceso dalis, skatinanti mokytis ir tobulinti ugdymo(si) proces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taškų **</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lt-LT"/>
              </w:rPr>
            </w:pPr>
            <w:r>
              <w:rPr>
                <w:bCs/>
                <w:lang w:val="lt-LT"/>
              </w:rPr>
              <w:t xml:space="preserve">Mokyklos bendruomenė susitarusi dėl mokinių </w:t>
            </w:r>
            <w:r>
              <w:rPr>
                <w:lang w:val="lt-LT"/>
              </w:rPr>
              <w:t>pažangos</w:t>
            </w:r>
            <w:r>
              <w:rPr>
                <w:bCs/>
                <w:lang w:val="lt-LT"/>
              </w:rPr>
              <w:t xml:space="preserve"> ir pasiekimų vertinimo tvarkos, bendrųjų principų, būdų ir kriter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su mokiniais aptaria mokymosi uždavinius, supažindina su pažangos ir pasiekimų vertinimo kriterijais, </w:t>
            </w:r>
            <w:r>
              <w:rPr>
                <w:bCs/>
              </w:rPr>
              <w:t>remdamiesi jais planuoja vertinimą ugdymo proc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iniams bei jų tėvams laiku  pateikiama išsami informacija apie mokymosi pažang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miantis ugdymo metu surinkta mokinių pažangos ir pasiekimų vertinimo informacija, esant poreikiui koreguojamas ugdymo turinys bei proces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ietimo pagalba mokini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trike/>
              </w:rPr>
            </w:pPr>
            <w:r>
              <w:rPr/>
              <w:t>Dėl įgimtų ar įgytų sutrikimų specialiųjų ugdymosi poreikių turintys mokiniai ugdomi atsižvelgiant į jų reikmes</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okiniams teikiama pagalba, panaudojant specialiojo pedagogo, logopedo ir ugdymo plane numatytas valan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okinių pasiekimai vertinami lanksčiai, fiksuojama mokinių pažanga, fiksavimas informatyvus. Ugdymo metodai, tempas ir mokomoji medžiaga pritaikyta individualiems mokinių poreiki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rPr>
              <w:t xml:space="preserve">Mokiniai dalyvauja neformaliojo švietimo veikloje, mokykloje jaučiasi ger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ams, turintiems elgesio, bendravimo problemų ar mokymosi sunkumų, užtikrinta patikima kuravimo sistema, teikiama socialinio pedagogo ir psichologo pagalba.</w:t>
            </w:r>
            <w:r>
              <w:rPr>
                <w:bCs/>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Yra mokinių, turinčių elgesio problemų, bendravimo sunkumų, apskaita.  Tiriamos asocialaus elgesio ir mokymosi sunkumų priežast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alistų, dirbančių su mokiniais, turinčiais elgesio, bendravimo problemų,  mokymosi sunkumų, veikla yra veiksmi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teikiama operatyvi ir nuolatinė psichologo pagal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ra įgyvendinamos socialinių kompetencijų formavimo programos (projek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ams teikiamos profesinio informavimo, profesinio konsultavimo ir ugdymo karjerai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yra darbuotojas, atsakingas už profesinio orientavimo veiklos koordinavimą. Mokiniams ir jų tėvams (rūpintojams) suteikiama reikiama pagalba ugdymo karjerai klausima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gdymas karjerai yra neatskiriama ugdymo (formalaus ar/ir neformalaus) proceso dalis: ugdymas karjerai integruotas į mokomuosius dalykus ir neformalųjį švietimą, siūlomas mokiniams rinktis kaip pasirenkamasis modul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bliotekoje arba profesinio informavimo taške yra sukaupta informatyvios medžiagos apie įvairias profesijas, stojimo galimybes ir mokymosi sąlygas. Informacija prieinama mokinia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a bendradarbiauja su bendrojo ugdymo, profesinėmis, aukštosiomis mokyklomis, profesinio orientavimo centrais, karjeros planavimo ir kt. tarnybom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gdymo proceso aprūp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kurta mokinius ir mokytojus bendradarbiauti skatinanti, ugdymo turiniui bei procesui tinkama mokymo(si) apli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šimtui 9–12 klasių</w:t>
            </w:r>
            <w:r>
              <w:rPr>
                <w:b/>
                <w:bCs/>
              </w:rPr>
              <w:t xml:space="preserve"> </w:t>
            </w:r>
            <w:r>
              <w:rPr>
                <w:bCs/>
              </w:rPr>
              <w:t>mokinių tenka ne mažiau kaip dešimt kompiuterių</w:t>
            </w:r>
            <w:r>
              <w:rPr>
                <w:b/>
                <w:bCs/>
              </w:rPr>
              <w:t xml:space="preserve">, </w:t>
            </w:r>
            <w:r>
              <w:rPr>
                <w:bCs/>
              </w:rPr>
              <w:t xml:space="preserve">kurių  operacinė sistema ne senesnė nei Windows X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a turi interneto ryšį, išplėtotą vidinį kompiuterinį tinklą. Parengta, publikuojama ir nuolat atnaujinama mokyklos interneto svetai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tojai aprūpinti šiuolaikinėmis organizacinėmis ir mokymo priemonėmis. </w:t>
            </w:r>
            <w:r>
              <w:rPr/>
              <w:t>Įrengtos vietos individualiam mokytojų darb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bliotekininkų darbo vietos kompiuterizuotos, įrengta ne mažiau kaip 20 darbo vietų mokiniams ir mokytojams mokytis, ne mažiau kaip 4–6 darbo vietos yra kompiuterizuotos. Kompiuteriai sujungti į tinklą, biblioteka ir skaitykla aprūpintos organizacine tech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je pakankamai vadovėlių ir ugdymo procesui reikalingos literatūros  (programinės, metodinės, informacinės, mokslo populiariosios, vaik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omieji kabinetai aprūpinti mokymui ir mokymuisi reikalinga organizacine technika, įranga, mokymo priemonėmis, tinkamomis įgyvendinti mokyklos vidurinio ugdymo program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yra reikiami kabinetai, dirbtuvės, laboratorijos, įranga, mokymo priemonės ir medžiagos, reikalingos </w:t>
            </w:r>
            <w:r>
              <w:rPr>
                <w:lang w:eastAsia="lt-LT"/>
              </w:rPr>
              <w:t>siūlomoms technologijų programoms arba integruotiems profesinio mokymo programos moduliams įgyvendinti.</w:t>
            </w:r>
            <w:r>
              <w:rPr>
                <w:b/>
                <w:lang w:eastAsia="lt-L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szCs w:val="24"/>
                <w:lang w:val="lt-LT"/>
              </w:rPr>
            </w:pPr>
            <w:r>
              <w:rPr>
                <w:bCs/>
                <w:szCs w:val="24"/>
                <w:lang w:val="lt-LT"/>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pastatas ir patalpos pritaikyti fizinę negalią turintiems mokiniams (įrengtas laiptų takelis, pritaikyta darbo vieta, tualetai ir k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szCs w:val="24"/>
                <w:lang w:val="lt-LT"/>
              </w:rPr>
            </w:pPr>
            <w:r>
              <w:rPr>
                <w:bCs/>
                <w:szCs w:val="24"/>
                <w:lang w:val="lt-LT"/>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porto bazė atitinka mokinių sportinio ir sveikatingumo ugdymo reikalavi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xml:space="preserve">Mokykla turi sporto salę, stadioną, sporto aikštyną, </w:t>
            </w:r>
            <w:r>
              <w:rPr>
                <w:bCs/>
                <w:iCs/>
              </w:rPr>
              <w:t>tinkamus sportuoti ir sveikatingumui ugdy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ra pakankamai priemonių ir inventoriaus, reikalingo bendrosios kūno kultūros ir bent dviejų sporto šakų programoms įgyvendin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ovavimas mokyk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s veikla ir valdymas grindžiami bendra ateities vizija, tikslų ir veiksmų derinimu, iniciatyvos skatinim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Strateginio plano tikslai ir uždaviniai dera su pagrindiniais</w:t>
            </w:r>
            <w:r>
              <w:rPr>
                <w:b/>
                <w:bCs/>
                <w:szCs w:val="21"/>
              </w:rPr>
              <w:t xml:space="preserve"> </w:t>
            </w:r>
            <w:r>
              <w:rPr>
                <w:bCs/>
                <w:szCs w:val="21"/>
              </w:rPr>
              <w:t xml:space="preserve">šalies švietimo strategijos siekiais, Gimnazijos koncepcijoje, patvirtintoje Lietuvos Respublikos švietimo ir mokslo ministro  1999 m. gegužės 14 d. įsakymu Nr. 655 (Žin., 1999, Nr. 45-1456), keliamais </w:t>
            </w:r>
            <w:r>
              <w:rPr>
                <w:bCs/>
              </w:rPr>
              <w:t>uždaviniais</w:t>
            </w:r>
            <w:r>
              <w:rPr>
                <w:bCs/>
                <w:szCs w:val="21"/>
              </w:rPr>
              <w:t>,  suformuluoti remiantis mokyklos veiklos ir ugdymo rezultatų rodiklių anal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7.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rPr>
              <w:t>Planuojamos priemonės skirtos mokyklos vizijai, tikslams ir uždaviniams įgyvendinti. Nustatyti rodikliai tikslams ir uždaviniams pamatuo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7.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bendruomenė dalyvauja rengiant strateginį planą. Planui pritarusi mokyklos taryba ir mokyklos savininko teises ir pareigas įgyvendinanti institucija (dalyvių susirinkimas), savininkas ar jos įgaliotas asmu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etinio veiklos plano</w:t>
            </w:r>
            <w:r>
              <w:rPr>
                <w:bCs/>
              </w:rPr>
              <w:t xml:space="preserve"> priemonės</w:t>
            </w:r>
            <w:r>
              <w:rPr/>
              <w:t xml:space="preserve">  </w:t>
            </w:r>
            <w:r>
              <w:rPr>
                <w:bCs/>
              </w:rPr>
              <w:t>skiriamos mokyklos tikslams ir uždaviniams įgyvendinti, numatomi laukiami rezulta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bCs/>
              </w:rPr>
            </w:pPr>
            <w:r>
              <w:rPr>
                <w:bCs/>
              </w:rPr>
              <w:t>taškai **</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1"/>
              </w:rPr>
              <w:t xml:space="preserve">Metinio veiklos </w:t>
            </w:r>
            <w:r>
              <w:rPr/>
              <w:t>plano</w:t>
            </w:r>
            <w:r>
              <w:rPr>
                <w:bCs/>
                <w:szCs w:val="21"/>
              </w:rPr>
              <w:t xml:space="preserve"> priemonės skirtos mokslo metų tikslams ir uždaviniams įgyvendinti, suplanuotos reikalingos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Mokyklos mokslo metų veiklos laukiamas rezultatas siejamas su mokinių pažanga ir pasiekima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daromos darbo grupės mokyklos veiklai ir atskiroms jos sritims planuoti, metų veiklos planą įgyvendina visa mokyklos bendruome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kykloje sistemingai stebima, analizuojama, vertinama pedagoginė veikla, mokinių mokymosi sėkmė, pažanga ir pasiekimai, priimami sprendimai problemoms spręs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17"/>
              </w:rPr>
            </w:pPr>
            <w:r>
              <w:rPr>
                <w:bCs/>
                <w:szCs w:val="17"/>
              </w:rPr>
              <w:t xml:space="preserve">Nuolat stebimas, analizuojamas ir vertinamas ugdymo proces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17"/>
              </w:rPr>
            </w:pPr>
            <w:r>
              <w:rPr>
                <w:bCs/>
                <w:szCs w:val="17"/>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7"/>
              </w:rPr>
              <w:t xml:space="preserve">Nuolat analizuojamas mokinių pažangumas ir lankomumas (fiksuojamos mokinių sėkmės, sunkumai, </w:t>
            </w:r>
            <w:r>
              <w:rPr>
                <w:bCs/>
              </w:rPr>
              <w:t xml:space="preserve">pažanga ir </w:t>
            </w:r>
            <w:r>
              <w:rPr>
                <w:bCs/>
                <w:szCs w:val="17"/>
              </w:rPr>
              <w:t>pasiekimai; mokymosi sėkmingumą periodiškai analizuoja mokytojų metodinės grupės, metodinė taryba,  mokytojų taryba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17"/>
              </w:rPr>
            </w:pPr>
            <w:r>
              <w:rPr>
                <w:bCs/>
              </w:rPr>
              <w:t>Periodiškai pasitikrinama, ar mokyklos  metinės veiklos programa vykdoma sėkmingai, ar daroma pažanga siekiant mokyklos tiksl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17"/>
              </w:rPr>
            </w:pPr>
            <w:r>
              <w:rPr>
                <w:bCs/>
                <w:szCs w:val="17"/>
              </w:rPr>
              <w:t>2</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rPr>
              <w:t>Mokyklos vadovas atsiskaito mokyklos tarybai ir informuoja visuomenę apie mokyklos veikl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taškų**</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analizuojama, ar bendruomenės nariai saugūs, kokie jų santykiai ir kt. Mikroklimatas gerinamas remiantis situacijos bei tendencijų anal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rPr>
              <w:t>Mokyklos savivaldos institucijos kolegialiai svarsto mokyklos veiklos tobulinimo klausimus, priima sprendimus bei daro įtaką vadovų priimamiems sprendim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s vadovas </w:t>
            </w:r>
            <w:r>
              <w:rPr>
                <w:bCs/>
                <w:szCs w:val="21"/>
              </w:rPr>
              <w:t>atsiskaito mokyklos tarybai už mokyklos veiklos ir išteklių valdy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Mokyklos </w:t>
            </w:r>
            <w:r>
              <w:rPr>
                <w:bCs/>
              </w:rPr>
              <w:t>vadovas</w:t>
            </w:r>
            <w:r>
              <w:rPr>
                <w:bCs/>
                <w:szCs w:val="21"/>
              </w:rPr>
              <w:t xml:space="preserve"> viešai informuoja visuomenę apie vykdomas programas, jų pasirinkimo galimybes, priėmimo sąlygas, mokamas paslaugas, mokytojų kvalifikaciją, svarbiausius mokyklos įsivertinimo rezultatus, bendruomenės tradicijas ir pasiekim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a mokyklai, kuri ruošiasi akreditacij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t>Mokyklos savininko teises ir pareigas įgyvendinanti institucija (dalyvių susirinkimas), savininkas mokyklų tinklo pertvarkos bendrajame plane yra numatęs, kad, akreditavus vidurinio ugdymo programą, bus kuriama valstybės teisės aktus atitinkanti gimnazija ar gimnazijos skyrius profesinio mokymo įstaig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valo-ma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savininko teises ir pareigas įgyvendinanti institucija </w:t>
            </w:r>
            <w:r>
              <w:rPr>
                <w:bCs/>
              </w:rPr>
              <w:t xml:space="preserve">(dalyvių susirinkimas), savininkas  </w:t>
            </w:r>
            <w:r>
              <w:rPr/>
              <w:t>tikslingai remia mokykl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taška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Skyrė lėšų mokymo bazei pagerinti (pastatui renovuoti, </w:t>
            </w:r>
            <w:r>
              <w:rPr>
                <w:bCs/>
              </w:rPr>
              <w:t xml:space="preserve">patalpoms pertvarkyti ir pritaikyti, įrangai, mokymo priemonėms, bibliotekų fondams atnaujinti ir papildyti ir p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3" w:leader="none"/>
              </w:tabs>
              <w:rPr/>
            </w:pPr>
            <w:r>
              <w:rPr>
                <w:bCs/>
              </w:rPr>
              <w:t>Sistemingai stebimas ir analizuojamas ugdymo organizavimo tobulinimas mokykloje. Mokykla konsultuojama pasirengimo akreditacijai klausim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3" w:leader="none"/>
              </w:tabs>
              <w:jc w:val="center"/>
              <w:rPr>
                <w:bCs/>
              </w:rPr>
            </w:pPr>
            <w:r>
              <w:rPr>
                <w:bCs/>
              </w:rPr>
              <w:t>3</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Privalomai vykdomi kriterij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Pasiekimų ir mokymosi sėkmingumo</w:t>
            </w:r>
            <w:r>
              <w:rPr>
                <w:bCs/>
                <w:iCs/>
                <w:szCs w:val="21"/>
              </w:rPr>
              <w:t xml:space="preserve"> bal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Minimalus privalomas bal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Galimų tašk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0</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Minimalus privalomas tašk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w:t>
            </w:r>
          </w:p>
        </w:tc>
      </w:tr>
    </w:tbl>
    <w:p>
      <w:pPr>
        <w:pStyle w:val="Normal"/>
        <w:jc w:val="both"/>
        <w:rPr>
          <w:bCs/>
          <w:i/>
          <w:i/>
          <w:iCs/>
          <w:sz w:val="22"/>
        </w:rPr>
      </w:pPr>
      <w:r>
        <w:rPr>
          <w:bCs/>
          <w:i/>
          <w:iCs/>
          <w:sz w:val="22"/>
        </w:rPr>
      </w:r>
    </w:p>
    <w:p>
      <w:pPr>
        <w:pStyle w:val="Normal"/>
        <w:jc w:val="both"/>
        <w:rPr>
          <w:bCs/>
          <w:i/>
          <w:i/>
          <w:iCs/>
          <w:sz w:val="22"/>
        </w:rPr>
      </w:pPr>
      <w:r>
        <w:rPr>
          <w:bCs/>
          <w:i/>
          <w:iCs/>
          <w:sz w:val="22"/>
        </w:rPr>
      </w:r>
    </w:p>
    <w:p>
      <w:pPr>
        <w:pStyle w:val="Normal"/>
        <w:ind w:left="360" w:hanging="0"/>
        <w:jc w:val="both"/>
        <w:rPr>
          <w:bCs/>
          <w:iCs/>
        </w:rPr>
      </w:pPr>
      <w:r>
        <w:rPr>
          <w:bCs/>
          <w:iCs/>
        </w:rPr>
        <w:t>* Galimas maksimalus surenkamų balų skaičius.</w:t>
      </w:r>
    </w:p>
    <w:p>
      <w:pPr>
        <w:pStyle w:val="Normal"/>
        <w:ind w:left="360" w:hanging="0"/>
        <w:jc w:val="both"/>
        <w:rPr>
          <w:bCs/>
          <w:iCs/>
        </w:rPr>
      </w:pPr>
      <w:r>
        <w:rPr>
          <w:bCs/>
          <w:iCs/>
        </w:rPr>
        <w:t>** Galimas maksimalus surenkamų taškų skaičius.</w:t>
      </w:r>
    </w:p>
    <w:p>
      <w:pPr>
        <w:pStyle w:val="Normal"/>
        <w:ind w:left="360" w:hanging="0"/>
        <w:jc w:val="both"/>
        <w:rPr>
          <w:bCs/>
          <w:iCs/>
        </w:rPr>
      </w:pPr>
      <w:r>
        <w:rPr>
          <w:bCs/>
          <w:iCs/>
        </w:rPr>
      </w:r>
    </w:p>
    <w:p>
      <w:pPr>
        <w:pStyle w:val="Normal"/>
        <w:jc w:val="both"/>
        <w:rPr>
          <w:bCs/>
          <w:i/>
          <w:i/>
          <w:iCs/>
        </w:rPr>
      </w:pPr>
      <w:r>
        <w:rPr>
          <w:bCs/>
          <w:i/>
          <w:iCs/>
        </w:rPr>
      </w:r>
    </w:p>
    <w:p>
      <w:pPr>
        <w:pStyle w:val="Normal"/>
        <w:jc w:val="center"/>
        <w:rPr>
          <w:bCs/>
          <w:sz w:val="22"/>
        </w:rPr>
      </w:pPr>
      <w:r>
        <w:rPr>
          <w:bCs/>
          <w:sz w:val="22"/>
        </w:rPr>
        <w:t>____________________________________________</w:t>
      </w:r>
    </w:p>
    <w:sectPr>
      <w:footerReference w:type="default" r:id="rId2"/>
      <w:footerReference w:type="first" r:id="rId3"/>
      <w:type w:val="nextPage"/>
      <w:pgSz w:w="11906" w:h="16838"/>
      <w:pgMar w:left="1259"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90" w:hanging="0"/>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i/>
      <w:sz w:val="22"/>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jc w:val="both"/>
      <w:outlineLvl w:val="5"/>
    </w:pPr>
    <w:rPr>
      <w:b/>
      <w:i/>
      <w:iC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jc w:val="both"/>
      <w:outlineLvl w:val="7"/>
    </w:pPr>
    <w:rPr>
      <w:b/>
      <w:i/>
      <w:color w:val="000080"/>
      <w:sz w:val="22"/>
    </w:rPr>
  </w:style>
  <w:style w:type="paragraph" w:styleId="Heading9">
    <w:name w:val="Heading 9"/>
    <w:basedOn w:val="Normal"/>
    <w:next w:val="Normal"/>
    <w:qFormat/>
    <w:pPr>
      <w:keepNext w:val="true"/>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3">
    <w:name w:val="Body Text 3"/>
    <w:basedOn w:val="Normal"/>
    <w:qFormat/>
    <w:pPr>
      <w:jc w:val="both"/>
    </w:pPr>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360" w:leader="none"/>
      </w:tabs>
      <w:ind w:left="360" w:hanging="360"/>
      <w:jc w:val="both"/>
    </w:pPr>
    <w:rPr>
      <w:bCs/>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2:00Z</dcterms:created>
  <dc:creator>Regina Klepačienė</dc:creator>
  <dc:description/>
  <cp:keywords/>
  <dc:language>en-US</dc:language>
  <cp:lastModifiedBy>Leidykla</cp:lastModifiedBy>
  <cp:lastPrinted>2012-01-02T14:07:00Z</cp:lastPrinted>
  <dcterms:modified xsi:type="dcterms:W3CDTF">2012-01-02T12:08:00Z</dcterms:modified>
  <cp:revision>9</cp:revision>
  <dc:subject/>
  <dc:title>UGDYMO PROGRAMŲ ĮGYVENDINIMO KOKYBĖS KRITERIJŲ IR UGDYMO REZULTATŲ RODIKLIŲ APRAŠYMAS</dc:title>
</cp:coreProperties>
</file>