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ZIGMANTAS KIAUPA</w:t>
            </w:r>
          </w:p>
        </w:tc>
      </w:tr>
      <w:tr>
        <w:trPr/>
        <w:tc>
          <w:tcPr>
            <w:tcW w:w="9638" w:type="dxa"/>
            <w:tcBorders/>
            <w:tcMar>
              <w:top w:w="255"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Zigmantas Kiaupa g. 1942 m. sausio 29 d. Pakiaunyse, Saldutiškio valsčius. Lietuvos istorikas, humanitarinių mokslų daktar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r>
            <w:r>
              <w:rPr>
                <w:rFonts w:eastAsia="Times New Roman" w:cs="Times New Roman" w:ascii="Times New Roman" w:hAnsi="Times New Roman"/>
                <w:b/>
                <w:sz w:val="24"/>
                <w:szCs w:val="24"/>
                <w:lang w:eastAsia="lt-LT"/>
              </w:rPr>
              <w:t>Biografija</w:t>
            </w:r>
          </w:p>
          <w:p>
            <w:pPr>
              <w:pStyle w:val="Normal"/>
              <w:spacing w:lineRule="auto" w:line="240" w:before="0" w:after="0"/>
              <w:jc w:val="both"/>
              <w:rPr/>
            </w:pPr>
            <w:r>
              <w:rPr>
                <w:rFonts w:eastAsia="Times New Roman" w:cs="Times New Roman" w:ascii="Times New Roman" w:hAnsi="Times New Roman"/>
                <w:sz w:val="24"/>
                <w:szCs w:val="24"/>
                <w:lang w:eastAsia="lt-LT"/>
              </w:rPr>
              <w:br/>
              <w:t>Žmona Jūratė Kiaupienė. 1965 m. baigė Vilniaus universitetą. 1993 m. humanitarinių mokslų daktar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Dirbo Vilniaus archyvuose, nuo 1970 m. dirba Lietuvos istorijos institute (iki 1990 m. Istorijos institutas), 1993-1997 m. Lietuvos Didžiosios kunigaikštystės istorijos skyriaus vadovas. Nuo 1993 m. Vytauto Didžiojo universiteto dėstytojas, nuo 2003 m. profes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slinė veikl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 xml:space="preserve">Zigmantas Kiaupa tiria Lietuvos Didžiosios kunigaikštystės politinę, kultūros, Lietuvos miestų ir miestelių istoriją, Lietuvos istorinius šaltinius ir kultūrinį paveldą užsienyje. Parašė pirmąją po 1990 m. politinę Lietuvos istoriją. Daug mokslinių straipsnių paskelbė Lenkijos, Vokietijos, Rusijos, Ukrainos, kt. šalių moksl. leidiniuose. Sudarė dokumentų rinkinį „Instrukcijos feodalinių valdų administracijai Lietuvoje XVII-XIX a." (1985 m., su J. Kiaupiene). Paskelbė Kauno, Šiaulių, Telšių ir kitų miestų istorinių šaltinių. Vienas ir su kitais sudarė daugiau, kaip 10 mokslinių straipsnių ir istorinių šaltinių rinkinių. 1992 m. su J. Kiaupiene atkūrė ir parengė spaudai tęstinio leidinio „Praeitis" t. 3. Nuo 1998 m. tęstinių leidinių „Kauno istorijos metraštis" ir „Lietuvos istorijos bibliografija", nuo 2001 m. žurnalo „Lietuvos istorijos metraštis" redakcinės kolegijos pirmininkas, knygos „Lietuvos istorija" redakcinės kolegijos narys. 1988 m. vienas Lietuvos istorijos draugijos atkūrimo iniciatorių, jos veikėjas.[1]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ibliografij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 Lietuvos istorija, 2002 m. 2 leid. 2005 m. anglų, lietuvių k.</w:t>
              <w:br/>
              <w:t>• Lietuvos valstybės istorija, 2004 m.</w:t>
              <w:br/>
              <w:t>• Šiaulių miesto istorija (iki 1940 m.), su kitais, Šiauliai, Momentas, 1991 m.</w:t>
              <w:br/>
              <w:t>• Lietuvos istorija iki 1795 m., su J. Kiaupiene ir A. Kuncevičiumi, 1995 m., 2 leid. 1998 m., 3 leid. 2000 m., anglų k. 2000 m.</w:t>
              <w:br/>
              <w:t>• Baltijos šalių istorija, su kitais, 1999 m. estų, anglų, vokiečių k., 2000 m. latvių, lietuvių k.</w:t>
              <w:br/>
              <w:t>• Palangos istorija, su kitais, 1999 m.</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1:00Z</dcterms:created>
  <dc:creator>Akvilė Zubrickaitė</dc:creator>
  <dc:description/>
  <dc:language>en-US</dc:language>
  <cp:lastModifiedBy>Akvilė Zubrickaitė</cp:lastModifiedBy>
  <dcterms:modified xsi:type="dcterms:W3CDTF">2015-03-25T12:43:00Z</dcterms:modified>
  <cp:revision>1</cp:revision>
  <dc:subject/>
  <dc:title/>
</cp:coreProperties>
</file>