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ytautas Šustauskas</w:t>
            </w:r>
          </w:p>
        </w:tc>
      </w:tr>
      <w:tr>
        <w:trPr/>
        <w:tc>
          <w:tcPr>
            <w:tcW w:w="9638" w:type="dxa"/>
            <w:tcBorders/>
            <w:tcMar>
              <w:top w:w="2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t-LT"/>
              </w:rPr>
              <w:t>Parengta pagal „Kas yra kas Lietuvoje“ duomenų bazę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Vytautas Šustauskas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g.1945 03 19, Kražiuose, Kelmės r.), Lietuvos laisvės sąjungos įkūrėjas ir pirmininkas.</w:t>
              <w:br/>
              <w:t>Vaikai: Gintaras (g.1973), Nerijus (g.1976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: 1964 baigė Klaipėdos laivų statybos t-mą, 1968 studijavo Klaipėdos politechnikos i-te (nebaigė), 2005 baigė KU Socialinių m. fakultet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: 1968 - mechanikas, 1972 - RMT MTI inž., 1975 - Metalo dirbinių g-klos cecho virš., 1989-1992 - LLL Kauno sk. vadas, nuo 1992 - Lietuvos laisvės s-gos pirm., 1995-2003 - Kauno sav. t-bos narys, 2000 - Kauno mst. meras, 2000-2004 - LR Seimo narys, 2006 - Kauno mst. t-bos nary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F: Išleido knygas: „Laisvė ir kraujas" (2006), „Sunki tiesa" (2006). Buvęs jūreivis, žvejojo Atlant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: Eilėraščių rašymas, geros mašinos, galinčios lėkti maždaug 230 km per valandą greičiu, vairavima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.a.: Lietuvos laisvės sąjunga, K.Donelaičio g. 6, 226 kab., LT-44213 Kaunas; tel./faks. (37) 2002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0:00Z</dcterms:created>
  <dc:creator>Akvilė Zubrickaitė</dc:creator>
  <dc:description/>
  <dc:language>en-US</dc:language>
  <cp:lastModifiedBy>Akvilė Zubrickaitė</cp:lastModifiedBy>
  <dcterms:modified xsi:type="dcterms:W3CDTF">2015-03-24T13:11:00Z</dcterms:modified>
  <cp:revision>1</cp:revision>
  <dc:subject/>
  <dc:title/>
</cp:coreProperties>
</file>