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ladas Katkevičius</w:t>
            </w:r>
          </w:p>
        </w:tc>
      </w:tr>
      <w:tr>
        <w:trPr/>
        <w:tc>
          <w:tcPr>
            <w:tcW w:w="9638" w:type="dxa"/>
            <w:tcBorders/>
            <w:tcMar>
              <w:top w:w="255" w:type="dxa"/>
            </w:tcMar>
          </w:tcPr>
          <w:p>
            <w:pPr>
              <w:pStyle w:val="Normal"/>
              <w:spacing w:lineRule="auto" w:line="240" w:before="0" w:after="20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rengta pagal „Kas yra kas Lietuvoje“ duomenų bazę.</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b/>
                <w:bCs/>
                <w:sz w:val="24"/>
                <w:szCs w:val="24"/>
                <w:lang w:eastAsia="lt-LT"/>
              </w:rPr>
              <w:t xml:space="preserve">Vladas Katkevičius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1937 03 18, Kaune), habil. dr. (technologijos m.).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Žmona Birutė (g.1943). Vaikai: Eglė (g.1965), Ieva (g.1972), Agnė (g.1974).</w:t>
              <w:br/>
              <w:t>M: 1955-1961 studijavo KPI Elektrotechnikos fakultete.</w:t>
              <w:br/>
              <w:t>P: 1962-1964 - KPI (KTU) Elektros mašinų k-dros asist., 1968-1971 - vyr. dėst., 1971-1993 - doc., nuo 1993 - prof., 1995-1997 - Kauno mst. Meras, 1997-1999 - LR valdymo reformų ir savivaldybių reikalų viceministras.</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F: 98 mokslo darbų, 7 išradimų aut. Elektros variklių sukimo momentų kompiuterizuotų matuoklių, išplitusių Rusijoje, Ukrainoje, Gruzijoje, Baltarusijoje ir Lietuvoje (pirmą kartą buvo eksponuojami Jugoslavijoje, 1972) išradėjas. Mokomojo kino filmo „Asinchroninių elektros variklių gamybos technologija" (3 dalys), tiražuoto TSRS aukšt. m-kloms, autorius. Tarptaut. konferencijų Vokietijoje, Čekoslovakijoje, Rusijoje, Ukrainoje, Latvijoje, Gruzijoje pranešėjas.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L: Astronomija ir politik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oto: Nekask kitam duobės.</w:t>
            </w:r>
          </w:p>
        </w:tc>
      </w:tr>
    </w:tbl>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8:00Z</dcterms:created>
  <dc:creator>Akvilė Zubrickaitė</dc:creator>
  <dc:description/>
  <dc:language>en-US</dc:language>
  <cp:lastModifiedBy>Akvilė Zubrickaitė</cp:lastModifiedBy>
  <dcterms:modified xsi:type="dcterms:W3CDTF">2015-03-24T13:08:00Z</dcterms:modified>
  <cp:revision>1</cp:revision>
  <dc:subject/>
  <dc:title/>
</cp:coreProperties>
</file>