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dmantas Adomonis</w:t>
            </w:r>
          </w:p>
        </w:tc>
      </w:tr>
      <w:tr>
        <w:trPr/>
        <w:tc>
          <w:tcPr>
            <w:tcW w:w="9638" w:type="dxa"/>
            <w:tcBorders/>
            <w:tcMar>
              <w:top w:w="25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t-LT"/>
              </w:rPr>
              <w:t>Parengta pagal „Kas yra kas Lietuvoje“ duomenų bazę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Vidmantas Adomoni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(g.1947 03 24, Kaune), dr. (biomedicinos m., biologija), LR AM Bendrųjų reikalų departamento direktorius, MRU docentas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mona Ramutė (g.1952), AB „Lietuvos energija" vadovaujančioji spec. Vaikai: Goda (g.1975), Mantvydas (g.1979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: 1954-1965 mokėsi Kauno 22-ojoje vid. m-kloje, 1965-1966 studijavo KPI, 1966-1972 - KMI, 1972-1975 - Biofizikos aspirantūroje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: 1975-1979 - KMI jaun. mokslo darb., 1979-1984 - vyr. mokslo darb., 1984-1986 - Kardioritmologijos l-jos ved., 1986-1990 - Širdies elektrofiziologijos l-jos ved., 1990-1991 - Kauno meras, 1991-1992 - KMA Centr. moksl. tyrimų l-jos dir., 1992-1997 - KMA Biomedicininių tyrimų i-to dir., 1997-2000 - LR VRSRM viceministras, atsakingas už valstybės tarnybą, 2000-2002 - LR AM sekr., nuo 2002 - Bendrųjų reikalų departamento dir., nuo 2003 - LTU (MRU) docenta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F: Maskvos cheminių junginių biologinių išbandymų MTI apgynė biologijos mokslų kand. (dr.) disert. „Širdies ritmo vedlio migracija" (Rusija, 1984). Per 40 moksl. str., spausdintų Lietuvos ir užsienio spaudoje, 1 išradimo aut. Kauno mst. t-bos Sveikatos ir aplinkos apsaugos k-to pirm. (1995), v-bos narys (1995-1997).Lietuvos lengvosios atletikos rinktinės narys (1965-1970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: Kelionės, paukščių stebėjima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D.a.: LR aplinkos ministerija, A.Jakšto g. 4/9, LT-01105 Vilnius; tel.: (5) 2663624; faks.: (5) 2663663; v.adomonis@am.l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.a.: Latvių g. 15/2-1, LT-08123 Vilniu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59:00Z</dcterms:created>
  <dc:creator>Akvilė Zubrickaitė</dc:creator>
  <dc:description/>
  <dc:language>en-US</dc:language>
  <cp:lastModifiedBy>Akvilė Zubrickaitė</cp:lastModifiedBy>
  <dcterms:modified xsi:type="dcterms:W3CDTF">2015-03-24T13:01:00Z</dcterms:modified>
  <cp:revision>1</cp:revision>
  <dc:subject/>
  <dc:title/>
</cp:coreProperties>
</file>