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VYTAUTAS LANDSBERGIS ŽEMKALNI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tautas Landsbergis Žemkalnis - Lietuvos architektas, visuomenės veikėjas, gimė 1893m. kovo 10d. teatralo, lietuvių tautinio sąjūdžio veikėjo Gabrieliaus Landsbergio-Žemkalnio šeimoje. Būsimasis architektas dalyvavo pirmąjame pasauliniame kare, kovose už Lietuvos nepriklausomybę - už pasižymėjimą kautynėse ties Radviliškiu su bermontininkais 1919m. apdovanotas Vyčio kryžiumi. 1922 metais baigė Lietuvos universiteto Kauno Technikos fakultetą. Vytautas Žemkalnis buvo pirmasis Lietuvos architektas, baigęs architektūros studijas Europoje, Romoje (1926m.) Nepriklausomos Lietuvos metais pagal Vytauto Žemkalnio projektus pastatytos ligoninės Panevėžyje, Šiauliuose, Kauno kultūros rūmai, gimnazijos Biržuose ir Panevėžyje. 1932m. spalio mėnesį naujai spindinti Vytauto Žemkalnio projektuota Panevėžio mergaičių gimnazija atvėrė duris. 1993m. balandžio 30d. Panevėžio miesto tarybos sprendimu Panevėžio 2-ąjai vidurinei mokyklai suteiktas Vytauto Žemkalnio vardas. Mirė 1993 m. gegužės 21 d. Vilniuje. Kauno miesto garbės piliečio vardas suteiktas 1991 rugsėjo 26 d.</w:t>
            </w:r>
          </w:p>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br/>
              <w:t>Moksliniai laipsniai ir apdovanojimai</w:t>
              <w:br/>
            </w:r>
            <w:r>
              <w:rPr>
                <w:rFonts w:eastAsia="Times New Roman" w:cs="Times New Roman" w:ascii="Times New Roman" w:hAnsi="Times New Roman"/>
                <w:sz w:val="24"/>
                <w:szCs w:val="24"/>
                <w:lang w:eastAsia="lt-LT"/>
              </w:rPr>
              <w:br/>
              <w:t xml:space="preserve">• 1937 m. - Garbės diplomas tarptautinėje parodoje (Paryžius) už „Pienocentro" rūmų architektūrą, </w:t>
              <w:br/>
              <w:t xml:space="preserve">• 1947 m. - UNRRA universitetas (Miunchenas, Vokietija), docentas, </w:t>
              <w:br/>
              <w:t xml:space="preserve">• 1973 m. - nusipelnęs architektas. </w:t>
              <w:br/>
              <w:br/>
            </w:r>
            <w:r>
              <w:rPr>
                <w:rFonts w:eastAsia="Times New Roman" w:cs="Times New Roman" w:ascii="Times New Roman" w:hAnsi="Times New Roman"/>
                <w:b/>
                <w:bCs/>
                <w:sz w:val="24"/>
                <w:szCs w:val="24"/>
                <w:lang w:eastAsia="lt-LT"/>
              </w:rPr>
              <w:t>Nuorodos:</w:t>
            </w:r>
          </w:p>
          <w:p>
            <w:pPr>
              <w:pStyle w:val="Normal"/>
              <w:numPr>
                <w:ilvl w:val="0"/>
                <w:numId w:val="1"/>
              </w:numPr>
              <w:spacing w:lineRule="auto" w:line="240" w:before="0" w:after="280"/>
              <w:jc w:val="both"/>
              <w:rPr>
                <w:rFonts w:ascii="Times New Roman" w:hAnsi="Times New Roman" w:eastAsia="Times New Roman" w:cs="Times New Roman"/>
                <w:sz w:val="24"/>
                <w:szCs w:val="24"/>
                <w:lang w:eastAsia="lt-LT"/>
              </w:rPr>
            </w:pPr>
            <w:hyperlink r:id="rId2">
              <w:r>
                <w:rPr>
                  <w:rStyle w:val="InternetLink"/>
                  <w:rFonts w:eastAsia="Times New Roman" w:cs="Times New Roman" w:ascii="Times New Roman" w:hAnsi="Times New Roman"/>
                  <w:color w:val="0000FF"/>
                  <w:sz w:val="24"/>
                  <w:szCs w:val="24"/>
                  <w:u w:val="single"/>
                  <w:lang w:eastAsia="lt-LT"/>
                </w:rPr>
                <w:t>http://lt.wikipedia.org/wiki/Vytautas_Landsbergis-%C5%BDemkalnis</w:t>
              </w:r>
            </w:hyperlink>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hyperlink r:id="rId3">
              <w:r>
                <w:rPr>
                  <w:rStyle w:val="InternetLink"/>
                  <w:rFonts w:eastAsia="Times New Roman" w:cs="Times New Roman" w:ascii="Times New Roman" w:hAnsi="Times New Roman"/>
                  <w:color w:val="0000FF"/>
                  <w:sz w:val="24"/>
                  <w:szCs w:val="24"/>
                  <w:u w:val="single"/>
                  <w:lang w:eastAsia="lt-LT"/>
                </w:rPr>
                <w:t xml:space="preserve">http://zemkalnio.panevezys.mit.lt/architektas.htm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ytautas_Landsbergis-&#381;emkalnis" TargetMode="External"/><Relationship Id="rId3" Type="http://schemas.openxmlformats.org/officeDocument/2006/relationships/hyperlink" Target="http://zemkalnio.panevezys.mit.lt/architekt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5:00Z</dcterms:created>
  <dc:creator>Akvilė Zubrickaitė</dc:creator>
  <dc:description/>
  <dc:language>en-US</dc:language>
  <cp:lastModifiedBy>Akvilė Zubrickaitė</cp:lastModifiedBy>
  <dcterms:modified xsi:type="dcterms:W3CDTF">2015-03-25T12:16:00Z</dcterms:modified>
  <cp:revision>1</cp:revision>
  <dc:subject/>
  <dc:title/>
</cp:coreProperties>
</file>