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VLADAS GARASTA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imė Linkuvoje. Mokėsi Biržų gimnazijoje, Kauno kūno kultūros institute. 1959 m. pradėjo dirbti Sporto komiteto pirmininku Biržuose, o nuo 1971 iki 1978 m. buvo Biržų vaikų ir jaunimo sporto mokyklos direktorius. Daugelį metų treniruodamas jaunuosius krepšininkus, Vladas Garastas išugdė gerai Lietuvoje žinomus krepšinio žaidėjus, sėkmingai gynusius Lietuvos sporto garbę Europoje ir pasaulyje: Virginijų Jankauską, Mindaugą Lekarauską, Algirdą Linkevičių, Saulių Patkauską, Raimundą Valikonį, Saulių Venclovą ir kitus.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79-1989 m. Kauno „Žalgirio" krepšinio vyrų komandos vyriausiasis treneris. Jo vadovaujama „Žalgirio" komanda ir Lietuvos rinktinė iškovojo vienus didžiausių savo laimėjimų. 1985-1987 m. TSRS čempionate laimėtas auksas, 1980, 1983-1984, 1988-1989 m. TSRS vicečempionė. 1986 m. iškovojusi čempionate aukso medalius, Kauno „Žalgirio" komanda dalyvavo Europos šalių taurių laimėtojų taurės ir Europos šalių čempionų taurės turnyrų finalinių rungtynių kovose su stipriausiomis komandomis. Geriausių pasaulio klubinių komandų pirmenybėse R.V.Džonso taurės turnyre „Žalgiris" tapo pasaulio klubinių komandų čempionais.</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9-1991 m. TSRS vyrų krepšinio rinktinės vyriausiasis treneris. Komanda tapo 1989 m. Europos vyrų krepšinio čempionato trečios, 1990 m. pasaulio čempionato antros vietos laimėtoja. 1991 m. palikęs rinktinę perėjo į Čekoslovakijos komandą „Prievidza" ir su šia ekipa tapo Čekoslovakijos čempionais, paskutiniais Čekoslovakijos čempionais.</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92-1997 m. Lietuvos vyrų rinktinės vyriausiasis treneris. Taip pat tais metais dar treniravo ir Kauno „Atletą". 1992 m. Olimpinėse žaidynėse Barselonoje, 1996 m. Atlantoje V.Garasto treniruojama Lietuvos krepšinio rinktinė laimėjo bronzos medalius. 1996-1998 m. Alytaus „Alita Savy" vyr. treneris. Nuo 1999 m. Alytaus krepšinio klubo „Alita" viceprezidentas. 1998 m. įsteigė Dzūkijos V. Garasto krepšinio centrą.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2000 m. Lietuvos moterų krepšinio rinktinės konsultantas, 1995-2003 m. Lietuvos krepšinio trenerių asociacijos prezidentas. Nuo 2003 m. Lietuvos krepšinio federacijos prezidentas.</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Parašė knygas: „Krepšinio trenerio užrašai" (2002 m.) ir „Lietuvos krepšinis mūsų džiaugsmas, pasididžiavimas ir meilė" (2001 m.).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Už nuopelnus olimpiniam judėjimui įteiktas Garbės ženklas, už nuopelnus Lietuvos sportui apdovanotas Didžiojo Lietuvos kunigaikščio Gedimino I ir III laipsnio ordinais. </w:t>
              <w:br/>
              <w:br/>
              <w:t xml:space="preserve">2002 m. sausio 24 d. V.Garastui suteiktas Kauno miesto Garbės piliečio vard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Pasiekimai: </w:t>
            </w:r>
            <w:r>
              <w:rPr>
                <w:rFonts w:eastAsia="Times New Roman" w:cs="Times New Roman" w:ascii="Times New Roman" w:hAnsi="Times New Roman"/>
                <w:sz w:val="24"/>
                <w:szCs w:val="24"/>
                <w:lang w:eastAsia="lt-LT"/>
              </w:rPr>
              <w:br/>
              <w:t>1980, 1984 - TSRS vicečempionas</w:t>
              <w:br/>
              <w:t>1983, 1985, 1986 - TSRS čempionas</w:t>
              <w:br/>
              <w:t>1986 - Tarpkontinentinės R.V.Džonso taurės laimėtojas</w:t>
              <w:br/>
              <w:t>1992, 1996 - Barselonos ir Atlantos Olimpinių žaidynių bronzos medalio laimėtojas</w:t>
              <w:br/>
              <w:t xml:space="preserve">1995 - Europos vicečempionas </w:t>
              <w:br/>
            </w: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http://www.krepsinis.net/officials.php?user_id=71275</w:t>
              </w:r>
            </w:hyperlink>
            <w:r>
              <w:rPr>
                <w:rFonts w:eastAsia="Times New Roman" w:cs="Times New Roman" w:ascii="Times New Roman" w:hAnsi="Times New Roman"/>
                <w:sz w:val="24"/>
                <w:szCs w:val="24"/>
                <w:lang w:eastAsia="lt-LT"/>
              </w:rPr>
              <w:t xml:space="preserve"> </w:t>
              <w:br/>
              <w:t xml:space="preserve">2. </w:t>
            </w:r>
            <w:hyperlink r:id="rId3">
              <w:r>
                <w:rPr>
                  <w:rStyle w:val="InternetLink"/>
                  <w:rFonts w:eastAsia="Times New Roman" w:cs="Times New Roman" w:ascii="Times New Roman" w:hAnsi="Times New Roman"/>
                  <w:color w:val="0000FF"/>
                  <w:sz w:val="24"/>
                  <w:szCs w:val="24"/>
                  <w:u w:val="single"/>
                  <w:lang w:eastAsia="lt-LT"/>
                </w:rPr>
                <w:t xml:space="preserve">http://lt.wikipedia.org/wiki/Vladas_Garastas </w:t>
              </w:r>
            </w:hyperlink>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psinis.net/officials.php?user_id=71275" TargetMode="External"/><Relationship Id="rId3" Type="http://schemas.openxmlformats.org/officeDocument/2006/relationships/hyperlink" Target="http://lt.wikipedia.org/wiki/Vladas_Garast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0:00Z</dcterms:created>
  <dc:creator>Akvilė Zubrickaitė</dc:creator>
  <dc:description/>
  <dc:language>en-US</dc:language>
  <cp:lastModifiedBy>Akvilė Zubrickaitė</cp:lastModifiedBy>
  <dcterms:modified xsi:type="dcterms:W3CDTF">2015-03-25T12:31:00Z</dcterms:modified>
  <cp:revision>2</cp:revision>
  <dc:subject/>
  <dc:title/>
</cp:coreProperties>
</file>