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lineRule="auto" w:line="240" w:before="0" w:after="0"/>
              <w:jc w:val="center"/>
              <w:rPr>
                <w:rFonts w:ascii="Times New Roman" w:hAnsi="Times New Roman" w:eastAsia="Times New Roman" w:cs="Times New Roman"/>
                <w:b/>
                <w:b/>
                <w:sz w:val="32"/>
                <w:szCs w:val="32"/>
                <w:lang w:eastAsia="lt-LT"/>
              </w:rPr>
            </w:pPr>
            <w:r>
              <w:rPr>
                <w:rFonts w:eastAsia="Times New Roman" w:cs="Times New Roman" w:ascii="Times New Roman" w:hAnsi="Times New Roman"/>
                <w:b/>
                <w:sz w:val="32"/>
                <w:szCs w:val="32"/>
                <w:lang w:eastAsia="lt-LT"/>
              </w:rPr>
              <w:t>VIKTORAS KUPREVIČIUS</w:t>
            </w:r>
          </w:p>
        </w:tc>
      </w:tr>
      <w:tr>
        <w:trPr/>
        <w:tc>
          <w:tcPr>
            <w:tcW w:w="9638" w:type="dxa"/>
            <w:tcBorders/>
            <w:tcMar>
              <w:top w:w="255" w:type="dxa"/>
            </w:tcMar>
          </w:tcPr>
          <w:p>
            <w:pPr>
              <w:pStyle w:val="Normal"/>
              <w:snapToGrid w:val="false"/>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Biografija</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Viktoras Kuprevičius (1901 m. sausio 27 d. - 1992 m. balandžio 1 d.) gimė Kuibyševo srities (Rusija) Tioplyj Stano gyvenvietėje. 1921 - 1924 m. mokėsi Kauno muzikos mokykloje. 1923 - 1943 m. - Kauno muziejų darbuotojas. 1943 - 1951 m. - Kauno jaunojo žiūrovo teatro koncertmeisteris, muzikinės dalies vedėjas, dirigentas. 1946 - 1950 m. - Kauno valstybinio universiteto dėstytojas. 1952 - 1957 m. - Kauno Jono Jablonskio vidurinės mokyklos mokytojas. </w:t>
              <w:br/>
              <w:br/>
              <w:t xml:space="preserve">1956 m. restauravo Karo muziejaus bokšto kariljoną. V.Kuprevičius atgaivino ilgai tylėjusius Kauno istorijos muziejaus bokšto kurantus. Nuo 1959 m. jis drauge su sūnumi Giedriumi Kuprevičiumi Kaune rengė varpų muzikos koncertus, ne kartą skambino Magdeburgo (Vokietija) kariljonu. Nuo 1971 m. - LTSR meno veikėjas. Palaidotas Kaune Petrašiūnų kapinėse. 1991 m. rugsėjo 26 d. Viktorui Kuprevičiui suteiktas Kauno miesto Garbės piliečio vardas. </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Kūryba</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Sukūrė apie 300 dainų, kūrinių kariljonui, muziką dramos spektakliams ir kino filmams. 1942 m. sukūrė operą „Žiogas ir skruzdės" (libretas A. Nakaitės), radijo operetę „Paukščių koncertas" (libretas Petro Babicko), 1951 m. - kantatą „Tarybų Lietuva" (žodž. V. Valsiūnienės), 1955 m. - baletą „Piemenaitė ir kaminkrėtys" (libretas A. Bajorienės). </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Nuorodos:</w:t>
              <w:br/>
            </w:r>
            <w:r>
              <w:rPr>
                <w:rFonts w:eastAsia="Times New Roman" w:cs="Times New Roman" w:ascii="Times New Roman" w:hAnsi="Times New Roman"/>
                <w:sz w:val="24"/>
                <w:szCs w:val="24"/>
                <w:lang w:eastAsia="lt-LT"/>
              </w:rPr>
              <w:br/>
              <w:t xml:space="preserve">1. </w:t>
            </w:r>
            <w:hyperlink r:id="rId2">
              <w:r>
                <w:rPr>
                  <w:rStyle w:val="InternetLink"/>
                  <w:rFonts w:eastAsia="Times New Roman" w:cs="Times New Roman" w:ascii="Times New Roman" w:hAnsi="Times New Roman"/>
                  <w:color w:val="0000FF"/>
                  <w:sz w:val="24"/>
                  <w:szCs w:val="24"/>
                  <w:u w:val="single"/>
                  <w:lang w:eastAsia="lt-LT"/>
                </w:rPr>
                <w:t xml:space="preserve">http://lt.wikipedia.org/wiki/Viktoras_Kuprevi%C4%8Dius </w:t>
              </w:r>
            </w:hyperlink>
            <w:r>
              <w:rPr>
                <w:rFonts w:eastAsia="Times New Roman" w:cs="Times New Roman" w:ascii="Times New Roman" w:hAnsi="Times New Roman"/>
                <w:sz w:val="24"/>
                <w:szCs w:val="24"/>
                <w:lang w:eastAsia="lt-LT"/>
              </w:rPr>
              <w:br/>
              <w:t>2.</w:t>
            </w:r>
            <w:hyperlink r:id="rId3">
              <w:r>
                <w:rPr>
                  <w:rStyle w:val="InternetLink"/>
                  <w:rFonts w:eastAsia="Times New Roman" w:cs="Times New Roman" w:ascii="Times New Roman" w:hAnsi="Times New Roman"/>
                  <w:color w:val="0000FF"/>
                  <w:sz w:val="24"/>
                  <w:szCs w:val="24"/>
                  <w:u w:val="single"/>
                  <w:lang w:eastAsia="lt-LT"/>
                </w:rPr>
                <w:t xml:space="preserve"> http://www.ipc.lt/emokykla/vartai/lietuvos_kompozitoriai/new_page_14.htm</w:t>
              </w:r>
            </w:hyperlink>
          </w:p>
        </w:tc>
      </w:tr>
      <w:tr>
        <w:trPr/>
        <w:tc>
          <w:tcPr>
            <w:tcW w:w="963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widowControl/>
        <w:bidi w:val="0"/>
        <w:spacing w:lineRule="auto" w:line="276" w:before="0" w:after="200"/>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ipedia.org/wiki/Viktoras_Kuprevi&#269;ius" TargetMode="External"/><Relationship Id="rId3" Type="http://schemas.openxmlformats.org/officeDocument/2006/relationships/hyperlink" Target="http://www.ipc.lt/emokykla/vartai/lietuvos_kompozitoriai/new_page_14.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2:14:00Z</dcterms:created>
  <dc:creator>Akvilė Zubrickaitė</dc:creator>
  <dc:description/>
  <dc:language>en-US</dc:language>
  <cp:lastModifiedBy>Akvilė Zubrickaitė</cp:lastModifiedBy>
  <dcterms:modified xsi:type="dcterms:W3CDTF">2015-03-25T12:14:00Z</dcterms:modified>
  <cp:revision>1</cp:revision>
  <dc:subject/>
  <dc:title/>
</cp:coreProperties>
</file>