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VALDAS ADAMKU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Valdas Adamkus gimė 1926 metų lapkričio 3 dieną Kaune tarnautojų šeimoje. Lankė Jono Jablonskio pradžios mokyklą, mokėsi Kauno "Aušros" gimnazijoje.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ro metais dalyvavo rezistencinėje veikloje. 1944 m. su tėvais pasitraukė į Vokietiją. Čia baigė lietuvių gimnaziją, studijavo Miuncheno universitete, Gamtos fakultete. Dirbo darbininku, braižytoju. 1960 m. Valdas Adamkus persikėlęs gyventi į JAV baigė Ilinojaus institutą, įgijo statybų inžinieriaus specialybę. V.Adamkus pakviečiamas vadovauti Aplinkos apsaugos agentūros mokslinio tyrimo centrui, vėliau paskirtas penktojo regiono (Vidurio vakarų) Aplinkos apsaugos mokslinio agentūros administratoriaus pavaduotoju. 1981 metais tapo šio regiono Aplinkos apsaugos agentūros administratoriumi.</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49 metais atvyko gyventi į JAV. Iš pradžių Valdas Adamkus dirbo darbininku automobilių dalių gamykloje Čikagoje. Vėliau - braižytoju vienoje inžinerijos firmoje. 1960-aisiais baigė Ilinojaus universitetą, įgijo statybų inžinieriaus specialybę.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damkus aktyviai dalyvavo lietuvių išeivijos visuomeninėje ir politinėje veikloje, buvo aktyvus sporto renginių dalyvis ir organizatorius. Jis skatino ir rėmė vandenvalos įrenginių statybą, aplinkosaugos monitoringo plėtojimą, padėjo Baltijos šalims apsirūpinti moksline literatūra, prietaisais bei programine įranga, organizavo Lietuvos mokslo įstaigų stažuotes JAV.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tuntojo dešimtmečio pradžioje jis buvo pakviestas dirbti į kuriamą JAV aplinkos apsaugos federalinės valdžios instituciją - Aplinkos apsaugos agentūrą. Vadovavo aplinkos apsaugos mokslinio tyrimo centrui, vėliau buvo paskirtas penktojo regiono (Vidurio Vakarų) Aplinkos apsaugos agentūros administratoriaus pavaduotoju. 1981 metais Valdas Adamkus tapo šio regiono Aplinkos apsaugos agentūros administratoriumi.</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ldas Adamkus buvo aktyvus sporto veiklos dalyvis ir organizatorius. 1948 metais Vokietijoje įvykusioje Pavergtųjų tautų olimpiadoje lengvosios atletikos rungtyse laimėjo du aukso ir du sidabro medalius. Buvo Vyriausiojo fizinio auklėjimo ir sporto komiteto generaliniu sekretoriumi ir pirmininku.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951 metais Valdas Adamkus įsteigė JAV lietuvių akademinį sporto klubą "LITUANICA". </w:t>
              <w:br/>
              <w:t xml:space="preserve">Valdas Adamkus buvo Pasaulio lietuvių žaidynių, įvykusių 1983 metais, organizacinio komiteto pirmininkas. </w:t>
              <w:br/>
              <w:br/>
              <w:t xml:space="preserve">1958-65 metais Valdas Adamkus buvo "SANTAROS - ŠVIESOS" federacijos - liberalios krypties išeivijos visuomeninės organizacijos, paskelbusios šūkį "Veidu į Lietuvą", vicepirmininkas, o 1967 metais - šios organizacijos pirmininkas.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ldas Adamkus rengė protesto prieš Lietuvos okupaciją akcijas, organizavo įvairias peticijas. 1961-64 metais buvo Amerikos Lietuvių Bendruomenės Tarybos (LB) narys, Centro Valdybos vicepirmininkas, Amerikos Lietuvių Tarybos (ALT) narys, tarybos pirminink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ūdamas JAV paramos Baltijos šalims aplinkosaugos srityje koordinatoriumi, Valdas Adamkus organizavo Lietuvos mokslo įstaigų atstovų stažuotes JAV. Visokeriopai bendradarbiavo su Vilniaus universitetu, jo bibliotekai padėjo įsigyti naujausią mokslinę literatūrą. </w:t>
            </w:r>
          </w:p>
          <w:p>
            <w:pPr>
              <w:pStyle w:val="Normal"/>
              <w:spacing w:lineRule="auto" w:line="240" w:before="280" w:after="280"/>
              <w:jc w:val="both"/>
              <w:rPr/>
            </w:pPr>
            <w:r>
              <w:rPr>
                <w:rFonts w:eastAsia="Times New Roman" w:cs="Times New Roman" w:ascii="Times New Roman" w:hAnsi="Times New Roman"/>
                <w:sz w:val="24"/>
                <w:szCs w:val="24"/>
                <w:lang w:eastAsia="lt-LT"/>
              </w:rPr>
              <w:t>1993 metais Valdas Adamkus buvo kandidato į Lietuvos Respublikos prezidentus Stasio Lozoraičio rinkimų kampanijos vadovas. \</w:t>
            </w:r>
          </w:p>
          <w:p>
            <w:pPr>
              <w:pStyle w:val="Normal"/>
              <w:spacing w:lineRule="auto" w:line="240" w:before="280" w:after="280"/>
              <w:jc w:val="both"/>
              <w:rPr/>
            </w:pPr>
            <w:r>
              <w:rPr>
                <w:rFonts w:eastAsia="Times New Roman" w:cs="Times New Roman" w:ascii="Times New Roman" w:hAnsi="Times New Roman"/>
                <w:sz w:val="24"/>
                <w:szCs w:val="24"/>
                <w:lang w:eastAsia="lt-LT"/>
              </w:rPr>
              <w:t>1996 metais Valdas Adamkus aktyviai dalyvavo Lietuvos Seimo rinkimų kampanijoje telkdamas nuosaikiųjų vidurio jėgų bloką.</w:t>
            </w:r>
          </w:p>
          <w:p>
            <w:pPr>
              <w:pStyle w:val="Normal"/>
              <w:spacing w:lineRule="auto" w:line="240" w:before="280" w:after="280"/>
              <w:jc w:val="both"/>
              <w:rPr/>
            </w:pPr>
            <w:r>
              <w:rPr>
                <w:rFonts w:eastAsia="Times New Roman" w:cs="Times New Roman" w:ascii="Times New Roman" w:hAnsi="Times New Roman"/>
                <w:sz w:val="24"/>
                <w:szCs w:val="24"/>
                <w:lang w:eastAsia="lt-LT"/>
              </w:rPr>
              <w:t>V.Adamkus 1998 m. tapo Lietuvos Respublikos Prezidentu. Nuo 2004 m. Lietuvos piliečiai V.Adamkų išrinko antrą kartą Lietuvos Respublikos Prezidentu.</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03 m. Prezidentui V.Adamkui buvo suteiktas UNESCO Geros valios ambasadoriaus žinių visuomenei titulas, jis yra apdovanotas 25 šalių aukščiausiais valstybiniais ordinais, Atėnų miesto Aukso grandine, Lietuvos skautų sąjungos geležinio Vilko ordinu, Lietuvos Šaulių sąjungos Žvaigždės ordinu. V.Adamkus yra Lietuvos bei kitų šalių universitetų ir aukštųjų mokyklų garbės daktaras. V.Adamkus aktyviai dalyvauja kultūriniuose renginiuose gimtajame mieste Kaune: „Aušros" gimnazijoje, bendrauja su moksleiviais, mokytojais, pasirašo ant abiturientams įteikiamų brandos atestatų, dovanoja knygas. Valdas Adamkus padovanojo Kauno miestui didžiausią - toną sveriantį - varpą ir šiais metais balandžio 30 d. paskelbė restauruotų varpų koncerto pradžią. </w:t>
            </w:r>
          </w:p>
          <w:p>
            <w:pPr>
              <w:pStyle w:val="Normal"/>
              <w:spacing w:lineRule="auto" w:line="240" w:before="0" w:after="240"/>
              <w:jc w:val="both"/>
              <w:rPr/>
            </w:pPr>
            <w:r>
              <w:rPr>
                <w:rFonts w:eastAsia="Times New Roman" w:cs="Times New Roman" w:ascii="Times New Roman" w:hAnsi="Times New Roman"/>
                <w:sz w:val="24"/>
                <w:szCs w:val="24"/>
                <w:lang w:eastAsia="lt-LT"/>
              </w:rPr>
              <w:t>Respublikos Prezidentas Valdas Adamkus iškėlė spartaus šalies modernizavimo idėją ir nuosekliai remia jos įgyvendinimą</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04 m. birželio mėn. antrą kartą išrinktas Lietuvos Respublikos Prezidentu. Pareigas pradėjo eiti 2004 m. liepos 12 d. Iškėlė naujus tikslus - sukurti europietišką gerovę kiekvienuose Lietuvos namuose, garantuoti, kad Lietuvoje neliktų pamirštų žmonių.</w:t>
            </w:r>
          </w:p>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Įvertinimas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1988 metais Valdui Adamkui suteiktas Tarptautinis gamtosauginis apdovanojimas už išskirtinius nuopelnus tarptautinėje arenoje. Apdovanotas JAV aplinkos apsaugos agentūros Aukso medaliu bei JAV Prezidento apdovanojimu už pasižymėjimą tarnyboj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1988 metais Valdui Adamkui suteiktas Tarptautinis gamtosauginis apdovanojimas už išskirtinius nuopelnus tarptautinėje arenoj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Valdas Adamkus apdovanotas JAV aplinkos apsaugos agentūros Aukso medaliu už ypatingus nuopelnus tarnyboje bei JAV prezidento apdovanojimu už pasižymėjimą tarnyboje. </w:t>
              <w:br/>
              <w:br/>
              <w:t>Valdas Adamkus yra Vilniaus universiteto (1989 m.), Indianos valstijos Šv. Juozapo koledžo (JAV, 1991 m.), Nortvesterno universiteto (JAV, 1994 m.), Kauno technologijos universiteto (1998 m.), Amerikos katalikiškojo universiteto (JAV, 1998 m.), Lietuvos žemės ūkio universiteto (1999 m.), Ilinojaus Technologijos instituto (1999 m.), Čikagos De Paul universiteto (JAV, 2001 m.), Lietuvos Teisės universiteto (2001 m.) ir Vytauto Didžiojo universiteto (2002 m.) garbės daktaras bei Astanos universiteto (Kazachstanas, 2000 m.) garbės profesorius.</w:t>
              <w:br/>
              <w:t>Kauno miesto Tarybos sprendimu Garbės piliečio vardas suteiktas 2006 m. lapkričio 30 d.</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dui Adamkui suteikti Kauno miesto Garbės piliečio vardą pasiūlė Kauno technologijos universiteto rektorius, Kauno meno kūrėjų asociacijos meno taryba ir Kauno arkivyskupijos Kauno I dekanato Kristaus Prisikėlimo parapijos Pastoracinės tarybos nar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1.</w:t>
            </w:r>
            <w:hyperlink r:id="rId2">
              <w:r>
                <w:rPr>
                  <w:rStyle w:val="InternetLink"/>
                  <w:rFonts w:eastAsia="Times New Roman" w:cs="Times New Roman" w:ascii="Times New Roman" w:hAnsi="Times New Roman"/>
                  <w:color w:val="0000FF"/>
                  <w:sz w:val="24"/>
                  <w:szCs w:val="24"/>
                  <w:u w:val="single"/>
                  <w:lang w:eastAsia="lt-LT"/>
                </w:rPr>
                <w:t xml:space="preserve"> http://www3.lrs.lt/n/rinkimai/pr97/kandidatai/adamkus/gyvenimas_f.htm </w:t>
              </w:r>
            </w:hyperlink>
            <w:r>
              <w:rPr>
                <w:rFonts w:eastAsia="Times New Roman" w:cs="Times New Roman" w:ascii="Times New Roman" w:hAnsi="Times New Roman"/>
                <w:sz w:val="24"/>
                <w:szCs w:val="24"/>
                <w:lang w:eastAsia="lt-LT"/>
              </w:rPr>
              <w:br/>
              <w:t xml:space="preserve">2. </w:t>
            </w:r>
            <w:hyperlink r:id="rId3">
              <w:r>
                <w:rPr>
                  <w:rStyle w:val="InternetLink"/>
                  <w:rFonts w:eastAsia="Times New Roman" w:cs="Times New Roman" w:ascii="Times New Roman" w:hAnsi="Times New Roman"/>
                  <w:color w:val="0000FF"/>
                  <w:sz w:val="24"/>
                  <w:szCs w:val="24"/>
                  <w:u w:val="single"/>
                  <w:lang w:eastAsia="lt-LT"/>
                </w:rPr>
                <w:t xml:space="preserve">http://www.adamkus.lt/biography.phtml </w:t>
              </w:r>
            </w:hyperlink>
            <w:r>
              <w:rPr>
                <w:rFonts w:eastAsia="Times New Roman" w:cs="Times New Roman" w:ascii="Times New Roman" w:hAnsi="Times New Roman"/>
                <w:sz w:val="24"/>
                <w:szCs w:val="24"/>
                <w:lang w:eastAsia="lt-LT"/>
              </w:rPr>
              <w:br/>
              <w:t xml:space="preserve">3. </w:t>
            </w:r>
            <w:hyperlink r:id="rId4">
              <w:r>
                <w:rPr>
                  <w:rStyle w:val="InternetLink"/>
                  <w:rFonts w:eastAsia="Times New Roman" w:cs="Times New Roman" w:ascii="Times New Roman" w:hAnsi="Times New Roman"/>
                  <w:color w:val="0000FF"/>
                  <w:sz w:val="24"/>
                  <w:szCs w:val="24"/>
                  <w:u w:val="single"/>
                  <w:lang w:eastAsia="lt-LT"/>
                </w:rPr>
                <w:t>http://lt.wikipedia.org/wiki/Valdas_Adamkus</w:t>
              </w:r>
            </w:hyperlink>
            <w:r>
              <w:rPr>
                <w:rFonts w:eastAsia="Times New Roman" w:cs="Times New Roman" w:ascii="Times New Roman" w:hAnsi="Times New Roman"/>
                <w:sz w:val="24"/>
                <w:szCs w:val="24"/>
                <w:lang w:eastAsia="lt-LT"/>
              </w:rPr>
              <w:t xml:space="preserve"> </w:t>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n/rinkimai/pr97/kandidatai/adamkus/gyvenimas_f.htm" TargetMode="External"/><Relationship Id="rId3" Type="http://schemas.openxmlformats.org/officeDocument/2006/relationships/hyperlink" Target="http://www.adamkus.lt/biography.phtml" TargetMode="External"/><Relationship Id="rId4" Type="http://schemas.openxmlformats.org/officeDocument/2006/relationships/hyperlink" Target="http://lt.wikipedia.org/wiki/Valdas_Adamk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5:00Z</dcterms:created>
  <dc:creator>Akvilė Zubrickaitė</dc:creator>
  <dc:description/>
  <dc:language>en-US</dc:language>
  <cp:lastModifiedBy>Akvilė Zubrickaitė</cp:lastModifiedBy>
  <dcterms:modified xsi:type="dcterms:W3CDTF">2015-03-25T12:37:00Z</dcterms:modified>
  <cp:revision>1</cp:revision>
  <dc:subject/>
  <dc:title/>
</cp:coreProperties>
</file>