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NAVOS  SENIŪNIJOS  PADALIJIMAS  Į  SENIŪNAITIJ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540" w:right="540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ROVĖS 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Basanavičiaus al. (visa gatvė Nr. 48-69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elio 23-osios g. (nelyginiai Nr.1-29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rimonių g. (visa Nr. 5-11A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vės skg. (visas Nr. 4-19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žinos g. (visa Nr. 38-52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(nelyginiai Nr. 3-43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anų g. (nelyginiai Nr. 3-15, lyginiai Nr. 2-26)</w:t>
            </w:r>
          </w:p>
        </w:tc>
      </w:tr>
      <w:tr>
        <w:trPr>
          <w:trHeight w:val="32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norių pr. (lyginiai Nr. 206-282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RĖVĖS PIRMOJI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elio 23-osios g. (lyginiai Nr. 10-18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o 11-osios g. (nelyginiai Nr. 57-73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. Krėvės pr. (nelyginiai Nr. 1-49A,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anų g. (nelyginiai Nr. 17-29I, lyginiai Nr. 28-56A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norių pr. (nelyginiai Nr. 284-348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KRĖVĖS ANTR</w:t>
      </w:r>
      <w:r>
        <w:rPr/>
        <w:t>OJI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ušo g. (visa gatvė Nr. 3-16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gių g. (visa gatvė Nr. 1a-34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o 11-osios g. (lyginiai Nr. 102-130A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ajų g. (visa gatvė Nr. 15-18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rėvės pr. (nelyginiai Nr. 51-79,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anų g. (nelyginiai Nr. 33-55, lyginiai Nr. 58-78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monės pr. (nelyginiai Nr. 81-103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tų g. (visa gatvė Nr. 2-38) 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norių pr. (nelyginiai Nr. 350-40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IKOS PIRMOJI 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(nelyginiai Nr. 45-87B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rėvės pr. (lyginiai Nr. 2-42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želio 23-iosios g. (lyginiai Nr. 2-8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IKOS ANTROJI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(nelyginiai Nr. 93-131F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o 11-osios g. (lyginiai Nr. 74-100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rėvės pr. (lyginiai Nr. 46-114D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monės pr. (nelyginiai Nr. 41-79)  (lyginiai Nr.20-22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Šakenio g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Tonkūno g.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žų 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ZANŲ PIRMOJI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anų g. (nelyginiai Nr. 63E-73, lyginiai Nr. 82-154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norių pr. (nelyginiai Nr. 404B-406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monės pr. (lyginiai Nr. 24-46A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. Krėvės pr. (nelyginiai Nr. 81–97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IZANŲ ANTROJI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anų g. (nelyginiai Nr.75 -85, lyginiai Nr.156-232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rėvės pr. (nelyginiai Nr. 99-125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MUDŲ</w:t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vės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ugystės g. (visa  gatvė Nr. 1A-9G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kos pr. (lyginiai Nr. 82-86C)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monės pr. (nelyginiai Nr. 29-37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5840" w:h="12240"/>
      <w:pgMar w:left="540" w:right="540" w:gutter="0" w:header="0" w:top="142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6:00Z</dcterms:created>
  <dc:creator>ginculia</dc:creator>
  <dc:description/>
  <cp:keywords/>
  <dc:language>en-US</dc:language>
  <cp:lastModifiedBy>Neringa Zdanavičienė</cp:lastModifiedBy>
  <cp:lastPrinted>2012-02-20T13:49:00Z</cp:lastPrinted>
  <dcterms:modified xsi:type="dcterms:W3CDTF">2015-08-10T12:06:00Z</dcterms:modified>
  <cp:revision>2</cp:revision>
  <dc:subject/>
  <dc:title>DAINAVOS SENIŪNIJOS PADALIJIMAS Į SENIŪNAITIJAS</dc:title>
</cp:coreProperties>
</file>