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8"/>
                <w:szCs w:val="24"/>
                <w:lang w:eastAsia="lt-LT"/>
              </w:rPr>
              <w:t>RŪTA STALILIŪNAITĖ</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b/>
                <w:bCs/>
                <w:sz w:val="24"/>
                <w:szCs w:val="24"/>
                <w:lang w:eastAsia="lt-LT"/>
              </w:rPr>
              <w:t>Biografija</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Aktorė Rūta Staliliūnaitė gimė 1938 01 21 Šiauliuose. 1953-1956 mokėsi Kėdainių rajono Krakių vidurinėje mokykloje, 1956-1959 - Kauno J.Gruodžio muzikos mokykloje, 1959 - 1963 studijavo Lietuvos valstybinės konservatorijos Aktorinio meno fakultete. </w:t>
            </w:r>
          </w:p>
          <w:p>
            <w:pPr>
              <w:pStyle w:val="Normal"/>
              <w:spacing w:lineRule="auto" w:line="240" w:before="0" w:after="240"/>
              <w:jc w:val="both"/>
              <w:rPr/>
            </w:pPr>
            <w:r>
              <w:rPr>
                <w:rFonts w:eastAsia="Times New Roman" w:cs="Times New Roman" w:ascii="Times New Roman" w:hAnsi="Times New Roman"/>
                <w:sz w:val="24"/>
                <w:szCs w:val="24"/>
                <w:lang w:eastAsia="lt-LT"/>
              </w:rPr>
              <w:t>1953-1956 mokėsi Kėdainių rajono Krakių vidurinėje mokykloje.</w:t>
            </w:r>
          </w:p>
          <w:p>
            <w:pPr>
              <w:pStyle w:val="Normal"/>
              <w:spacing w:lineRule="auto" w:line="240" w:before="0" w:after="240"/>
              <w:jc w:val="both"/>
              <w:rPr/>
            </w:pPr>
            <w:r>
              <w:rPr>
                <w:rFonts w:eastAsia="Times New Roman" w:cs="Times New Roman" w:ascii="Times New Roman" w:hAnsi="Times New Roman"/>
                <w:sz w:val="24"/>
                <w:szCs w:val="24"/>
                <w:lang w:eastAsia="lt-LT"/>
              </w:rPr>
              <w:t>1956-1959 - Kauno J.Gruodžio muzikos mokykloje.</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59-1963 studijavo Lietuvos valstybinėje konservatorijoje teatriniame fakultete.</w:t>
            </w:r>
          </w:p>
          <w:p>
            <w:pPr>
              <w:pStyle w:val="Normal"/>
              <w:spacing w:lineRule="auto" w:line="240" w:before="0" w:after="240"/>
              <w:jc w:val="both"/>
              <w:rPr/>
            </w:pPr>
            <w:r>
              <w:rPr>
                <w:rFonts w:eastAsia="Times New Roman" w:cs="Times New Roman" w:ascii="Times New Roman" w:hAnsi="Times New Roman"/>
                <w:sz w:val="24"/>
                <w:szCs w:val="24"/>
                <w:lang w:eastAsia="lt-LT"/>
              </w:rPr>
              <w:t xml:space="preserve">1963-1993 Kauno valstybinio dramos teatro (KVDT) aktorė. Rūtos Staliliūnaitės kūrybinėje biografijoje - dešimtys vaidmenų, kurių dauguma - pagrindiniai, tapę ryškiais Lietuvos teatro istorijos kelio ženklais. </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uo 1993 metų, kai savo noru paliko vienintelį savo gyvenime - Kauno valstybinį dramos teatrą, kuria literatūros skaitymų programas, poezijos vakarus, dalyvauja bendruose literatūros ir muzikos projektuose, aktorė yra Kauno M. K. Čiurlionio draugijos tarybos narė. </w:t>
            </w:r>
          </w:p>
          <w:p>
            <w:pPr>
              <w:pStyle w:val="Normal"/>
              <w:spacing w:lineRule="auto" w:line="240" w:before="0" w:after="240"/>
              <w:jc w:val="both"/>
              <w:rPr/>
            </w:pPr>
            <w:r>
              <w:rPr>
                <w:rFonts w:eastAsia="Times New Roman" w:cs="Times New Roman" w:ascii="Times New Roman" w:hAnsi="Times New Roman"/>
                <w:sz w:val="24"/>
                <w:szCs w:val="24"/>
                <w:lang w:eastAsia="lt-LT"/>
              </w:rPr>
              <w:t>Rūtos Staliliūnaitės kūrybinėje biografijoje - daugiau nei dvidešimt vaidmenų, iš kurių beveik visi yra pagrindiniai, kurių dauguma - pagrindiniai, tapę ryškiais Lietuvos teatro istorijos kelio ženklais. Tai - Eni Diver (A.Milerio „Visi mano sūnūs"), Karalius Motiejukas I (J. Korčako „Karalius Motiejukas pirmasis"), Saulė (K.Sajos „Saulė ir stulpas"), Kleopatra (V.Šekspyro „Antonijus ir Kleopatra"), Jurga (K.Borutos „Baltaragio malūnas"), Nazi (N. Baidžijevo „Dvikova"), Marija (K.Glinskio „Grasos namai"), Barbora (J.Grušo „Barbora Radvilaitė"), Nora (H. Ibseno „Nora"), Blanša (T.Viljamso „Geismų tramvajus"), Adonė (J.Grušo „Švitrigaila"), Sara (A.Čechovo „Ivanovas") ir daugelis kit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asiekimai, apdovanojimai</w:t>
            </w:r>
            <w:r>
              <w:rPr>
                <w:rFonts w:eastAsia="Times New Roman" w:cs="Times New Roman" w:ascii="Times New Roman" w:hAnsi="Times New Roman"/>
                <w:sz w:val="24"/>
                <w:szCs w:val="24"/>
                <w:lang w:eastAsia="lt-LT"/>
              </w:rPr>
              <w:br/>
              <w:t>1970 Nusipelniusios artistės vardas</w:t>
              <w:br/>
              <w:t>1973 LSSR Valstybinė premija</w:t>
              <w:br/>
              <w:t>1980 Liaudies artistės vardas</w:t>
              <w:br/>
              <w:t>1998 "Kristoforo" prizas</w:t>
              <w:br/>
              <w:t>1998 Vyriausybės meno premija</w:t>
              <w:br/>
              <w:t xml:space="preserve">1998 LDK Gedimino IV laipsnio ordinas </w:t>
              <w:br/>
              <w:t>2001 Kauno "Metų menininkės" vardas</w:t>
              <w:br/>
              <w:t>2004 Kauno miesto garbės pilietės vardas</w:t>
              <w:br/>
              <w:t>2008 II laipsnio Santakos garbės ženklas</w:t>
              <w:br/>
              <w:t xml:space="preserve">2008 Kauno apskrities viršininko garbės ženklas </w:t>
              <w:br/>
              <w:t>2008 Padėkos Fortūna už nuopelnus Lietuvos teatrui</w:t>
              <w:br/>
              <w:t>2008 Kauno miesto savivaldybės kultūros ir meno premija už scenos meno puoselėjimą ir reikšmingą kultūrinę veiklą</w:t>
              <w:br/>
              <w:t>2008 Nacionalinė kultūros ir meno premija už aukštąjį teatro meną, už vaidmenis, tapusius Lietuvos teatro simboliais, už Barborą, Kleopatrą, Norą, Jurgą, Mortą...</w:t>
              <w:br/>
              <w:br/>
            </w:r>
            <w:r>
              <w:rPr>
                <w:rFonts w:eastAsia="Times New Roman" w:cs="Times New Roman" w:ascii="Times New Roman" w:hAnsi="Times New Roman"/>
                <w:b/>
                <w:bCs/>
                <w:sz w:val="24"/>
                <w:szCs w:val="24"/>
                <w:lang w:eastAsia="lt-LT"/>
              </w:rPr>
              <w:t>Nuorodos:</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 xml:space="preserve">http://www.kamane.lt/lt/pristato_kamane/pagrindinis/lt/pristato_kamane/staliliunaite/index_html </w:t>
              </w:r>
            </w:hyperlink>
            <w:r>
              <w:rPr>
                <w:rFonts w:eastAsia="Times New Roman" w:cs="Times New Roman" w:ascii="Times New Roman" w:hAnsi="Times New Roman"/>
                <w:sz w:val="24"/>
                <w:szCs w:val="24"/>
                <w:lang w:eastAsia="lt-LT"/>
              </w:rPr>
              <w:br/>
              <w:t xml:space="preserve">2. </w:t>
            </w:r>
            <w:r>
              <w:rPr>
                <w:rFonts w:eastAsia="Times New Roman" w:cs="Times New Roman" w:ascii="Times New Roman" w:hAnsi="Times New Roman"/>
                <w:color w:val="0000FF"/>
                <w:sz w:val="24"/>
                <w:szCs w:val="24"/>
                <w:u w:val="single"/>
                <w:lang w:eastAsia="lt-LT"/>
              </w:rPr>
              <w:t xml:space="preserve">http://lt.wikipedia.org/wiki/R%C5%ABta_Stalili%C5%ABnait%C4%97 </w:t>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ane.lt/lt/pristato_kamane/pagrindinis/lt/pristato_kamane/staliliunaite/index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2:00Z</dcterms:created>
  <dc:creator>Akvilė Zubrickaitė</dc:creator>
  <dc:description/>
  <dc:language>en-US</dc:language>
  <cp:lastModifiedBy>Akvilė Zubrickaitė</cp:lastModifiedBy>
  <dcterms:modified xsi:type="dcterms:W3CDTF">2015-03-25T12:33:00Z</dcterms:modified>
  <cp:revision>1</cp:revision>
  <dc:subject/>
  <dc:title/>
</cp:coreProperties>
</file>