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ro Rimanto Mikaičio biografija</w:t>
            </w:r>
          </w:p>
        </w:tc>
      </w:tr>
      <w:tr>
        <w:trPr/>
        <w:tc>
          <w:tcPr>
            <w:tcW w:w="9638" w:type="dxa"/>
            <w:tcBorders/>
            <w:tcMar>
              <w:top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br/>
              <w:t>Rimantas Mikaitis gimė 1959 metų liepos 10 d. Kuršėnuose, Šiaulių rajone. Tėvai šeimą sukūrė tremtyje, į Lietuvą sugrįžo 1959 m. 1977 metais baigė Kuršėnų 2-ąją vidurinę mokyklą, 1983 metais - Kauno politechnikos institutą (dabar - Kauno technologijos universitetas) ir tapo inžinierium-statybininku. 1983-1989 metais dirbo Kauno popieriaus fabrike: pradžioje inžinierium-technologu, vėliau trejetą metų Šiluminio-techninio cecho viršininku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ktyviai sportuoti pradėjo dar mokykloje, su orientavimosi sportu nesiskiria iki šiol. Tapo daugkartiniu šalies čempionu, sporto meistru. Būdamas studentas (1981m.) pradėjo dirbti treneriu Kauno orientavimosi sporto mokykloje, 1989-1991 m. tęsė trenerio darbą Kauno "Žalgirio" kompleksinėje sporto mokykloje. Už aukštus auklėtinių pasiekimus jam yra suteiktas Lietuvos nusipelniusio trenerio vardas. 1988-1996 metais buvo renkamas Lietuvos orientavimosi sporto federacijos (LOSF) prezidentu, 1994-1998 m. - Tarptautinės orientavimosi sporto federacijos (IOF) tarybos narys.</w:t>
              <w:br/>
              <w:br/>
              <w:t xml:space="preserve">1999 metais tapo Lietuvos liberalų sąjungos nariu. Kauno miesto tarybos nariu yra išrinktas trečią kartą. Šiuo metu eina Kauno miesto mero pareigas. Praeitoje kadencijoje 4 metus buvo mero pavaduotojas. 2006 m. tapo Lietuvos Respublikos liberalų sąjūdžio nariu, yra partijos pirmininko pavaduotojas, Kauno miesto skyriaus pirminink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eimą sukūrė 1988 m., dukra Rasa - Kauno technologijos universiteto ekonomikos specialybės ketvirtakursė, sūnus Marijonas - „Rūtelės" pradinės mokyklos ketvirtaklasis. Šiuo metu žmona Giedrė dirba UAB „Pastatų idėjų įgyvendinimas" direktore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3:00Z</dcterms:created>
  <dc:creator>Akvilė Zubrickaitė</dc:creator>
  <dc:description/>
  <dc:language>en-US</dc:language>
  <cp:lastModifiedBy>Akvilė Zubrickaitė</cp:lastModifiedBy>
  <dcterms:modified xsi:type="dcterms:W3CDTF">2015-03-24T13:13:00Z</dcterms:modified>
  <cp:revision>1</cp:revision>
  <dc:subject/>
  <dc:title/>
</cp:coreProperties>
</file>