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Regina Marija VARNAITĖ</w:t>
            </w:r>
          </w:p>
        </w:tc>
      </w:tr>
      <w:tr>
        <w:trPr/>
        <w:tc>
          <w:tcPr>
            <w:tcW w:w="9638" w:type="dxa"/>
            <w:tcBorders/>
            <w:tcMar>
              <w:top w:w="255" w:type="dxa"/>
            </w:tcMar>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Gimė Ukmergės mieste, miestelėnų šeimoje. Tėtis buvo šviesuolis: tarnavo laikinojoje sostinėje - Kaune matininku. Šeimoje Regina Varnaitė tėvų dėmesiu dalinosi su dvejais metais vyresniu broliu Eriku. Aktorės tėvas siekė gyvenimo gamtoje, o ne miesto šurmulio apsuptyje, todėl nupirko nedidelį ūkį priemiestyje, Darbėniškių kaime, kur persikėlė kartu su šei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Aktorės asmenybės formavimuisi turėjo įtakos kaiminystėje gyvenantys berniukai, kurių būryje ji buvo vienintelė mergaitė. Daug laiko R. Varnaitė leido su vyresnėliu broliu Eriku, iš kurio pamažu perėmė berniukų įpročius ir jų žaidimų taktiką. Vaikystėje aktorė rengėsi ne suknele, o kelnėmis. Vėliau, žengdama per mokyklos slenkstį (Smetonos gimnazija), ties savo pavarde įrašė antrą krikšto vardą - Regina [1].</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1946 m. išlaikė egzaminus ir buvo priimta mokytis į Kauno dramos teatro studiją. Kurso vadovas - Antanas Sutkus.</w:t>
            </w:r>
          </w:p>
          <w:p>
            <w:pPr>
              <w:pStyle w:val="Normal"/>
              <w:spacing w:lineRule="auto" w:line="240" w:before="0" w:after="0"/>
              <w:jc w:val="both"/>
              <w:rPr/>
            </w:pPr>
            <w:r>
              <w:rPr>
                <w:rFonts w:eastAsia="Times New Roman" w:cs="Times New Roman" w:ascii="Times New Roman" w:hAnsi="Times New Roman"/>
                <w:sz w:val="24"/>
                <w:szCs w:val="24"/>
                <w:lang w:eastAsia="lt-LT"/>
              </w:rPr>
              <w:t>Reginos Varnaitės ir jos vyro - aktoriaus Vytauto Eidukaičio, šeimoje augo dvi dukterys - vyresnėlė Vyta ir jauniausioji Aušra Eidukaitė. Vyta penkerius metus lankė baleto studiją, o Aušra – dailę</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uozo Naujalio meno mokykloje.</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Vyta pasirinko miškininkės specialybę, o Aušra šiuo metu dirba Seime ir baigė teologijos bei filosofijos doktorantūros studij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b/>
                <w:bCs/>
                <w:sz w:val="24"/>
                <w:szCs w:val="24"/>
                <w:lang w:eastAsia="lt-LT"/>
              </w:rPr>
              <w:t>Svarbiausi vaidmenys teatre</w:t>
            </w:r>
            <w:r>
              <w:rPr>
                <w:rFonts w:eastAsia="Times New Roman" w:cs="Times New Roman" w:ascii="Times New Roman" w:hAnsi="Times New Roman"/>
                <w:sz w:val="24"/>
                <w:szCs w:val="24"/>
                <w:lang w:eastAsia="lt-LT"/>
              </w:rPr>
              <w:br/>
              <w:br/>
              <w:t xml:space="preserve">• 1953 - Galčicha. Aleksandras Ostrovskis. Be kaltės kaltieji. Režisierius Romualdas Juknevičius. KVADT </w:t>
              <w:br/>
              <w:t xml:space="preserve">• 1954 - Madlen. Cezar Solodar. Alyvų sodas. Režisierius Henrikas Vancevičius. KVADT </w:t>
              <w:br/>
              <w:t xml:space="preserve">• 1956 - Bebenė. Rudolfas Blaumanis. Siuvėjų dienos Silmačiuose. Režisierius Borisas Dauguvietis. KVADT </w:t>
              <w:br/>
              <w:t xml:space="preserve">• 1964 - Misis Pičem. Bertold Brecht. Opera už tris skatikus. A. Gončarovas, G. Kostiukovas. KVDT </w:t>
              <w:br/>
              <w:t xml:space="preserve">• 1966 - Uršulė. Kazys Boruta. Baltaragio malūnas. Režisierius Stasys Motiejūnas. KVDT </w:t>
              <w:br/>
              <w:t xml:space="preserve">• 1966 - Ponsija. Federico Garcia Lorca. Bernardos Albos namai. Režisierius Henrikas Vancevičius. KVDT </w:t>
              <w:br/>
              <w:t xml:space="preserve">• 1968 - Vienuolė. Kazys Saja. Mamutų medžioklė. Režisierius Jonas Jurašas. KVDT </w:t>
              <w:br/>
              <w:t xml:space="preserve">• 1970 - Izolda. Kazys Saja. Šventežeris. Režisierius Jonas Jurašas. KVDT </w:t>
              <w:br/>
              <w:t xml:space="preserve">• 1972 - Smilgienė. Kazys Saja. Dilgėlių šilkas. Režisierė Kazimiera Kymantaitė. KVDT </w:t>
              <w:br/>
              <w:t xml:space="preserve">• 1974 - Bekampienė. Keturakis. Amerika pirtyje. Režisierius Valdas Lencevičius KVADT </w:t>
              <w:br/>
              <w:t xml:space="preserve">• 1976 - Pasakotoja. Ernest Bryl. Paveikslėliai ant stiklo. V. Semionas. KVDT </w:t>
              <w:br/>
              <w:t xml:space="preserve">• 1982 - Misis Soums. Thornton Wilder. Mūsų miestelis. Režisierius Gytis Padegimas. KVDT </w:t>
              <w:br/>
              <w:t xml:space="preserve">• 1984 - Antosė. Ema Mikulėnaitė. Visada tas pats. Režisierius Gytis Padegimas. KVADT </w:t>
              <w:br/>
              <w:t xml:space="preserve">• 1986 - Evanfija. Manolis Korres. Senelių namai. Režisierius Jonas Vaitkus. KVADT </w:t>
              <w:br/>
              <w:t xml:space="preserve">• 1991 - Motušė Bejard. Thornton Wilder. Ilga Kalėdų vakarienė. Režisierius Gytis Padegimas. KVADT </w:t>
              <w:br/>
              <w:t xml:space="preserve">• 1993 - Vini. Samuel Beckett. Laimingos dienos. Rež. Birutė Marcinkevičiūtė. KVADT </w:t>
              <w:br/>
              <w:t xml:space="preserve">• 1993 - Juokdarys. William Shakespeare. Dvyliktoji naktis. Režisierė Karen Johnson (Anglija). KVADT </w:t>
              <w:br/>
              <w:t xml:space="preserve">• 1995 - Kanė Vakata. Ken Miymoto, Shichiro Fukazawa JAPONIJOS NAKTYS Režisieriai Shoichi Yamada, Junji Ohmine (Japonija). KVADT </w:t>
              <w:br/>
              <w:t xml:space="preserve">• 1998 - Fiokla. Nikolajus Gogolis. Vedybos. Rež. Valius Tertelis. KVADT </w:t>
              <w:br/>
              <w:t xml:space="preserve">• 1998 - Ponia. Danutė Juronytė. Randor Kvit, arba Kas gudresnis. Režisierė Danutė Juronytė. KVADT </w:t>
              <w:br/>
              <w:t xml:space="preserve">• 1999 - Grusmanas Briduazonas. Pierre de Beaumarchais. Figaro vedybos. Režisierius Vytautas Balsys. KVADT </w:t>
              <w:br/>
              <w:t xml:space="preserve">• 2000 - Aneliukė. Antanas Žekas. Slankų medžioklė. Režisierius Arvydas Lebeliūnas. KVADT </w:t>
              <w:br/>
              <w:t xml:space="preserve">• 2001 - Beatričė. Juozas Grušas. Meilė, džiazas ir velnias. Režisierius Jonas Vaitkus. KVADT </w:t>
              <w:br/>
              <w:t>[taisyti] Filmografija</w:t>
              <w:br/>
              <w:t xml:space="preserve">• 1961 - Magdutė - Kanonada, rež. Arūnas Žebriūnas, Raimondas Vabalas </w:t>
              <w:br/>
              <w:t xml:space="preserve">• 1969 - Birželis, vasaros pradžia, rež. Raimondas Vabalas </w:t>
              <w:br/>
              <w:t xml:space="preserve">• 1973 - Uršulė - Velnio nuotaka, rež. Arūnas Žebriūnas </w:t>
              <w:br/>
              <w:t xml:space="preserve">• 1976 - Plėšikė - Seklio Kalio nuotykiai, rež. Arūnas Žebriūnas </w:t>
              <w:br/>
              <w:t xml:space="preserve">• 1976 - Sodybų tuštėjimo metas, rež. Almantas Grikevičius </w:t>
              <w:br/>
              <w:t xml:space="preserve">• 1978 - Pasigailėk mūsų, rež. Algirdas Araminas </w:t>
              <w:br/>
              <w:t xml:space="preserve">• 1980 - Kelionė į rojų, rež. Arūnas Žebriūnas </w:t>
              <w:br/>
              <w:t xml:space="preserve">• 1980 - Mainai, rež. Raimondas Vabalas </w:t>
              <w:br/>
              <w:t xml:space="preserve">• 1981 - Buto šeimininkė. Raudonmedžio rojus, rež. Bronius Talačka </w:t>
              <w:br/>
              <w:t xml:space="preserve">• 1984 - Be šeimos, rež. Vladimiras Bortko, Lenfilm </w:t>
              <w:br/>
              <w:t xml:space="preserve">• 1986 - Magdalena - Benjaminas Kordušas, rež. Vidmantas Bačiulis </w:t>
              <w:br/>
              <w:t xml:space="preserve">• 1993/1997 - Panelė Šakalytė - Giminės, rež. Saulius Vosylius </w:t>
              <w:br/>
              <w:t xml:space="preserve">• 1996 - Atžalos, rež. Saulius Vosylius </w:t>
              <w:br/>
              <w:t xml:space="preserve">• 2000 - Grybauskai, rež. Maris Martinsons, Raimondas Paškevičius </w:t>
              <w:br/>
              <w:t xml:space="preserve">• 2003 - Nepasotinamumas, rež. Wiktor Grodecki. </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0:00Z</dcterms:created>
  <dc:creator>Akvilė Zubrickaitė</dc:creator>
  <dc:description/>
  <dc:language>en-US</dc:language>
  <cp:lastModifiedBy>Akvilė Zubrickaitė</cp:lastModifiedBy>
  <dcterms:modified xsi:type="dcterms:W3CDTF">2015-03-25T12:41:00Z</dcterms:modified>
  <cp:revision>1</cp:revision>
  <dc:subject/>
  <dc:title/>
</cp:coreProperties>
</file>