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8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lt-LT"/>
              </w:rPr>
              <w:t>RIMANTAS RUZAS</w:t>
            </w:r>
          </w:p>
        </w:tc>
      </w:tr>
      <w:tr>
        <w:trPr/>
        <w:tc>
          <w:tcPr>
            <w:tcW w:w="9638" w:type="dxa"/>
            <w:tcBorders/>
            <w:tcMar>
              <w:top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ografij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9-1977 m. , 1984-2002 m. gyveno Kaune (išskyrus studijų ir tarnavimo Afganistane metus)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Gimė ir užaugo Kaune. 1977 m. baigęs Kauno 21-ąją vidurinę mokyklą studijavo Klaipėdoje. </w:t>
              <w:br/>
              <w:br/>
              <w:t>1977-1981 m. studijavo LVK Klaipėdos teatrinio meno fakultete.</w:t>
              <w:br/>
              <w:br/>
              <w:t xml:space="preserve">1981-1982 m. dirbo Utenos trikotažo fabriko klubo vedėju, tautinių šokių ratelio vadovu. </w:t>
              <w:br/>
              <w:br/>
              <w:t>1982-1984 m. dirbdamas pagal paskyrimą, buvo priverstas 16 mėnesių tarnauti sovietinėje armijoje Afganistane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1984-1991 m. dirbo laborantu Kauno botanikos sode. 1992-1995 m. buvo Lietuvos televizijos Kauno direkcijos rengiamos laidos „Svetimo skausmo nebūna" režisierius. 1995-1997 m. dirbo uždarųjų akcinių bendrovių „Logika ir azartas", nuo 1998 m. - „Gedimex", o 2000 m. - „Rodena" vadybininku. Nuo 1987 buvo Afganistano karo veteranų sąjungos pirmininkas, 1990 m. įstojo į Socialdemokratų partiją. Kauno miesto tarybos narys (pagal Lietuvos socialdemokratų partijos sąrašą) nuo 1997 m. Antrą kartą miesto Tarybos nariu išrinktas 2000 - aisiais metais. Tais pačiais metais išrinktas ir LR Seimo nariu. Dirbo nacionalinio saugumo ir gynybos komitete. 2002 m. dirbo LR Seimo nacionalinio saugumo ir gynybos komitete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1981 m. apdovanotas valstybine premija. Aktyviai dalyvavo 1991 m. sausio 13 d. įvykiuose, už tai apdovanotas medaliu. Tragiškai žuvo avarijoje prie Rumšiškių važiuodamas iš Vilniaus į Kauną 2002 m. spalio 7 d.  Palaidotas Petrašiūnų kapinės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2003 10 28 Žaliakalnyje ant namo (Salų g. 2) buvo atidengta memorialinė lenta su bareljefu: „Šiame name 1997-2002 m. gyveno Lietuvos respublikos seimo narys Kauno miesto garbės pilietis Rimantas Ruzas. Jo iniciatyva šis namas pastatytas Afganistano karo (1979-1988 m.) dalyviams" (skulpt. Stasys Žirgulis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03 02 20 R. Ruzui suteiktas Kauno miesto garbės piliečio var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rodo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br/>
              <w:t xml:space="preserve">1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lt-LT"/>
                </w:rPr>
                <w:t xml:space="preserve">http://atminimas.kvb.lt/asmenvardis.php?asm=RUZAS%20RIMANTAS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br/>
              <w:t xml:space="preserve">2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lt-LT"/>
                </w:rPr>
                <w:t xml:space="preserve">http://lt.wikipedia.org/wiki/Rimantas_Ruzas 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minimas.kvb.lt/asmenvardis.php?asm=RUZAS RIMANTAS" TargetMode="External"/><Relationship Id="rId3" Type="http://schemas.openxmlformats.org/officeDocument/2006/relationships/hyperlink" Target="http://lt.wikipedia.org/wiki/Rimantas_Ruz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1:00Z</dcterms:created>
  <dc:creator>Akvilė Zubrickaitė</dc:creator>
  <dc:description/>
  <dc:language>en-US</dc:language>
  <cp:lastModifiedBy>Akvilė Zubrickaitė</cp:lastModifiedBy>
  <dcterms:modified xsi:type="dcterms:W3CDTF">2015-03-25T12:32:00Z</dcterms:modified>
  <cp:revision>1</cp:revision>
  <dc:subject/>
  <dc:title/>
</cp:coreProperties>
</file>