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ETRAS BINGELIS</w:t>
            </w:r>
          </w:p>
        </w:tc>
      </w:tr>
      <w:tr>
        <w:trPr/>
        <w:tc>
          <w:tcPr>
            <w:tcW w:w="9638" w:type="dxa"/>
            <w:tcBorders/>
            <w:tcMar>
              <w:top w:w="255" w:type="dxa"/>
            </w:tcMar>
          </w:tcPr>
          <w:p>
            <w:pPr>
              <w:pStyle w:val="Normal"/>
              <w:spacing w:lineRule="auto" w:line="240" w:before="0" w:after="24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Biografija</w:t>
            </w:r>
          </w:p>
          <w:p>
            <w:pPr>
              <w:pStyle w:val="Normal"/>
              <w:spacing w:lineRule="auto" w:line="240" w:before="0" w:after="240"/>
              <w:jc w:val="both"/>
              <w:rPr/>
            </w:pPr>
            <w:r>
              <w:rPr>
                <w:rFonts w:eastAsia="Times New Roman" w:cs="Times New Roman" w:ascii="Times New Roman" w:hAnsi="Times New Roman"/>
                <w:sz w:val="24"/>
                <w:szCs w:val="24"/>
                <w:lang w:eastAsia="lt-LT"/>
              </w:rPr>
              <w:t xml:space="preserve">P.Bingelis gimė 1943 01 03 Varėnos rajono Bingelių kaime. </w:t>
            </w:r>
          </w:p>
          <w:p>
            <w:pPr>
              <w:pStyle w:val="Normal"/>
              <w:spacing w:lineRule="auto" w:line="240" w:before="0" w:after="240"/>
              <w:jc w:val="both"/>
              <w:rPr/>
            </w:pPr>
            <w:r>
              <w:rPr>
                <w:rFonts w:eastAsia="Times New Roman" w:cs="Times New Roman" w:ascii="Times New Roman" w:hAnsi="Times New Roman"/>
                <w:sz w:val="24"/>
                <w:szCs w:val="24"/>
                <w:lang w:eastAsia="lt-LT"/>
              </w:rPr>
              <w:t>1960-1964 m. choro dirigavimo mokėsi Vilniaus Juozo Tallat-Kelpšos muzikos technikume (dėst. Edmundas Sapranavičius), 1964-1969 m. choro dirigavimo studijas tęsė Lietuvos valstybinėje konservatorijoje (prof. Antano Budriūno ir vyr. dėst. Rimtauto Kašponio klasės). 1975-1976 m. stažavo Leipcigo aukštojoje muzikos mokykloje pas orkestrinio dirigavimo profesorius R. Renterį ir K. Masurą, dalyvavo tarptautiniame orkestrinio dirigavimo seminare Veimare (Vokietija).</w:t>
              <w:br/>
              <w:br/>
              <w:t>Dar studijų metais pradėjo dirbti Vilniaus vyrų choro „Varpas" chormeisteriu ir Valstybinio pučiamųjų orkestro „Trimitas" muzikantu bei dirigento asistentu. 1971-1973 m. „Varpo" meno vadovas ir dirigentas. 1972 m. Vilniaus miesto chorų apžiūroje „Varpas" pripažintas absoliučiai geriausiu sostinės vyrų choru. „Varpas" koncertavo Vilniuje ir Kaune, dalyvavo televizijos laidoje ir 1973 m. respublikiniame moterų ir vyrų chorų sąskrydyje Šiauliuose. 1975 m. „Varpui" dirigavo IV tarptautiniame chorinės dainos festivalyje Prancūzijoje - Turo (Tours) mieste. „Varpui", kaip garbės svečiui, dviejų dalių koncertu teko pradėti festivalį ir dainuoti festivalio baigiamajame koncerte, už tai pelnė Turo miesto medalį.</w:t>
            </w:r>
          </w:p>
          <w:p>
            <w:pPr>
              <w:pStyle w:val="Normal"/>
              <w:spacing w:lineRule="auto" w:line="240" w:before="0" w:after="240"/>
              <w:jc w:val="both"/>
              <w:rPr/>
            </w:pPr>
            <w:r>
              <w:rPr>
                <w:rFonts w:eastAsia="Times New Roman" w:cs="Times New Roman" w:ascii="Times New Roman" w:hAnsi="Times New Roman"/>
                <w:sz w:val="24"/>
                <w:szCs w:val="24"/>
                <w:lang w:eastAsia="lt-LT"/>
              </w:rPr>
              <w:t xml:space="preserve">Kauno valstybiniam chorui vadovauja nuo pat jo įsteigimo 1969 metais. 1975-1976 metais stažavosi Leipcigo konservatorijoje pas profesorius R.Reuterį ir K.Masurą. </w:t>
            </w:r>
          </w:p>
          <w:p>
            <w:pPr>
              <w:pStyle w:val="Normal"/>
              <w:spacing w:lineRule="auto" w:line="240" w:before="0" w:after="240"/>
              <w:jc w:val="both"/>
              <w:rPr/>
            </w:pPr>
            <w:r>
              <w:rPr>
                <w:rFonts w:eastAsia="Times New Roman" w:cs="Times New Roman" w:ascii="Times New Roman" w:hAnsi="Times New Roman"/>
                <w:sz w:val="24"/>
                <w:szCs w:val="24"/>
                <w:lang w:eastAsia="lt-LT"/>
              </w:rPr>
              <w:t xml:space="preserve">P.Bingelis neapsiriboja vien darbu su Kauno valstybiniu choru. Jis diriguoja Lietuvos nacionaliniam simfoniniam orkestrui ir Lietuvos kameriniam orkestrui, atliekant stambius vokalinius - instrumentinius kūrinius su Kauno valstybiniu choru, tokius kaip J.S.Bacho Mišios h-moll, W.A.Mozarto Requiem, G.Verdi Requiem, L. van Beethoveno oratorija "Kristus Alyvų kalne", F.Mendelssohno - Bartholdy "Elijas", C.Saint - Sanso "Tvanas", J.S.Bacho "Mato Pasija", G.Rossini opera "Tankredas" ir daugelį kitų. P. Bingelis dirigavo Odesos filharmonijos simfoniniam orkestrui, o Kauno muzikiniame teatre - G.Verdi operos "Traviata" ir W.A.Mozarto operos "Don Žuanas"pastatymams. </w:t>
              <w:br/>
              <w:br/>
              <w:t xml:space="preserve">Petras Bingelis yra Pažaislio muzikos festivalio meno vadovas, Lietuvos ir pasaulio lietuvių dainų švenčių vyr. dirigentas, Lietuvos muzikos akademijos choro dirigavimo katedros profesorius. </w:t>
            </w:r>
          </w:p>
          <w:p>
            <w:pPr>
              <w:pStyle w:val="Normal"/>
              <w:spacing w:lineRule="auto" w:line="240" w:before="0" w:after="0"/>
              <w:rPr/>
            </w:pPr>
            <w:r>
              <w:rPr>
                <w:rFonts w:eastAsia="Times New Roman" w:cs="Times New Roman" w:ascii="Times New Roman" w:hAnsi="Times New Roman"/>
                <w:b/>
                <w:bCs/>
                <w:sz w:val="24"/>
                <w:szCs w:val="24"/>
                <w:lang w:eastAsia="lt-LT"/>
              </w:rPr>
              <w:t>Įvertinimas</w:t>
            </w:r>
            <w:r>
              <w:rPr>
                <w:rFonts w:eastAsia="Times New Roman" w:cs="Times New Roman" w:ascii="Times New Roman" w:hAnsi="Times New Roman"/>
                <w:sz w:val="24"/>
                <w:szCs w:val="24"/>
                <w:lang w:eastAsia="lt-LT"/>
              </w:rPr>
              <w:br/>
              <w:t xml:space="preserve">• 1974 m. - Lietuvos SSR nusipelnęs artistas </w:t>
              <w:br/>
              <w:t xml:space="preserve">• 1980 m. - LSSR nusipelnęs meno veikėjas </w:t>
              <w:br/>
              <w:t xml:space="preserve">• 1982 m. - Udmurtijos ASSR nusipelnęs artistas [2] </w:t>
              <w:br/>
              <w:t xml:space="preserve">• 1993 m. - Lietuvos nacionalinė premija </w:t>
              <w:br/>
              <w:t xml:space="preserve">• 1994 m. - Didžiojo Lietuvos kunigaikščio Gedimino IV laipsnio ordinas </w:t>
              <w:br/>
              <w:t xml:space="preserve">• 2003 m. - Ordino „Už nuopelnus Lietuvai" Komandoro didysis kryžius </w:t>
              <w:br/>
              <w:t>• 2008 m. - Kauno miesto garbės pilietis.</w:t>
            </w:r>
          </w:p>
          <w:p>
            <w:pPr>
              <w:pStyle w:val="Normal"/>
              <w:spacing w:lineRule="auto" w:line="240" w:before="0" w:after="0"/>
              <w:rPr/>
            </w:pPr>
            <w:r>
              <w:rPr>
                <w:rFonts w:eastAsia="Times New Roman" w:cs="Times New Roman" w:ascii="Times New Roman" w:hAnsi="Times New Roman"/>
                <w:b/>
                <w:bCs/>
                <w:sz w:val="24"/>
                <w:szCs w:val="24"/>
                <w:lang w:eastAsia="lt-LT"/>
              </w:rPr>
              <w:t>Nuorodos:</w:t>
            </w:r>
            <w:r>
              <w:rPr>
                <w:rFonts w:eastAsia="Times New Roman" w:cs="Times New Roman" w:ascii="Times New Roman" w:hAnsi="Times New Roman"/>
                <w:sz w:val="24"/>
                <w:szCs w:val="24"/>
                <w:lang w:eastAsia="lt-LT"/>
              </w:rPr>
              <w:br/>
              <w:t xml:space="preserve">1. </w:t>
            </w:r>
            <w:hyperlink r:id="rId2">
              <w:r>
                <w:rPr>
                  <w:rStyle w:val="InternetLink"/>
                  <w:rFonts w:eastAsia="Times New Roman" w:cs="Times New Roman" w:ascii="Times New Roman" w:hAnsi="Times New Roman"/>
                  <w:color w:val="0000FF"/>
                  <w:sz w:val="24"/>
                  <w:szCs w:val="24"/>
                  <w:u w:val="single"/>
                  <w:lang w:eastAsia="lt-LT"/>
                </w:rPr>
                <w:t xml:space="preserve">http://www.kamane.lt/lt/pristato_kamane/bingelis/index_html </w:t>
              </w:r>
            </w:hyperlink>
            <w:r>
              <w:rPr>
                <w:rFonts w:eastAsia="Times New Roman" w:cs="Times New Roman" w:ascii="Times New Roman" w:hAnsi="Times New Roman"/>
                <w:sz w:val="24"/>
                <w:szCs w:val="24"/>
                <w:lang w:eastAsia="lt-LT"/>
              </w:rPr>
              <w:br/>
              <w:t xml:space="preserve">2. </w:t>
            </w:r>
            <w:hyperlink r:id="rId3">
              <w:r>
                <w:rPr>
                  <w:rStyle w:val="InternetLink"/>
                  <w:rFonts w:eastAsia="Times New Roman" w:cs="Times New Roman" w:ascii="Times New Roman" w:hAnsi="Times New Roman"/>
                  <w:color w:val="0000FF"/>
                  <w:sz w:val="24"/>
                  <w:szCs w:val="24"/>
                  <w:u w:val="single"/>
                  <w:lang w:eastAsia="lt-LT"/>
                </w:rPr>
                <w:t>http://lt.wikipedia.org/wiki/Petras_Bingelis</w:t>
              </w:r>
            </w:hyperlink>
            <w:r>
              <w:rPr>
                <w:rFonts w:eastAsia="Times New Roman" w:cs="Times New Roman" w:ascii="Times New Roman" w:hAnsi="Times New Roman"/>
                <w:sz w:val="24"/>
                <w:szCs w:val="24"/>
                <w:lang w:eastAsia="lt-LT"/>
              </w:rPr>
              <w:t xml:space="preserve"> </w:t>
            </w:r>
          </w:p>
        </w:tc>
      </w:tr>
    </w:tbl>
    <w:p>
      <w:pPr>
        <w:pStyle w:val="Normal"/>
        <w:widowControl/>
        <w:bidi w:val="0"/>
        <w:spacing w:lineRule="auto" w:line="276" w:before="0" w:after="200"/>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ane.lt/lt/pristato_kamane/bingelis/index_html" TargetMode="External"/><Relationship Id="rId3" Type="http://schemas.openxmlformats.org/officeDocument/2006/relationships/hyperlink" Target="http://lt.wikipedia.org/wiki/Petras_Bingeli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38:00Z</dcterms:created>
  <dc:creator>Akvilė Zubrickaitė</dc:creator>
  <dc:description/>
  <dc:language>en-US</dc:language>
  <cp:lastModifiedBy>Akvilė Zubrickaitė</cp:lastModifiedBy>
  <dcterms:modified xsi:type="dcterms:W3CDTF">2015-03-25T12:38:00Z</dcterms:modified>
  <cp:revision>1</cp:revision>
  <dc:subject/>
  <dc:title/>
</cp:coreProperties>
</file>