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YKOLAS ŽILINSKA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pPr>
            <w:r>
              <w:rPr>
                <w:rFonts w:eastAsia="Times New Roman" w:cs="Times New Roman" w:ascii="Times New Roman" w:hAnsi="Times New Roman"/>
                <w:sz w:val="24"/>
                <w:szCs w:val="24"/>
                <w:lang w:eastAsia="lt-LT"/>
              </w:rPr>
              <w:t>M. Žilinskas gimė Smalininkų k. (Kalvarijos vals., Marijampolės apsk.), daugiavaikėje ūkininkų šeimoje. 1925 m. baigė „Aušros" gimnaziją Kaune. 1925 - 1932 m. studijavo istoriją ir teisę Vytauto Didžiojo universitet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5 m. pradėjo žurnalistinę veiklą, rašė laikraščiuose „Lietuvos aidas", „Ūkininko patarėjas", Amerikos lietuvių spaudoje, dirbo „Vyriausybės žinių" redaktoriumi. 1933 m. M. Žilinskas paskiriamas Lietuvos Valstybės saugumo departamento spaudos skyriaus viršininku. 1936 m. karjerą tęsia kaip Lietuvos Respublikos ministrų kabineto kanceliarijos direktorius. Už savo veiklą apdovanotas Vytauto Didžiojo 5-ojo laipsnio ordinu ir „Nepriklausomos Lietuvos" medali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40 m. birželio 30 d. M. Žilinskas buvo priverstas emigruoti. 1940 m. pasitraukė į Vokietiją, 1942 - 1943 m. studijavo Berlyno Humboldto universitete teisę. 1945 m. pavasarį pasitraukė į Daniją. 1946 - 1948 m. studijavo Paryžiuje, Sorbonos universiteto Teisės fakultete.</w:t>
              <w:br/>
              <w:t xml:space="preserve">1950 m. grįžo į Vakarų Berlyną, kuriame be jokio meninio pasiruošimo, be specialių žinių pradėjo kolekcininko karjerą. Pasižymėjo kaip aktyvus žymiausių pasaulio meno aukcionų dalyvis.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lekcija</w:t>
            </w:r>
          </w:p>
          <w:p>
            <w:pPr>
              <w:pStyle w:val="Normal"/>
              <w:spacing w:lineRule="auto" w:line="240" w:before="0" w:after="240"/>
              <w:jc w:val="both"/>
              <w:rPr/>
            </w:pPr>
            <w:r>
              <w:rPr>
                <w:rFonts w:eastAsia="Times New Roman" w:cs="Times New Roman" w:ascii="Times New Roman" w:hAnsi="Times New Roman"/>
                <w:sz w:val="24"/>
                <w:szCs w:val="24"/>
                <w:lang w:eastAsia="lt-LT"/>
              </w:rPr>
              <w:t>Pagrindinis M. Žilinsko gyvenimo tikslas buvo ne kaupti turtus, o panaudoti juos lietuvybės įprasminimui. Mecenatas nuo 1974 iki 1988 m. padovanojo Lietuvai vertingą lituanistinę biblioteką, Nobelio premijos laureatų veikalų rinkinį, nuolat įvairiapusiškai skatino ir rėmė išeivijos veiklą. Tačiau didžiausias ir neįkainojamas jo indėlis - 1683 meno kūrinių kolekcija, kurią jis padovanojo savo jaunystės miestui Kaunui. Unikali kolekcija sovietmečiu į Lietuvą buvo parvežta ypač sudėtingomis ir rizikingomis aplinkybėmis, iš esmės kontrabandos būdu: septyniasdešimt kartų Lietuvos muziejininkai vyko į Berlyną, kur po karo buvo apsigyvenęs M.Žilinskas.</w:t>
              <w:br/>
              <w:br/>
              <w:t>1979 m. sausio 9 d. K. Donelaičio gatvėje duris atvėrė galerija, skirta mecenato dovanai. Netrukus paaiškėjo, kad galerija nesutalpins visų kūrinių, todėl 1989 m. birželio 30 d. atidaryta nauja galerija Nepriklausomybės aikštėje. Joje ir šiandieną eksponuojami vertingiausi M. Žilinsko kolekcijos kūriniai - Senovės Egipto dailė, XVII-XX a. Europos taikomoji dailė, XVII-XVIII a. italų tapyba, XIX a. antrosios pusės - XX a. Vakarų Europos tapyba, XX a. pirmosios pusės Baltijos šalių tapyba ir skulptūra.</w:t>
            </w:r>
          </w:p>
          <w:p>
            <w:pPr>
              <w:pStyle w:val="Normal"/>
              <w:spacing w:lineRule="auto" w:line="240" w:before="0" w:after="0"/>
              <w:jc w:val="both"/>
              <w:rPr/>
            </w:pPr>
            <w:r>
              <w:rPr>
                <w:rFonts w:eastAsia="Times New Roman" w:cs="Times New Roman" w:ascii="Times New Roman" w:hAnsi="Times New Roman"/>
                <w:sz w:val="24"/>
                <w:szCs w:val="24"/>
                <w:lang w:eastAsia="lt-LT"/>
              </w:rPr>
              <w:t>1991 m. rugsėjo 26 d. Mykolui Žilinskui suteiktas Kauno miesto garbės piliečio vardas. Mecenatas mirė 1992 m. vasario 9 d. Palaidotas Petrašiūnų kapinė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 Žilinsko dailės galerijoje atidengta memorialinė lenta, kurią sukūrė skulptorius Stasys Žirgulis. Galerijos lankytojai gali pažiūrėti žurnalistės Gražinos Sviderskytės sukurtą filmą apie M. Žilinsko kolekcijos gabenimą iš Berlyno į Lietuvą.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lt.wikipedia.org/wiki/Mykolas_%C5%BDilinskas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http://www.muziejai.lt/kaunas/mykolas_zilinskas.htm</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Mykolas_&#381;ilinskas" TargetMode="External"/><Relationship Id="rId3" Type="http://schemas.openxmlformats.org/officeDocument/2006/relationships/hyperlink" Target="http://www.muziejai.lt/kaunas/mykolas_zilinska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Akvilė Zubrickaitė</dc:creator>
  <dc:description/>
  <dc:language>en-US</dc:language>
  <cp:lastModifiedBy>Akvilė Zubrickaitė</cp:lastModifiedBy>
  <dcterms:modified xsi:type="dcterms:W3CDTF">2015-03-25T12:16:00Z</dcterms:modified>
  <cp:revision>1</cp:revision>
  <dc:subject/>
  <dc:title/>
</cp:coreProperties>
</file>