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8"/>
                <w:szCs w:val="24"/>
                <w:lang w:eastAsia="lt-LT"/>
              </w:rPr>
              <w:t>LIUDAS DAMBRAUSKAS</w:t>
            </w:r>
          </w:p>
        </w:tc>
      </w:tr>
      <w:tr>
        <w:trPr/>
        <w:tc>
          <w:tcPr>
            <w:tcW w:w="9638" w:type="dxa"/>
            <w:tcBorders/>
            <w:tcMar>
              <w:top w:w="255" w:type="dxa"/>
            </w:tcMar>
          </w:tcPr>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iografija</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32-1934 m. mokėsi Kuronių pradžios mokykloje, 1934-1935 m. Ukmergės gimnazijoje, 1935-1938 m. Šėtos progimnazijoje. 1938 m. pašalintas už veiklą ateitininkų draugijoje. 1938-1941 m. baigė Kėdainių gimnaziją, 1941-1945 m. studijavo Vytauto Didžiojo universitete, Cheminės technologijos fakultete, kartu dirbo mokytoju Kaune.</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40 m., sovietų Rusijai okupavus Lietuvą, įsijungė į rezistencinį sąjūdį, aktyviai dalyvavo Lietuvos aktyvistų fronto (LAF) veikloje.</w:t>
            </w:r>
          </w:p>
          <w:p>
            <w:pPr>
              <w:pStyle w:val="Normal"/>
              <w:spacing w:lineRule="auto" w:line="240" w:before="0" w:after="240"/>
              <w:jc w:val="both"/>
              <w:rPr/>
            </w:pPr>
            <w:r>
              <w:rPr>
                <w:rFonts w:eastAsia="Times New Roman" w:cs="Times New Roman" w:ascii="Times New Roman" w:hAnsi="Times New Roman"/>
                <w:sz w:val="24"/>
                <w:szCs w:val="24"/>
                <w:lang w:eastAsia="lt-LT"/>
              </w:rPr>
              <w:t>Vokiečių okupacijos metais įsijungė į antinacinę veiklą, leido ir platino pogrindžio spaudą, dalyvavo katalikų ir liaudininkų pogrindžio studentų rateliuose. 1943 m. išrinktas į pogrindžio Lietuvos katalikų jaunimo sąjungos centro valdybą. 1944 m. su keliais bendražygiais įkūrė Lietuvos išlaisvinimo tarybą (LIT), tapo jos vadovu.</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45 m. suimtas už politinę veiklą Lietuvos aktyvistų fronte, Katalikų jaunimo sąjungoje bei Lietuvos išlaisvinimo taryboje ir nuteistas sušaudyti, tačiau vėliau mirties bausmė buvo pakeista 10 metų tremties. Grįžo 1955 m.</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56-1973 m. „Inkaro" gumos fabriko inžinierius, technologinio skyriaus viršininkas. 1956-1962 m. neakivaizdžiai baigė Maskvos politechnikos institutą, 1969 m. Maskvos M. Lomonosovo universiteto Tiksliosios chemijos technologijos institute apgynė technikos kandidato (daktaro) disertaciją.</w:t>
              <w:br/>
              <w:br/>
              <w:t>1973-1981 m. Vilniaus „Termoizoliacijos" instituto mokslinis bendradarbis. Paskelbė per 50 mokslinių darbų, iš jų 21 pripažintas išradimais. 1993 m. suteiktas technikos mokslų daktaro laipsnis.</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84 m. už politinę veiklą nuteistas 3,5 m. kalėjimo ir 2 m. tremties. 1987 m. grįžęs įsijungė į pogrindinės spaustuvės „ab" Domeikavoje darbą, platino pogrindinę literatūrą. 1990 m. „Į laisvę" fondo atstovas Lietuvai, 1991-1992 m. Lietuvos filialo pirmininkas. 1992 m. Lietuvos socialdemokratų partijos sąraše kandidatavo į Seimą.</w:t>
            </w:r>
          </w:p>
          <w:p>
            <w:pPr>
              <w:pStyle w:val="Normal"/>
              <w:spacing w:lineRule="auto" w:line="240" w:before="0" w:after="240"/>
              <w:jc w:val="both"/>
              <w:rPr/>
            </w:pPr>
            <w:r>
              <w:rPr>
                <w:rFonts w:eastAsia="Times New Roman" w:cs="Times New Roman" w:ascii="Times New Roman" w:hAnsi="Times New Roman"/>
                <w:sz w:val="24"/>
                <w:szCs w:val="24"/>
                <w:lang w:eastAsia="lt-LT"/>
              </w:rPr>
              <w:t>Paskelbė daug straipsnių aktualiomis temomis leidiniuose „Kauno aidas", „Tremtinys", „Diena", „Santara", „Tautos mokykla", „Naujoji Romuva". Buvo vienas iš atnaujinto žurnalo „Naujoji Romuva" steigėjų.</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dovanotas DLK Gedimino IV laipsnio ordinu. 2000 m. gegužės 18 d. suteiktas Kauno miesto garbės piliečio vardas. Palaidotas Petrašiūnų kapinėse.</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nygo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 xml:space="preserve">• 1990 m. „Gyvenimo akimirkos" (dvitomis) </w:t>
              <w:br/>
              <w:t xml:space="preserve">• 1992 m. „Žvilgsnis į dabartį" </w:t>
              <w:br/>
              <w:t xml:space="preserve">• 1994 m. „Politinių aistrų sūkury" </w:t>
              <w:br/>
              <w:t xml:space="preserve">• 1995 m. „Spingsulė tamsaus tunelio gale" </w:t>
              <w:br/>
              <w:t xml:space="preserve">• 1997 m. „Baravykų raistas" </w:t>
              <w:br/>
              <w:t xml:space="preserve">• 1997 m. „Praeities aidai" </w:t>
              <w:br/>
              <w:t xml:space="preserve">• 1999 m. „Svetimų nepalaužtas, savų nepaklupdytas" </w:t>
            </w:r>
          </w:p>
          <w:p>
            <w:pPr>
              <w:pStyle w:val="Normal"/>
              <w:spacing w:lineRule="auto" w:line="240" w:before="280" w:after="28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Nuorodos: </w:t>
            </w:r>
            <w:r>
              <w:rPr>
                <w:rFonts w:eastAsia="Times New Roman" w:cs="Times New Roman" w:ascii="Times New Roman" w:hAnsi="Times New Roman"/>
                <w:sz w:val="24"/>
                <w:szCs w:val="24"/>
                <w:lang w:eastAsia="lt-LT"/>
              </w:rPr>
              <w:br/>
              <w:t xml:space="preserve">1. </w:t>
            </w:r>
            <w:hyperlink r:id="rId2">
              <w:r>
                <w:rPr>
                  <w:rStyle w:val="InternetLink"/>
                  <w:rFonts w:eastAsia="Times New Roman" w:cs="Times New Roman" w:ascii="Times New Roman" w:hAnsi="Times New Roman"/>
                  <w:color w:val="0000FF"/>
                  <w:sz w:val="24"/>
                  <w:szCs w:val="24"/>
                  <w:u w:val="single"/>
                  <w:lang w:eastAsia="lt-LT"/>
                </w:rPr>
                <w:t xml:space="preserve">http://lt.wikipedia.org/wiki/Liudas_Dambrauskas </w:t>
              </w:r>
            </w:hyperlink>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Liudas_Dambrausk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7:00Z</dcterms:created>
  <dc:creator>Akvilė Zubrickaitė</dc:creator>
  <dc:description/>
  <dc:language>en-US</dc:language>
  <cp:lastModifiedBy>Akvilė Zubrickaitė</cp:lastModifiedBy>
  <dcterms:modified xsi:type="dcterms:W3CDTF">2015-03-25T12:28:00Z</dcterms:modified>
  <cp:revision>1</cp:revision>
  <dc:subject/>
  <dc:title/>
</cp:coreProperties>
</file>