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ULTŪROS IR MENO KOMITE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-03-3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D-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t-2</w:t>
        <w:tab/>
      </w:r>
      <w:r>
        <w:rPr/>
        <w:t xml:space="preserve">1. Dėl Kauno miesto savivaldybės tarybos veiklos reglamento patvirtinimo (TR-188)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 xml:space="preserve">Pranešėjas - A. Kurlavičius, Tarybos veiklos reglamento ir procedūrų komisijos pirmininkas                                                  </w:t>
        <w:tab/>
        <w:tab/>
        <w:tab/>
        <w:t xml:space="preserve">                     14: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33</w:t>
        <w:tab/>
      </w:r>
      <w:r>
        <w:rPr/>
        <w:t xml:space="preserve">2. Dėl Justino Vienožinskio premijos skyrimo (TR-172)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Pranešėjas - A. Vilčinskas, Kultūros ir turizmo plėtros skyriaus vedėjas       14: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3</w:t>
        <w:tab/>
      </w:r>
      <w:r>
        <w:rPr/>
        <w:t xml:space="preserve">3. Dėl Kauno miesto savivaldybės administracijos direktoriaus 2014 metų veiklos ataskaitos (TR-173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>
          <w:b/>
        </w:rPr>
        <w:t>Pranešėjas - V. Grinis, Investicijų ir strateginio planavimo skyriaus vedėjas 14:15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8</w:t>
        <w:tab/>
      </w:r>
      <w:r>
        <w:rPr/>
        <w:t xml:space="preserve">4. Dėl Kauno miesto savivaldybės tarybos 2012 m. birželio 7 d. sprendimo Nr. T-286 „Dėl Nenaudojamos žemės nustatymo tvarkos aprašo tvirtinimo“ pakeitimo (TR-205)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Pranešėjas - A. Laucius, Finansų skyriaus vedėjas</w:t>
        <w:tab/>
        <w:tab/>
        <w:t xml:space="preserve">                     14: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29</w:t>
        <w:tab/>
      </w:r>
      <w:r>
        <w:rPr/>
        <w:t xml:space="preserve">5. Dėl VšĮ kino teatro „Romuva“ 2014 metų finansinių ataskaitų rinkinio patvirtinimo ir skolos nurašymo (TR-174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30</w:t>
        <w:tab/>
      </w:r>
      <w:r>
        <w:rPr/>
        <w:t xml:space="preserve">6. Dėl trumpalaikio materialiojo turto perėmimo iš Kauno Aleksoto lopšelio-darželio ir jo perdavimo Kauno Jurgio Dobkevičiaus vidurinei mokyklai (TR-192) 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>Pranešėjas - R. Juodenienė, Švietimo ir kultūros įstaigų ūkio ir finansų skyriaus vedėja</w:t>
        <w:tab/>
        <w:tab/>
        <w:tab/>
        <w:tab/>
        <w:tab/>
        <w:tab/>
        <w:t xml:space="preserve">                     14:25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13</w:t>
        <w:tab/>
      </w:r>
      <w:r>
        <w:rPr/>
        <w:t xml:space="preserve">7. Dėl Automatinės dviračių nuomos sistemos Kauno mieste įdiegimo ir eksploatavimo operatoriaus parinkimo konkurso nuostatų patvirtinimo (TR-196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14</w:t>
        <w:tab/>
      </w:r>
      <w:r>
        <w:rPr/>
        <w:t xml:space="preserve">8. Dėl atstovavimo savivaldybei viešosios įstaigos Kauno regiono atliekų tvarkymo centro valdyboje (TR-199) 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 xml:space="preserve">Pranešėjas - R. Savickienė, Aplinkos apsaugos skyriaus vedėja </w:t>
        <w:tab/>
        <w:t xml:space="preserve">                     14:35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35</w:t>
        <w:tab/>
      </w:r>
      <w:r>
        <w:rPr/>
        <w:t xml:space="preserve">9. Dėl Kauno miesto savivaldybės visuomenės sveikatos rėmimo specialiosios programos 2015 m. priemonių finansavimo plano patvirtinimo (TR-184) 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 xml:space="preserve">Pranešėjas - D. Senikas, Sveikatos apsaugos skyriaus vedėjas </w:t>
        <w:tab/>
        <w:t xml:space="preserve">                     14:45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48</w:t>
        <w:tab/>
      </w:r>
      <w:r>
        <w:rPr/>
        <w:t xml:space="preserve">10. Dėl panaudos sutarties su VšĮ ,,Automobilių stovėjimo aikštelės“ nutraukimo ir nekilnojamojo turto Jonavos g. 51 A, Kaune, perdavimo pagal panaudos sutartį VšĮ ,,Automobilių stovėjimo aikštelės“ (TR-20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49</w:t>
        <w:tab/>
      </w:r>
      <w:r>
        <w:rPr/>
        <w:t xml:space="preserve">11. Dėl panaudos sutarties su viešąja įstaiga ,,Girstučio“ kultūros ir sporto centru pakeitimo ir nekilnojamojo turto Kovo 11-osios g. 26, Kaune, perėmimo ir perdavimo Kauno plaukimo centrui valdyti, naudoti ir disponuoti juo patikėjimo teise (TR-209) 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 xml:space="preserve">Pranešėjas - A. Slušnys, Turto skyriaus vedėjas </w:t>
        <w:tab/>
        <w:tab/>
        <w:t xml:space="preserve">                     14:50</w:t>
      </w:r>
    </w:p>
    <w:p>
      <w:pPr>
        <w:pStyle w:val="Normal"/>
        <w:spacing w:lineRule="auto" w:line="360"/>
        <w:jc w:val="both"/>
        <w:rPr/>
      </w:pPr>
      <w:r>
        <w:rPr/>
        <w:t xml:space="preserve">12. Dėl žemės sklypų P. Lukšio g. 43A, 43B, Kaune, detaliojo plano patvirtinim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anešėjas - V. Valatkevičius, Urbanistikos ir architektūros skyriaus vedėjas 15: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-31</w:t>
        <w:tab/>
      </w:r>
      <w:r>
        <w:rPr/>
        <w:t xml:space="preserve">13. Dėl Kauno miesto savivaldybės tarybos 2008 m. vasario 28 d. sprendimo Nr. T-80 „Dėl Vytauto Didžiojo vardo suteikimo Aleksoto tiltui, sovietinių simbolių išmontavimo ir informacinės lentos įrengimo“ pakeitimo (TR-211) 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>Pranešėjas - A. Filinaitė, Kultūros ir paveldo skyriaus vedėja                         15:05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ėdžio pirminin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šry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ščiūn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7:00Z</dcterms:created>
  <dc:creator>ugneozno</dc:creator>
  <dc:description/>
  <dc:language>en-US</dc:language>
  <cp:lastModifiedBy>Akvilė Zubrickaitė</cp:lastModifiedBy>
  <cp:lastPrinted>2015-03-27T13:48:00Z</cp:lastPrinted>
  <dcterms:modified xsi:type="dcterms:W3CDTF">2015-04-09T06:37:00Z</dcterms:modified>
  <cp:revision>2</cp:revision>
  <dc:subject>POSĖDŽIO DARBOTVARKĖ</dc:subject>
  <dc:title>KAUNO MIESTO SAVIVALDYBĖS TARYBA   2015..   KULTŪROS IR MENO KOMITETO   Nr. KD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