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KARDINOLAS VINCENTAS SLADKEVIČIUS</w:t>
            </w:r>
          </w:p>
        </w:tc>
      </w:tr>
      <w:tr>
        <w:trPr/>
        <w:tc>
          <w:tcPr>
            <w:tcW w:w="9638" w:type="dxa"/>
            <w:tcBorders/>
            <w:tcMar>
              <w:top w:w="255" w:type="dxa"/>
            </w:tcMar>
          </w:tcPr>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Biografija </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Gimė 1920 metų rugpjūčio 20 d. dabartiniame Kaišiadorių rajone, Žaslių parapijoje, Guronių kaime. Mokėsi Kaišiadorių, Kauno jėzuitų gimnazijose. 1939 metais įstojo į Kauno tarpdiecezinę kunigų seminariją. Kunigu įšventintas 1944 metai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 xml:space="preserve">Vikaravo ir klebonavo įvairiose vietovėse: Kietaviškėse, Merkinėje, Aukštadvaryje, Čiobiškyje, Nedzingėje, Šešuoliuose, Kuktiškėse, Inturkėje. 1952 m. tapo Kauno tarpdiecezinės kunigų seminarijos prefektu ir dvasios tėvu. 1957 m. konsekruotas vyskupu ir paskirtas Kaišiadorių vyskupo sosto augziliaru sedi datus. Sovietų valdžia vysk. V. Sladkevičiui neleido eiti vyskupo pareigų. 1959 m. ištremtas į Nemunėlio Radviliškį (Biržų r.). 1975 m. davė amžinuosius įžadus marijonų vienuolijoj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982 m. galiausiai tapo Kaišiadorių vyskupijos apaštališkuoju administratoriumi. 1988 m. pavasarį buvo paskirtas Lietuvos Vyskupų Konferencijos pirmininku; šias pareigas ėjo iki 1993 metų. 1988 m. pakeltas kardinolu, 1989 m. paskirtas Kauno arkivyskupu. 1995 metais, laikydamasis bažnytinės teisės nuostatų, kardinolas Vincentas Sladkevičius atsistatydino iš Kauno arkivyskupo pareigų ir nuo to laiko gyveno Kaune kaip emeritas. Mirė 2000 m. gegužės 28 dieną, palaidotas Kauno arkikatedroje bazilikoje.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Apdovanojimai ir atminimo įamžin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93 m. gruodžio 23 d. suteiktas Kauno miesto Garbės piliečio vardas. 1998 m. apdovanotas Vytauto Didžiojo I laipsnio ordinu bei Santarvės premija už nuopelnus Lietuvos dvasinio gyvenimo taurinimui. 2001 m. viena Kauno senamiesčio gatvių pavadinta Vincento Sladkevičiaus vardu.</w:t>
              <w:br/>
              <w:br/>
              <w:t>Apie kardinolo gyvenimą ir veiklą išleistos knygos: Jono Laurinavičiaus „Guronys" (Kard. Vincento Sladkevičiaus tėviškė) (2000 m.) ir „Laimėkime gerumu: (kardinolo V. Sladkevičiaus mintys)" (2001 m.); Irenos Petraitienės „Kardinolas" (2000 m.) ir „Padaryk mane gerumo ženklu" (2003 m.).</w:t>
              <w:br/>
              <w:br/>
              <w:t xml:space="preserve">2003 m. išleistas pašto ženklas. 2006 m. Lietuvos bankas išleido proginę monetą.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Nuorodos:</w:t>
            </w:r>
            <w:r>
              <w:rPr>
                <w:rFonts w:eastAsia="Times New Roman" w:cs="Times New Roman" w:ascii="Times New Roman" w:hAnsi="Times New Roman"/>
                <w:sz w:val="24"/>
                <w:szCs w:val="24"/>
                <w:lang w:eastAsia="lt-LT"/>
              </w:rPr>
              <w:br/>
              <w:t xml:space="preserve">1. </w:t>
            </w:r>
            <w:hyperlink r:id="rId2">
              <w:r>
                <w:rPr>
                  <w:rStyle w:val="InternetLink"/>
                  <w:rFonts w:eastAsia="Times New Roman" w:cs="Times New Roman" w:ascii="Times New Roman" w:hAnsi="Times New Roman"/>
                  <w:color w:val="0000FF"/>
                  <w:sz w:val="24"/>
                  <w:szCs w:val="24"/>
                  <w:u w:val="single"/>
                  <w:lang w:eastAsia="lt-LT"/>
                </w:rPr>
                <w:t xml:space="preserve">http://kaisiadorys.lcn.lt/izymybes/sladkevicius/ </w:t>
              </w:r>
            </w:hyperlink>
            <w:r>
              <w:rPr>
                <w:rFonts w:eastAsia="Times New Roman" w:cs="Times New Roman" w:ascii="Times New Roman" w:hAnsi="Times New Roman"/>
                <w:sz w:val="24"/>
                <w:szCs w:val="24"/>
                <w:lang w:eastAsia="lt-LT"/>
              </w:rPr>
              <w:br/>
              <w:t xml:space="preserve">2. </w:t>
            </w:r>
            <w:hyperlink r:id="rId3">
              <w:r>
                <w:rPr>
                  <w:rStyle w:val="InternetLink"/>
                  <w:rFonts w:eastAsia="Times New Roman" w:cs="Times New Roman" w:ascii="Times New Roman" w:hAnsi="Times New Roman"/>
                  <w:color w:val="0000FF"/>
                  <w:sz w:val="24"/>
                  <w:szCs w:val="24"/>
                  <w:u w:val="single"/>
                  <w:lang w:eastAsia="lt-LT"/>
                </w:rPr>
                <w:t>http://lt.wikipedia.org/wiki/Vincentas_Sladkevi%C4%8Dius</w:t>
              </w:r>
            </w:hyperlink>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isiadorys.lcn.lt/izymybes/sladkevicius/" TargetMode="External"/><Relationship Id="rId3" Type="http://schemas.openxmlformats.org/officeDocument/2006/relationships/hyperlink" Target="http://lt.wikipedia.org/wiki/Vincentas_Sladkevi&#269;i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17:00Z</dcterms:created>
  <dc:creator>Akvilė Zubrickaitė</dc:creator>
  <dc:description/>
  <dc:language>en-US</dc:language>
  <cp:lastModifiedBy>Akvilė Zubrickaitė</cp:lastModifiedBy>
  <dcterms:modified xsi:type="dcterms:W3CDTF">2015-03-25T12:17:00Z</dcterms:modified>
  <cp:revision>1</cp:revision>
  <dc:subject/>
  <dc:title/>
</cp:coreProperties>
</file>