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1"/>
        <w:gridCol w:w="66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. Baršausko g. seniūnaitij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il. Nr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tų numeriai (</w:t>
            </w:r>
            <w:r>
              <w:rPr>
                <w:vertAlign w:val="superscript"/>
              </w:rPr>
              <w:t>A</w:t>
            </w:r>
            <w:r>
              <w:rPr/>
              <w:t xml:space="preserve"> – kampinis pastatas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Baršausko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; 47e; 49; 49a; 51; 51b; 53; 55; 57; 63;63a; 64; 65; 66; 66a; 66b; 66p; 67; 68; 69; 70; 70a; 71; 72; 73; 74; 75; 75a; 76; 77; 77a; 78; 78a; 79; 79a; 80; 81; 82; 82a; 83; 84; 85; 85a; 85b; 86; 87; 87a; 88; 89; 90; 90a; 92; 94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iškų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3; 5; 7; 9; 11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r J. Gravrogkų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1a; 3; 4; 5; 6; 7; 8; 9; 11; 13; 15; 17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cūzų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; 110a; 110b; 110; c; 110d; 110e; 110f; 110g; 112; 112b; 112c; 114; 116; 145; 147; 149; 151; 153; 155; 157; 159; 161; 161a; 163; 167; 169; 169a; 171; 175; 177; 185;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iomerio g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1a; 1b; 2; 3; 4; 5; 6; 7; 8; 9; 10; 11; 12; 13; 14; 15; 16; 17; 19; 21; 23; 25; 27; 29; 31; 33; 35; 37; 39; 41; 43; 45; 47; 49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3:00Z</dcterms:created>
  <dc:creator>zividzid</dc:creator>
  <dc:description/>
  <dc:language>en-US</dc:language>
  <cp:lastModifiedBy>Viktorija Sinkevičiūtė</cp:lastModifiedBy>
  <dcterms:modified xsi:type="dcterms:W3CDTF">2015-08-07T15:43:00Z</dcterms:modified>
  <cp:revision>2</cp:revision>
  <dc:subject/>
  <dc:title>K</dc:title>
</cp:coreProperties>
</file>