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JURGI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8"/>
                <w:szCs w:val="24"/>
                <w:lang w:eastAsia="lt-LT"/>
              </w:rPr>
              <w:t>BRĖDIKIS</w:t>
            </w:r>
          </w:p>
        </w:tc>
      </w:tr>
      <w:tr>
        <w:trPr/>
        <w:tc>
          <w:tcPr>
            <w:tcW w:w="9638" w:type="dxa"/>
            <w:tcBorders/>
            <w:tcMar>
              <w:top w:w="255" w:type="dxa"/>
            </w:tcMar>
          </w:tcPr>
          <w:p>
            <w:pPr>
              <w:pStyle w:val="Normal"/>
              <w:spacing w:lineRule="auto" w:line="240" w:before="0" w:after="20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IOGRAFIJ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rgis Brėdikis gimė 1929 m. balandžio 30 d. Prahoje (Čekoslovakija) – Lietuvos kardiochirurgas, diplomatas, visuomenės bei politinis veikėjas, habilituotas biomedicinos mokslų daktaras. Akademikas yra 13 monografijų ir vadovėlių autorius ir daugiau kaip 60 išradimų autori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ukario diplomato Juozo Brėdikio (1885–1950) sūn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rgis Brėdikis 1946 m. baigė Kauno 4-ąją vidurinę mokyklą. 1946–1952 m. studijavo Kauno medicinos institute.</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51 m. Lietuvos sunkumų kilnojimo vicečempionas. Vienas banglenčių sporto pradininkų Lietuvoje.</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1952 m. Kauno medicinos instituto (nuo 1998 m. KMU) dėstytojas. 1954–1957 m. Pirmojo Maskvos I. Sečenovo medicinos instituto aspirantas. 1963 m. medicinos mokslų daktaras. [2] 1964–1990 m. KMI Hospitalinės chirurgijos katedros vedėjas; 1966 m. profesorius. 1985–1990 m. vadovavo Sąjunginiam sudėtingų širdies ritmo sutrikimų chirurginio gydymo ir elektrostimuliacijos centrui Kaune. 1991–1993 m. kardiochirurginės klinikos vadovas. Nuo 2006 m. LSMU profesorius emeri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ėmė Algirdo Brazausko politinę veiklą. 1993–1994 m. Adolfo Šleževičiaus Vyriausybėje – LR sveikatos apsaugos ministras. 1995–1998 m. LR ambasadorius Čekijoje ir Vengrijoje, 1995–1997 m. dar ir Turkijoje.</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86 m. Rusijos medicinos mokslų akademijos, 1994 m. Lietuvos mokslų akademijos tikrasis narys. Lietuvos mokslų akademijos labdaros ir paramos fondo „Mokslas ir visuomenė“ valdybos pirmininkas. Europos kardiotorakalinės chirurgijos, Tarptautinės širdies elektrostimuliavimo ir elektrofiziologijos ir Tarptautinės chirurgijos draugijų narys. VDU Atkuriamojo Senato narys. 2009 m. asociacijos „Šviesuva“ įkūrimo vienas iniciatorių ir valdybos pirmininkas. 1972 m. spaudoje pasmerkė Romo Kalantos susideginimą.</w:t>
            </w:r>
          </w:p>
          <w:p>
            <w:pPr>
              <w:pStyle w:val="Normal"/>
              <w:spacing w:lineRule="auto" w:line="240" w:before="280" w:after="2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slinė veikl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rdies elektrostimuliacijos ir tachikardijos chirurginio gydymo pradininkas Lietuvoje. Tyrė ir taikė kardiochirurgijoje elektronikos metodus, lazerį, sukūrė naujų diagnostikos ir gydymo būdų. Kaune įkūrė širdies elektrostimuliacijos ir aritmijų chirurgijos mokyklą. Domisi Rytų tradicine medicina. 13 monografijų ir vadovėlių autorius. Daugiau kaip 60 išradimų autorius.</w:t>
            </w:r>
          </w:p>
          <w:p>
            <w:pPr>
              <w:pStyle w:val="Normal"/>
              <w:spacing w:lineRule="auto" w:line="240" w:before="280" w:after="2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Įvertinimas</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968 m. LSSR valstybinė premi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976 m. LSSR nusipelnęs mokslo veikėjas</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980 m. LSSR valstybinė premi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9?? m. SSRS valstybinė premi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1986 m. Darbo raudonosios vėliavos ordinas</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009 m. ordino „Už nuopelnus Lietuvai“ Komandoro kryžius</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2010 m. Kauno miesto savivaldybės Gerumo kristalas</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5:00Z</dcterms:created>
  <dc:creator>Akvilė Zubrickaitė</dc:creator>
  <dc:description/>
  <cp:keywords/>
  <dc:language>en-US</dc:language>
  <cp:lastModifiedBy>Akvilė Zubrickaitė</cp:lastModifiedBy>
  <dcterms:modified xsi:type="dcterms:W3CDTF">2015-03-25T13:16:00Z</dcterms:modified>
  <cp:revision>3</cp:revision>
  <dc:subject/>
  <dc:title/>
</cp:coreProperties>
</file>