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40"/>
                <w:szCs w:val="40"/>
                <w:lang w:eastAsia="lt-LT"/>
              </w:rPr>
            </w:pPr>
            <w:r>
              <w:rPr>
                <w:rFonts w:eastAsia="Times New Roman" w:cs="Times New Roman" w:ascii="Times New Roman" w:hAnsi="Times New Roman"/>
                <w:b/>
                <w:sz w:val="40"/>
                <w:szCs w:val="40"/>
                <w:lang w:eastAsia="lt-LT"/>
              </w:rPr>
              <w:t>JUOZAS URBŠY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br/>
              <w:t>Biografij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05-1907 m. gyveno Zaosėje. 1907-1914 m. mokėsi Panevėžio realinėje mokykloje. Nuo 1915 m. studijavo Rygos politechnikos institute. 1916 m. mobilizuotas į Rusijos kariuomenę. 1917 m. baigė Čiugujevo (Charkovo sritis) karo mokyklą, buvo išsiųstas į frontą. Po Spalio revoliucijos dirbo Sovietų Rusijos Darbo liaudies komisariate.</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8 m. rudenį grįžo į Lietuvą. 1919-1922 m. tarnavo Lietuvos kariuomenėje, Panevėžio batalione, vėliau - Generalinio štabo Operacijų skyriaus viršininko padėjėju. Išėjęs į atsargą, dirbo Lietuvos Respublikos užsienio reikalų ministerijoje: 1922-1927 m. buvo konsulinio skyriaus vedėjas Berlyne, 1927-1933 m. pirmasis sekretorius, pasiuntinybės patarėjas Paryžiuje, 1933-1934 m. nepaprastasis pasiuntinys ir įgaliotasis ministras Rygoje. Nuo 1934 m. Užsienio reikalų ministerijos politikos departamento direktorius Kaune, nuo 1936 m. - šios ministerijos generalinis direktorius. 1938 m. gruodžio 5 d. paskirtas užsienio reikalų ministru. Šias pareigas ėjo iki 1940 m. birželio 15 d.</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40 m. liepos 17 d. kartu su žmona Marija Urbšiene-Mašiotaite (rašytojo Prano Mašioto dukra) ištremtas į Rusijos Tambovo miestą. Buvo kalinamas Tambovo, Saratovo, Maskvos, Kirovo, Gorkio, Ivanovo, Vladimiro kalėjimuose, daugiausia vienutėse. Okupantų nepalaužtas politinis kalinys 1943-1944 m. žiemą sovietų diktatoriui Josifui Stalinui nusiuntė du memorandumus, kuriuose buvo kalbama „apie reikalingumą atstatyti Lietuvos valstybės nepriklausomybę". 1954 m. peržiūrėjus bylas, J.Urbšys paleistas iš kalėjimo be teisės grįžti į Lietuvą, rugpjūčio 27 d. amnestuotas. Kartu su žmona apsigyveno Viaznikuose, Vladimiro srityje. Negavus kito darbo, du metus dirbo kasininku Viaznikų pirtyje.</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56 m. grįžo į tėvynę, gyveno Sofijos Čiurlionienės namuose Kaune. M.Urbšienei pavyko gauti darbo Respublikinės bibliotekos rankraščių skyriuje. Po žmonos mirties (1959 m.) buvo prižiūrimas brolio dukters Marijos, mėgdavo lankytis Pažaislyje, Panemunės šile, Ąžuolyne. 1963 m. vasarą vyko į Rytų Berlyną, kur buvo liudininku vokiečių nacisto Hanso Globkės byloje. Paskutinis tarpukario Lietuvos užsienio reikalų ministras mirė 1991 m. balandžio 30 d., sulaukęs 95-erių metų amžiaus. Palaidotas Petrašiūnų kapinėse.</w:t>
            </w:r>
          </w:p>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ūryba</w:t>
            </w:r>
          </w:p>
          <w:p>
            <w:pPr>
              <w:pStyle w:val="Normal"/>
              <w:spacing w:lineRule="auto" w:line="240" w:before="0" w:after="240"/>
              <w:jc w:val="both"/>
              <w:rPr/>
            </w:pPr>
            <w:r>
              <w:rPr>
                <w:rFonts w:eastAsia="Times New Roman" w:cs="Times New Roman" w:ascii="Times New Roman" w:hAnsi="Times New Roman"/>
                <w:sz w:val="24"/>
                <w:szCs w:val="24"/>
                <w:lang w:eastAsia="lt-LT"/>
              </w:rPr>
              <w:t>J.Urbšys buvo ne tik puikus diplomatas, politikas, bet ir literatas, vertėjas. Jau nuo 1921 m. bendradarbiavo lietuviškoje ir užsienio spaudoje, rašė politinėmis, socialinėmis, kultūros temomis. Vėliau, tapęs diplomatu, ėmėsi ir vertimų. Labai gerai mokėjo prancūzų, vokiečių, lenkų ir rusų kalbas.</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rpukario metais išvertė Georges Duhamel romaną „Salavino dienoraštis" (1930 m.), po 1956 m. vertė prancūzų klasiką: Gustave Flaubert „Jausmų ugdymas" (1959 m.), Allain-Rene Le Sage „Šlubas velnias" (1961 m.), Romain Rolland „Kola Brenjonas" (1966 m.), Molière „Tartiufas", „Šykštuolis", „Miestelėnas-bajoras", „Tariamasis ligonis" ir kitas komedijas (1967 m.), Abbé Prévost „Manona Lesko" (1968 m.), Pierre de Beaumarchais „Figaro vedybos" (1972 m.). Atgimimo metais išleido knygas „Lietuva lemtingaisiais 1939-1940 metais", „Atsiminimai". </w:t>
            </w:r>
          </w:p>
          <w:p>
            <w:pPr>
              <w:pStyle w:val="Normal"/>
              <w:spacing w:lineRule="auto" w:line="240" w:before="0" w:after="24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tminimo įamž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uno miesto garbės pilietis, apdovanotas Didžiojo Lietuvos kunigaikščio Gedimino II ir IV laipsnio ordinais, Vytauto Didžiojo IV laipsnio ordinu, kitų valstybių (Estijos, Latvijos, Švedijos, Prancūzijos, Čilė,Vatikano) ordinais, medaliais. 1990 m. suteiktas Kėdainių krašto, 1991 m. vasario 28 d. Kauno miesto garbės piliečio vardai. 1996 m. vasario 29 d. Kauno 29-oji vidurinė mokykla, 1997 m. gegužės 9 d. Tiskūnų pagrindinė mokykla (Kėdainių raj.) pavadintos Juozo Urbšio vardu.</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Šaltiniai</w:t>
            </w:r>
          </w:p>
          <w:p>
            <w:pPr>
              <w:pStyle w:val="Normal"/>
              <w:spacing w:lineRule="auto" w:line="240" w:before="0" w:after="1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Tarybų Lietuvos enciklopedija, IV t. Vyriausioji enciklopedijų redakcija, Vilnius, 1988. T.4: Simno-Žvorūnė. p. 385 </w:t>
              <w:br/>
              <w:t xml:space="preserve">2. ↑ Jadvyga Zinaida Janulevičiūtė. Kas liko laiškuose: Beatričės Grincevičiūtės ir Juozo Urbšio laiškus pavarčius. - V.: Lietuvos aklųjų biblioteka, 2004. - 98, [1] p. - ISBN 9955-11-348-0 </w:t>
              <w:br/>
              <w:t xml:space="preserve">3. Juozas Urbšys. Lietuva lemtingaisiais 1939-1940 metais. - V.: Mintis, 1988. - 107, [2] p. - ISBN 5-417-00307-7 </w:t>
              <w:br/>
              <w:t xml:space="preserve">4. Juozas Urbšys. Atsiminimai. - K.: Spindulys, 1990.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orodos</w:t>
            </w:r>
          </w:p>
          <w:p>
            <w:pPr>
              <w:pStyle w:val="Normal"/>
              <w:spacing w:lineRule="auto" w:line="240" w:before="0" w:after="1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Juozas Urbšys tremtį ištvėrė versdamas </w:t>
              <w:br/>
              <w:t xml:space="preserve">• Laikas - bejėgis </w:t>
            </w:r>
          </w:p>
        </w:tc>
      </w:tr>
      <w:tr>
        <w:trPr/>
        <w:tc>
          <w:tcPr>
            <w:tcW w:w="96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before="0" w:after="20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2:00Z</dcterms:created>
  <dc:creator>Akvilė Zubrickaitė</dc:creator>
  <dc:description/>
  <dc:language>en-US</dc:language>
  <cp:lastModifiedBy>Akvilė Zubrickaitė</cp:lastModifiedBy>
  <dcterms:modified xsi:type="dcterms:W3CDTF">2015-03-25T12:13:00Z</dcterms:modified>
  <cp:revision>1</cp:revision>
  <dc:subject/>
  <dc:title/>
</cp:coreProperties>
</file>