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enrikas Tamulis</w:t>
            </w:r>
          </w:p>
        </w:tc>
      </w:tr>
      <w:tr>
        <w:trPr/>
        <w:tc>
          <w:tcPr>
            <w:tcW w:w="9638" w:type="dxa"/>
            <w:tcBorders/>
            <w:tcMar>
              <w:top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t-LT"/>
              </w:rPr>
              <w:t>Parengta pagal „Kas yra kas Lietuvoje“ duomenų bazę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Henrikas Tamuli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(g.1938 09 27, Kretingoje), Lietuvos bitininkų draugijos nary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mona Irena Marija (g.1936). Vaikai: Nomeda (g.1963), Dovilė (g.1971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: 1956 baigė Šiaulių J.Janonio vid. m-klą, 1956-1961 studijavo KP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: 1961-1964 - Santechnikos darbų tresto SMV-58 meistras, darbų vykdytojas, 1964-1967 - Santechnikos darbų tresto SMV-71 vyr. darbų vykdytojas, 1967-1974 - Santechnikos darbų tresto SMV-6 vyr. inž., 1974-1989 - virš., 1989-1991 - 6-ojo statybos montavimo kooperatyvo pirm., 1991-1997 - UAB „Santechnika" gen. dir., 1997-2000 - Kauno mst. meras ir tarybos narys, nuo 2000 - LR valstybės kons. savivaldybių politikos klausimais, valst. mokesčių inspekcijos viršininka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F: Apdovanotas Norvegijos karaliaus Komandoro ordinu. Veiklos sritis - bitininkyste. Buvo Lietuvos lengvosios atletikos trišuolio rungties čempionas, rekordininkas (1955-1656, 1957-1963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: Bitininkystė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to: Siekti tikslo suvokiant savo galimybe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. tel.: (5) 2663877, 26638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0:00Z</dcterms:created>
  <dc:creator>Akvilė Zubrickaitė</dc:creator>
  <dc:description/>
  <dc:language>en-US</dc:language>
  <cp:lastModifiedBy>Akvilė Zubrickaitė</cp:lastModifiedBy>
  <dcterms:modified xsi:type="dcterms:W3CDTF">2015-03-24T13:10:00Z</dcterms:modified>
  <cp:revision>1</cp:revision>
  <dc:subject/>
  <dc:title/>
</cp:coreProperties>
</file>