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edrius Donatas Ašmys</w:t>
            </w:r>
          </w:p>
        </w:tc>
      </w:tr>
      <w:tr>
        <w:trPr/>
        <w:tc>
          <w:tcPr>
            <w:tcW w:w="9638" w:type="dxa"/>
            <w:tcBorders/>
            <w:tcMar>
              <w:top w:w="255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t-LT"/>
              </w:rPr>
              <w:t>Parengta pagal „Kas yra kas Lietuvoje“ duomenų bazę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t-LT"/>
              </w:rPr>
              <w:t>Giedrius Donatas Ašmy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(g.1946 10 08, Klaipėdoje), Buvęs Kauno meras, Kauno savivaldybės Gyvenamojo fondo ad¬ministravimo skyriaus Nuomos administravimo poskyrio vyriausiasis specialistas, LSDP nary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: 1964 baigė Kauno A.Mickevičiaus vid. m-klą, 1969 - KPI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: nuo 1969 Kauno F.Dzeržinskio staklių g-klos (nuo 1990 AB „Koordinatė") pamainos meistras, technologas programuotojas, nuo 1990 profsąj. pirm., 1996-2002 Lietuvos metalistų profesinės sąjungos pirmininkas, Kauno skyriaus pirmininkas, 1997-2007 - Kauno miesto savivaldybės tarybos narys, 2002-2003 - Kauno miesto meras, 2003-2007 - Kauno miesto savivaldybės tarybos sekretorius, 2004-2007 - Kauno savivaldybės tarybos Kontrolės komiteto pirmininkas, dirba Kauno savivaldybės administracijo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.a.: Kauno miesto savivaldybė, Laisvės al. 96, LT-44251 Kau¬nas; el. paštas: giedriusa@kaunas.lt.</w:t>
            </w:r>
          </w:p>
        </w:tc>
      </w:tr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2:00Z</dcterms:created>
  <dc:creator>Akvilė Zubrickaitė</dc:creator>
  <dc:description/>
  <dc:language>en-US</dc:language>
  <cp:lastModifiedBy>Akvilė Zubrickaitė</cp:lastModifiedBy>
  <dcterms:modified xsi:type="dcterms:W3CDTF">2015-03-24T13:12:00Z</dcterms:modified>
  <cp:revision>1</cp:revision>
  <dc:subject/>
  <dc:title/>
</cp:coreProperties>
</file>