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ediminas Budnikas</w:t>
            </w:r>
          </w:p>
        </w:tc>
      </w:tr>
      <w:tr>
        <w:trPr/>
        <w:tc>
          <w:tcPr>
            <w:tcW w:w="9638" w:type="dxa"/>
            <w:tcBorders/>
            <w:tcMar>
              <w:top w:w="2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t-LT"/>
              </w:rPr>
              <w:t>Parengta pagal „Kas yra kas Lietuvoje“ duomenų baz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Gediminas Budnik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(g.1944 02 11, Paužuolių k., Ukmergės r.), </w:t>
              <w:br/>
              <w:t xml:space="preserve">UAB „Automobilių stovėjimo aikštelės" rinkliavos skyriaus vadovas, Kauno miesto savivaldybės tarybos narys, Švietimo ir ugdymo komiteto pirmininko pavaduotojas, Vilijampolės seniūnijos bendruomenių tarybos pirmininka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mona Vanda, inž. technologė, AB „Kauno energija" ekonomikos tarnybos virš. pav. Vaikai: Gediminas, verslininkas, Justinas, studenta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: Baigė Kauno maisto pramonės technikumą, VDU, KTU (viešojo administravimo magistrantūrą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: AB „Drobė" Kauno verpimo f-ko dir. pav., Kauno krepšinio klubo „Drobė" prez., 2000-2001 - Kauno mst. meras, 2001-2003 - Kauno mst. mero pirmasis pav., 2003-2007 - Kauno mst sav. t-bos Kultūros ir švietimo komiteto pirm., šiuo metu - UAB „Automobilių stovėjimo aikštelės" rinkliavų vadovas.</w:t>
              <w:br/>
              <w:t xml:space="preserve">F: Skelbė str. „Dialoge". Humoreskas ir pamfletus publikavo „Kauno dienoje", „Laikinojoje sostinėje". Apdovanotas ordinu už nuopelnus Lietuvai Riterio kryžiumi, „Olimpine žvaigžde" (LTOK), už nuopelnus Lietuvos sportui - Komandoro kryžiumi (LR sporto depart.), Kauno Santakos garbės ženklu (Kauno mst. sav.). Iniciavo naujų žaidimų aikštelių įrengimą prie 27 Kauno m-klų, 23 m-klų sporto salių renovavimą (2005-2006). Krepšinio komandos „Aisčiai" valdybos narys. Senjorų krepšinio varžybų dalyvis. Po 2 k. pasaulio čempionato (50 m., 55 m. kat.) I v., II v., III v., Europos čempionato I v. (50 m. kat), II v. (60 m. kat.) laimėtojas. TSRS (1971, 1973), TSRS profesinių s-gų prizininkas (1968), TSRS tautų spartakiados IV v. laimėtojas (2 k.), TSRS jaunių čempionato (1962) Kaune nugalėtojas, Lietuvos čempionas (8 k.), Lietuvos sport. taurės laimėtojas (6 k.). Buvęs Kauno „Žalgirio" (1962-1973), Kauno „Drobės" (1963-1980) komandų žaidėjas. Kartu su Lietuvos rinktine dalyvavo draugiškose ir tarpvalstybinėse rungtynėse (1964-1973). Buvo pakviestas į TSRS jaunimo rinktinę (1962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: Krepšinis, buvimas gamtoje, lietuviška liaudies ir estradinė muzik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.a.: Kauno miesto savivaldybė, Laisvės al. 96, LT-44251 Kau¬nas; „Automobilių stovėjimo aikštelės", Gedimino g. 45, LT-44239 Kaunas; tel.: (37) 426058, 321648; </w:t>
              <w:br/>
              <w:t>gediminas.budnikas@kaunas.lt, asa@parkavimaskaune.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1:00Z</dcterms:created>
  <dc:creator>Akvilė Zubrickaitė</dc:creator>
  <dc:description/>
  <dc:language>en-US</dc:language>
  <cp:lastModifiedBy>Akvilė Zubrickaitė</cp:lastModifiedBy>
  <dcterms:modified xsi:type="dcterms:W3CDTF">2015-03-24T13:11:00Z</dcterms:modified>
  <cp:revision>1</cp:revision>
  <dc:subject/>
  <dc:title/>
</cp:coreProperties>
</file>