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rikas Tamašauskas</w:t>
            </w:r>
          </w:p>
        </w:tc>
      </w:tr>
      <w:tr>
        <w:trPr/>
        <w:tc>
          <w:tcPr>
            <w:tcW w:w="9638" w:type="dxa"/>
            <w:tcBorders/>
            <w:tcMar>
              <w:top w:w="255"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engta pagal „Kas yra kas Lietuvoje“ duomenų bazę.</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Erikas Tamašauska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1957 08 31, Vilniuje), LR Seimo narys, LR Seimo Europos reikalų komiteto narys, LR Seimo Valstybės valdymo ir savivaldybių komiteto narys, LLS Kauno skyriaus pirmininko pavaduotojas, Europos Tarybos vietos ir regionų valdžių kongreso vykdomojo komiteto, golfo klubo „Elnias" nary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na Vida. Vaikai: Danas (g.1977), VU studentas, Erika (g.1983), VDA studentė.</w:t>
            </w:r>
          </w:p>
          <w:p>
            <w:pPr>
              <w:pStyle w:val="Normal"/>
              <w:spacing w:lineRule="auto" w:line="240" w:before="280" w:after="280"/>
              <w:rPr/>
            </w:pPr>
            <w:r>
              <w:rPr>
                <w:rFonts w:eastAsia="Times New Roman" w:cs="Times New Roman" w:ascii="Times New Roman" w:hAnsi="Times New Roman"/>
                <w:sz w:val="24"/>
                <w:szCs w:val="24"/>
                <w:lang w:eastAsia="lt-LT"/>
              </w:rPr>
              <w:t>M: Studijavo KMI (nebaigė), studijuoja KTU (ekonomikos vadybos spec.).</w:t>
            </w:r>
          </w:p>
          <w:p>
            <w:pPr>
              <w:pStyle w:val="Normal"/>
              <w:spacing w:lineRule="auto" w:line="240" w:before="280" w:after="280"/>
              <w:rPr/>
            </w:pPr>
            <w:r>
              <w:rPr>
                <w:rFonts w:eastAsia="Times New Roman" w:cs="Times New Roman" w:ascii="Times New Roman" w:hAnsi="Times New Roman"/>
                <w:sz w:val="24"/>
                <w:szCs w:val="24"/>
                <w:lang w:eastAsia="lt-LT"/>
              </w:rPr>
              <w:t>P: 1979-1982 Kauno radijo g-klos eksperimentinio KB darb., 1983-1988 - Malūnsparnių remonto g-klos darb., 1988-1992 - FTEPI darb., 1992-1997 - TV „Kaunas Plius" darb., 1997-2000 - UAB „Status quo" darb., 2000 - Kauno mst. mero I pav., 2001-2002 - Kauno mst. meras, 2003-2006 - Kauno miesto mero pavaduotojas, nuo 2008 - LR Seimo nary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F: Tobulinosi regioninio TV vystymo krypčių ir perspektyvų Lietuvoje, viešojo administravimo raidos, problemų ir perspektyvų, savivaldos Lietuvoje, sprendimų priėmimų metodų, regionų socialinių problemų ir jų įgyvendinimo būdų klausimai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 Golfas, medžiokl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to: Nustokime rūpintis, pradėkime gyventi.</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 LR Seimas, Gedimino pr. 53, LT-01109 Vilnius; tel.: (5) 2396620; el. paštas: info@erikas.l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1:00Z</dcterms:created>
  <dc:creator>Akvilė Zubrickaitė</dc:creator>
  <dc:description/>
  <dc:language>en-US</dc:language>
  <cp:lastModifiedBy>Akvilė Zubrickaitė</cp:lastModifiedBy>
  <dcterms:modified xsi:type="dcterms:W3CDTF">2015-03-24T13:12:00Z</dcterms:modified>
  <cp:revision>1</cp:revision>
  <dc:subject/>
  <dc:title/>
</cp:coreProperties>
</file>