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8"/>
                <w:szCs w:val="24"/>
                <w:lang w:eastAsia="lt-LT"/>
              </w:rPr>
              <w:t>EDUARDAS VISKANTA</w:t>
            </w:r>
          </w:p>
        </w:tc>
      </w:tr>
      <w:tr>
        <w:trPr/>
        <w:tc>
          <w:tcPr>
            <w:tcW w:w="9638" w:type="dxa"/>
            <w:tcBorders/>
            <w:tcMar>
              <w:top w:w="255" w:type="dxa"/>
            </w:tcMar>
          </w:tcPr>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iografija</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mė 1902 03 13 Išlandžiuose (Marijampolės r.).</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922-1926 m. studijavo LU lietuvių kalbą ir literatūrą, buvo Tautininkų sąjungos narys. 1924-1925 m. dirbo sekretoriumi Užsienio reikalų ministerijoje. Mokytojavo 3-ojoje mergaičių gimnazijoje ir Kauno mokytojų seminarijoje. 1930 m. baigė VDU Humanitarinių mokslų fakultetą. 1931-1935 m. dirbo žurnale „Vairas". Iki 1937 m. KU dėstė visuotinę literatūrą. 1937-1939 m. mokėsi italų kalbos dėstydamas lietuvių kalbą Rytų kalbų institute Neapolyje. </w:t>
            </w:r>
          </w:p>
          <w:p>
            <w:pPr>
              <w:pStyle w:val="Normal"/>
              <w:spacing w:lineRule="auto" w:line="240" w:before="0" w:after="240"/>
              <w:jc w:val="both"/>
              <w:rPr/>
            </w:pPr>
            <w:r>
              <w:rPr>
                <w:rFonts w:eastAsia="Times New Roman" w:cs="Times New Roman" w:ascii="Times New Roman" w:hAnsi="Times New Roman"/>
                <w:sz w:val="24"/>
                <w:szCs w:val="24"/>
                <w:lang w:eastAsia="lt-LT"/>
              </w:rPr>
              <w:t>1939-1940 m. buvo „Aušros" berniukų gimnazijos lituanistas. Nuo 1942 m. - Valstybinės grožinės literatūros leidyklos redaktorius, 1945-1947 m. - KU dėstytojas. 1950 m. apkaltintas antitarybine veikla, 1951 m. įkalintas Kaune ir nuteistas 25 m. kalėti Rusijoje. 1956 m. grįžęs į Kauną dirbo vertėju „Vagos" leidykloje. Iš prancūzų, italų, vokiečių ir rusų kalbų vertė K. Hamsuno „Paną" (1928), Gi de Mopasano „Rinktines noveles" (1929), L. Tolstojaus „Karą ir taiką" (1950), Ž. Ž. Ruso „Išpažintį" (1967), D. Bokačio „Dekameroną" ir kt. Su Talmantu sudarė „Visuotinės literatūros chrestomatiją" (d. 3 1931 m.; d. 4 1932 m.) Išleista jo prisiminimų, dienoraščių, straipsnių knyga „Gyvenimo kelionėje" (Kaunas, 2002).</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987 m. už nuopelnus verčiant pasaulinę literatūrą jam įteiktos A. Venclovos, o 1993 m. - Vinco Rastenio premijos. Jau po mirties už knygą „Gyvenimo kelionėje" pripažintas konkurso „Tautos kultūra - atgimstančios visuomenės siela" laureatu. Buvo Lietuvos rašytojų ir žurnalistų sąjungos narys, 1997 m. apdovanotas DLK Gedimino 3-ojo laipsnio ordinu. </w:t>
              <w:br/>
              <w:t xml:space="preserve">2000 05 18 jam suteiktas Kauno m. garbės piliečio vardas. Mirė 2002 01 02 Kaune, palaidotas Petrašiūnų kapinėse.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Nuorodos: </w:t>
            </w:r>
            <w:r>
              <w:rPr>
                <w:rFonts w:eastAsia="Times New Roman" w:cs="Times New Roman" w:ascii="Times New Roman" w:hAnsi="Times New Roman"/>
                <w:sz w:val="24"/>
                <w:szCs w:val="24"/>
                <w:lang w:eastAsia="lt-LT"/>
              </w:rPr>
              <w:br/>
              <w:t xml:space="preserve">1. </w:t>
            </w:r>
            <w:hyperlink r:id="rId2">
              <w:r>
                <w:rPr>
                  <w:rStyle w:val="InternetLink"/>
                  <w:rFonts w:eastAsia="Times New Roman" w:cs="Times New Roman" w:ascii="Times New Roman" w:hAnsi="Times New Roman"/>
                  <w:color w:val="0000FF"/>
                  <w:sz w:val="24"/>
                  <w:szCs w:val="24"/>
                  <w:u w:val="single"/>
                  <w:lang w:eastAsia="lt-LT"/>
                </w:rPr>
                <w:t xml:space="preserve">http://atminimas.kvb.lt/asmenvardis.php?asm=VISKANTA%20EDVARDAS </w:t>
              </w:r>
            </w:hyperlink>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minimas.kvb.lt/asmenvardis.php?asm=VISKANTA EDVARD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6:00Z</dcterms:created>
  <dc:creator>Akvilė Zubrickaitė</dc:creator>
  <dc:description/>
  <dc:language>en-US</dc:language>
  <cp:lastModifiedBy>Akvilė Zubrickaitė</cp:lastModifiedBy>
  <dcterms:modified xsi:type="dcterms:W3CDTF">2015-03-25T12:26:00Z</dcterms:modified>
  <cp:revision>1</cp:revision>
  <dc:subject/>
  <dc:title/>
</cp:coreProperties>
</file>