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8"/>
                <w:szCs w:val="24"/>
                <w:lang w:eastAsia="lt-LT"/>
              </w:rPr>
              <w:t>BERNARDAS BRAZDŽIONIS</w:t>
            </w:r>
          </w:p>
        </w:tc>
      </w:tr>
      <w:tr>
        <w:trPr/>
        <w:tc>
          <w:tcPr>
            <w:tcW w:w="9638" w:type="dxa"/>
            <w:tcBorders/>
            <w:tcMar>
              <w:top w:w="255" w:type="dxa"/>
            </w:tcMar>
          </w:tcPr>
          <w:p>
            <w:pPr>
              <w:pStyle w:val="Normal"/>
              <w:spacing w:lineRule="auto" w:line="240" w:before="0" w:after="24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iografija</w:t>
            </w:r>
          </w:p>
          <w:p>
            <w:pPr>
              <w:pStyle w:val="Normal"/>
              <w:spacing w:lineRule="auto" w:line="240" w:before="0" w:after="0"/>
              <w:jc w:val="both"/>
              <w:rPr/>
            </w:pPr>
            <w:r>
              <w:rPr>
                <w:rFonts w:eastAsia="Times New Roman" w:cs="Times New Roman" w:ascii="Times New Roman" w:hAnsi="Times New Roman"/>
                <w:sz w:val="24"/>
                <w:szCs w:val="24"/>
                <w:lang w:eastAsia="lt-LT"/>
              </w:rPr>
              <w:t>B. Brazdžionis gimė Biržų apsk. Pumpėnų vals., Stebeikėlių km. Nuo 1908 m. su tėvais gyveno JAV. 1914 m. grįžo į Lietuvą. Tėvą mobilizavus į Pirmąjį pasaulinį karą, su motina apsigyveno Pasvalio vals., Žadeikių dvare. Čia lankė vietinę pradžios mokykl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1921 - 1929 m. mokėsi Biržų gimnazijoje. 1929 - 1934 m. Vytauto Didžiojo universitete Humanitarinių mokslų fakultete studijavo lietuvių kalbą ir literatūr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Universitete dalyvavo studentų akademiniuose būreliuose: ateitininkų „Šatrijos" draugijoje, Humanitarų draugijos literatūros sekcijoje, nuo 1931 m. jai vadovavo. 1931 m. išleidus eilėraščių rinkinį „Amžinas žydas", suteikiamas poeto vardas. Dalyvavo Kauno ir kitų miestų literatūros vakaruose. Nuo 1937 m. dirbo „Sakalo" knygų leidykloje, nuo 1940 m. - Maironio literatūros muziejaus direktor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1933 m. redagavo studentų laikraštį „Lietuvos studentas", 1932 - 1940 m. - „Ateities spindulius", 1934 - 1935 m. - „Pradalges", 1938 - 1939 m. - „Dienovidį", 1942 m. - „Literatūros metraštį". Jono Brazaičio slapyvardžiu spausdino kritinius straipsnius „Židinyje", „Naujojoje Romuvoje", „Vaire", „XX amžiuje", „Aiduose", „Gabijo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944 m. pasitraukė į Vakarus. Ravenbsurge dalyvavo išeivijos lietuvių kultūriniame gyvenim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1947 m. suredagavo lietuvių rašytojų metraštį „Tremties me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1949 m. atvyko į JAV. Gyvendamas Bostone, dirbo „Lietuvių enciklopedijos" Visuotinės literatūros skyriaus redaktorium, 1949 - 1950 m. redagavo vaikų laikraštį „Eglutė".</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Nuo 1955 m. gyveno Los Andželo mieste. 1955 - 1972 žurnalo "Lietuvių dienos" vyriausias redaktorius. Mirė 2002 m. liepos 11 dieną, palaidotas Petrašiūnų kapinėse.</w:t>
              <w:br/>
              <w:br/>
              <w:t>1989 m. apdovanotas Popiežiaus Jono Pauliaus II-ojo medaliu "PRO ECCLESIA ET PONTIFICE", 1998 m. - Šv. Grigaliaus Didžiojo Riterių Komandieriaus ordinu. 1998 m. B. Brazdžionis apdovanotas Didžiojo Lietuvos kunigaikščio Gedimino I-ojo laipsnio ordinu, 1996 m. - Šaulių žvaigžde. 1994 m. B. Brazdžioniui sutektas VDU garbės daktaro vardas, 1995 m. - Kauno miesto Garbės piliečio vardas, 1991 m. Pasvalio miesto Garbės piliečio vardas. 1997 m. sukurtas dokumentinis filmas „Bernardas Brazdžionis. Sugrįžimas" (rež. Algirdas Tarvydas), o 2001 m. - vaizdo įrašas „Bernardas Brazdžionis. Sugrįžimas". 2002 m. išleista knyga „Poetas Bernardas Brazdžionis grįžta į Lietuvą: fotografijos, eilėraščiai, straipsn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ūryba</w:t>
              <w:br/>
            </w:r>
          </w:p>
          <w:p>
            <w:pPr>
              <w:pStyle w:val="Normal"/>
              <w:spacing w:lineRule="auto" w:line="240" w:before="0" w:after="240"/>
              <w:jc w:val="both"/>
              <w:rPr/>
            </w:pPr>
            <w:r>
              <w:rPr>
                <w:rFonts w:eastAsia="Times New Roman" w:cs="Times New Roman" w:ascii="Times New Roman" w:hAnsi="Times New Roman"/>
                <w:sz w:val="24"/>
                <w:szCs w:val="24"/>
                <w:lang w:eastAsia="lt-LT"/>
              </w:rPr>
              <w:t>Pirmąjį eilėraštį išspausdino 1924 m. jaunimui skirtame „Pavasario" laikraštyje. 1926 m. dar būdamas gimnazistu, išleido pirmąjį eilėraščių rinkinį „Baltosios dienos". 1928 m. atskiru leidiniu išleido poemą „Verkiantis vergas". 1928 m. būdamas aštuntos klasės mokiniu, dalyvavo jaunųjų poetų antologijoje „Pirmas dešimtmetis".</w:t>
            </w:r>
          </w:p>
          <w:p>
            <w:pPr>
              <w:pStyle w:val="Normal"/>
              <w:spacing w:lineRule="auto" w:line="240" w:before="0" w:after="24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rnardo Brazdžionio poezija originali, individuali. Jo talentas paremtas lietuviškomis tradicijomis. Įkvėpimo jis ieškojo liturginėje literatūroje. Taip susiformavo savitos poetinės formos ir dvasia. Jis tapo tautiškas ir kartu visuotinai žmogiškas poetas. Jo kūryboje nėra slaviškos kilmės bruožų. Jam įtakos turėjo vokiečių romantikai, modernieji autoriai. Yra išvertęs daug pasaulinės poezij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leisti poezijos rinkin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1927 m. - „Baltosios dienos", </w:t>
              <w:br/>
              <w:t xml:space="preserve">• 1928 m. - „Verkiantis vergas", </w:t>
              <w:br/>
              <w:t xml:space="preserve">• 1931 m. - „Amžinasis žydas", </w:t>
              <w:br/>
              <w:t xml:space="preserve">• 1933 m. - „Krintančios žvaigždės", </w:t>
              <w:br/>
              <w:t xml:space="preserve">• 1936 m. - „Ženklai ir stebuklai" („Sakalo" leidyklos premija), </w:t>
              <w:br/>
              <w:t xml:space="preserve">• 1939 m. - „Kunigaikščių miestas" (1940 m. valstybinė premija), </w:t>
              <w:br/>
              <w:t xml:space="preserve">• 1941 m. - „Šaukiu aš tautą", </w:t>
              <w:br/>
              <w:t xml:space="preserve">• 1943 m. - „Iš sudužusio laivo" (išleista slapta vokiečių okupacijos metais), </w:t>
              <w:br/>
              <w:t xml:space="preserve">• 1943 m. - „Per pasaulį keliauja žmogus", </w:t>
              <w:br/>
              <w:t xml:space="preserve">• 1944 m. - „Viešpaties žingsniai" (išleista slapta), </w:t>
              <w:br/>
              <w:t xml:space="preserve">• 1945 m. - „Svetimi kalnai" (Švietimo valdybos premija), </w:t>
              <w:br/>
              <w:t xml:space="preserve">• 1947 m. - „Šiaurės pašvaistė", </w:t>
              <w:br/>
              <w:t xml:space="preserve">• 1953 m. - „Didžioji kryžkelė" (Lietuvių rašytojų draugijos premija), </w:t>
              <w:br/>
              <w:t xml:space="preserve">• 1956 m. - „Vaidila Valiūnas", </w:t>
              <w:br/>
              <w:t xml:space="preserve">• 1961 m. - „Vidudienio sodai" („Aidų" 1958-9 metų literatūros premija), </w:t>
              <w:br/>
              <w:t xml:space="preserve">• 1970 m. - „Poezijos pilnatis", </w:t>
              <w:br/>
              <w:t xml:space="preserve">• 1989 m. - „Po aukštaisiais skliautais" (1986 m. JAV LB Literatūros premija), </w:t>
              <w:br/>
              <w:t xml:space="preserve">• 1992 m. - „Tarp žemės ir dangaus", „Tysiąc obrazow", </w:t>
              <w:br/>
              <w:t xml:space="preserve">• 1994 m. - „Naujametiniai eilėraščiai", </w:t>
              <w:br/>
              <w:t xml:space="preserve">• 1995 m. - „Vilčių valtys", </w:t>
              <w:br/>
              <w:t xml:space="preserve">• 1997 m. - „Šiapus ir anapus mūsų laiko", </w:t>
              <w:br/>
              <w:t xml:space="preserve">• 1999 m. - „Ąžuolas", </w:t>
              <w:br/>
              <w:t xml:space="preserve">• 2002 m. - „Bernardas Brazdžionis sugrįžta",„Kalambūrai ir limerikai", „Roads and Crossroads", </w:t>
              <w:br/>
              <w:t xml:space="preserve">• 2004 m. - „Kas šviečia virš galaktikų visų". </w:t>
              <w:br/>
              <w:t>Vytės Nemunėlio slapyvardžiu išleistos knygeles vaikams:</w:t>
              <w:br/>
              <w:t xml:space="preserve">• 1931 m. - „Mažųjų pasaulis", </w:t>
              <w:br/>
              <w:t xml:space="preserve">• 1934 m. - „Drugeliai", </w:t>
              <w:br/>
              <w:t xml:space="preserve">• 1936 m. - „Kiškio kopūstai" (Lietuvos Raudonojo Kryžiaus jaunimo literatūros premija), </w:t>
              <w:br/>
              <w:t xml:space="preserve">• 1938 m. - „Algirdukas pupuliukas ir Kazytė jo sesytė", </w:t>
              <w:br/>
              <w:t xml:space="preserve">• 1938 m. - „Laiško kelionė Argentinon" bei „Vyrai ir pipirai", </w:t>
              <w:br/>
              <w:t xml:space="preserve">• 1939 m. - „Purienos" ir „Meškiukas Rudnosiukas" (1951 m. literatūrinė premija), </w:t>
              <w:br/>
              <w:t xml:space="preserve">• 1941 m. - „Dėdė Rudenėlis", </w:t>
              <w:br/>
              <w:t xml:space="preserve">• 1943 m. - „Mokykla miške" ir „Gintaro kregždutė", </w:t>
              <w:br/>
              <w:t xml:space="preserve">• 1944 m. - „Pavasario upeliai" ir „Kalėdų Senelis", </w:t>
              <w:br/>
              <w:t xml:space="preserve">• 1945 m. - „Tėvų nameliai", </w:t>
              <w:br/>
              <w:t xml:space="preserve">• 1946 m. - „Mažoji abėcėlė", </w:t>
              <w:br/>
              <w:t xml:space="preserve">• 1951 m. - „Pietų vėjelis", </w:t>
              <w:br/>
              <w:t xml:space="preserve">• 1952 m. - „Lietuvai tėvynei" ir „Po tėvynės dangum", </w:t>
              <w:br/>
              <w:t xml:space="preserve">• 1984 m. - „Mažųjų dienos", </w:t>
              <w:br/>
              <w:t xml:space="preserve">• 1992 m. - „Pavasario kelionė", </w:t>
              <w:br/>
              <w:t xml:space="preserve">• 1995 m. - „Pavasario upeliai", „Tėvų nameliai brangūs", </w:t>
              <w:br/>
              <w:t xml:space="preserve">• 1996 m. - „Pažiūrėk į dangų", „Strykt Pastrykt Velykis", </w:t>
              <w:br/>
              <w:t xml:space="preserve">• 2006 m. - „Šimtą metų aš gyvensiu". </w:t>
              <w:br/>
              <w:br/>
            </w:r>
            <w:r>
              <w:rPr>
                <w:rFonts w:eastAsia="Times New Roman" w:cs="Times New Roman" w:ascii="Times New Roman" w:hAnsi="Times New Roman"/>
                <w:b/>
                <w:bCs/>
                <w:sz w:val="24"/>
                <w:szCs w:val="24"/>
                <w:lang w:eastAsia="lt-LT"/>
              </w:rPr>
              <w:t>Nuorodos:</w:t>
            </w:r>
            <w:r>
              <w:rPr>
                <w:rFonts w:eastAsia="Times New Roman" w:cs="Times New Roman" w:ascii="Times New Roman" w:hAnsi="Times New Roman"/>
                <w:sz w:val="24"/>
                <w:szCs w:val="24"/>
                <w:lang w:eastAsia="lt-LT"/>
              </w:rPr>
              <w:br/>
              <w:t xml:space="preserve">1. </w:t>
            </w:r>
            <w:hyperlink r:id="rId2">
              <w:r>
                <w:rPr>
                  <w:rStyle w:val="InternetLink"/>
                  <w:rFonts w:eastAsia="Times New Roman" w:cs="Times New Roman" w:ascii="Times New Roman" w:hAnsi="Times New Roman"/>
                  <w:color w:val="0000FF"/>
                  <w:sz w:val="24"/>
                  <w:szCs w:val="24"/>
                  <w:u w:val="single"/>
                  <w:lang w:eastAsia="lt-LT"/>
                </w:rPr>
                <w:t>http://lt.wikipedia.org/wiki/Bernardas_Brazd%C5%BEionis</w:t>
              </w:r>
            </w:hyperlink>
            <w:r>
              <w:rPr>
                <w:rFonts w:eastAsia="Times New Roman" w:cs="Times New Roman" w:ascii="Times New Roman" w:hAnsi="Times New Roman"/>
                <w:sz w:val="24"/>
                <w:szCs w:val="24"/>
                <w:lang w:eastAsia="lt-LT"/>
              </w:rPr>
              <w:t xml:space="preserve"> </w:t>
              <w:br/>
              <w:t xml:space="preserve">2. </w:t>
            </w:r>
            <w:hyperlink r:id="rId3">
              <w:r>
                <w:rPr>
                  <w:rStyle w:val="InternetLink"/>
                  <w:rFonts w:eastAsia="Times New Roman" w:cs="Times New Roman" w:ascii="Times New Roman" w:hAnsi="Times New Roman"/>
                  <w:color w:val="0000FF"/>
                  <w:sz w:val="24"/>
                  <w:szCs w:val="24"/>
                  <w:u w:val="single"/>
                  <w:lang w:eastAsia="lt-LT"/>
                </w:rPr>
                <w:t xml:space="preserve">http://katekizmas.group.lt/text/lietuviai/brazdzionis/00.html </w:t>
              </w:r>
            </w:hyperlink>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Bernardas_Brazd&#382;ionis" TargetMode="External"/><Relationship Id="rId3" Type="http://schemas.openxmlformats.org/officeDocument/2006/relationships/hyperlink" Target="http://katekizmas.group.lt/text/lietuviai/brazdzionis/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1:00Z</dcterms:created>
  <dc:creator>Akvilė Zubrickaitė</dc:creator>
  <dc:description/>
  <dc:language>en-US</dc:language>
  <cp:lastModifiedBy>Akvilė Zubrickaitė</cp:lastModifiedBy>
  <dcterms:modified xsi:type="dcterms:W3CDTF">2015-03-25T12:24:00Z</dcterms:modified>
  <cp:revision>1</cp:revision>
  <dc:subject/>
  <dc:title/>
</cp:coreProperties>
</file>