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vydas Garbaravičius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t-LT"/>
              </w:rPr>
              <w:t>Parengta pagal „Kas yra kas Lietuvoje“ duomenų baz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Arvydas Garbaravičiu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(g.1953 03 27, Kaune), Vidaus reikalų ministro patarėjas, Kauno krepšinio klubo „Laisvė" prezidentas, Sugiharos fondo „Diplomatai už gyvybę" valdybos, klubo „Santara-Šviesa" narys, Kauno miesto savivaldybės tarybos nary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mona Rita (g.1958), filologė. Vaikai: Linas (g.1981), Rytis (g.1983), studenta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: 1971 baigė Kauno „Saulės" g-ją, 1976 - KP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: 1976-1991 - FTEPI darb., 1991-2000 - verslininkas, 2000-2001 - Kauno apskr. virš. pav., 2001-2003 - Kauno mst. mero pav., 2003-2007 - Kauno mst. Meras, nuo 2008 - Vidaus reikalų ministro patarėja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F: Stažavosi vadybos klausimais užsienio šalyse ir Lietuvoje. A.Garbaravičiaus iniciatyva Kauno taryba nusprendė imti 4 mln. litų paskolą Prisikėlimo bažnyčios atstatymo darbams baigti, 2004-aisiais pradėti remontuoti įvažiavimai į Kauno kiemus, tiesiamos naujos gatvės, tvarkomos mokyklo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: Sportas, ypač golfas, knygų skaitymas, turizmas, aktyvus poilsi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to: Būti pačiu savim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.a.: Vidaus reikalų ministerija, Šventaragio g. 2, LT-01510 Vilnius; arvydas.garbaravicius@vrm.lt, arvydas.garbaravicius@kaunas.lt. N.a.: Lazūnų g. 18, LT-50141 Kaun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3:00Z</dcterms:created>
  <dc:creator>Akvilė Zubrickaitė</dc:creator>
  <dc:description/>
  <dc:language>en-US</dc:language>
  <cp:lastModifiedBy>Akvilė Zubrickaitė</cp:lastModifiedBy>
  <dcterms:modified xsi:type="dcterms:W3CDTF">2015-03-24T13:13:00Z</dcterms:modified>
  <cp:revision>1</cp:revision>
  <dc:subject/>
  <dc:title/>
</cp:coreProperties>
</file>