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imantas Račkauskas</w:t>
            </w:r>
          </w:p>
        </w:tc>
      </w:tr>
      <w:tr>
        <w:trPr/>
        <w:tc>
          <w:tcPr>
            <w:tcW w:w="9638" w:type="dxa"/>
            <w:tcBorders/>
            <w:tcMar>
              <w:top w:w="255" w:type="dxa"/>
            </w:tcMar>
          </w:tcPr>
          <w:p>
            <w:pPr>
              <w:pStyle w:val="Normal"/>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280" w:after="280"/>
              <w:rPr/>
            </w:pPr>
            <w:r>
              <w:rPr>
                <w:rFonts w:eastAsia="Times New Roman" w:cs="Times New Roman" w:ascii="Times New Roman" w:hAnsi="Times New Roman"/>
                <w:i/>
                <w:iCs/>
                <w:sz w:val="24"/>
                <w:szCs w:val="24"/>
                <w:lang w:eastAsia="lt-LT"/>
              </w:rPr>
              <w:t>Parengta pagal „Kas yra kas Lietuvoje“ duomenų bazę.</w:t>
            </w:r>
            <w:r>
              <w:rPr>
                <w:rFonts w:eastAsia="Times New Roman" w:cs="Times New Roman" w:ascii="Times New Roman" w:hAnsi="Times New Roman"/>
                <w:sz w:val="24"/>
                <w:szCs w:val="24"/>
                <w:lang w:eastAsia="lt-LT"/>
              </w:rPr>
              <w:t xml:space="preserve">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Arimantas Račkauska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g.1940 07 18, Vilniuje), dr. (technikos m.), doc., transporto infrastruktūros strateginio ir teritorinio planavimo konsultantas, Lietuvos esperantininkų sąjungos valdybos pirmininko pavaduotojas, Lietuvos sąjūdžio narys, Lietuvos liberalų ir centro sąjungos Valstybės valdymo, savivaldos ir regionų komiteto pirmininkas, Nacionalinės regionų plėtros organizacijų asociacijos prezidentas, Vilniaus miesto Jeruzalės ben¬druomenės centro tarybos pirmininkas, Vilnijos verslo inkubatoriaus tarybos, Vilniaus miesto Visuomeninės tarybos prie Vilniaus VPK narys, Verkių seniūnijos gyventojų bendruomenės atstovų tarybos pirmininkas, Lietuvos liberalų ir centro sąjungos narys, poskyrio tarybos narys, Valstybės valdymo, savivaldos ir regionų komiteto pirmininkas.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Žmona Audronė (g.1944), VU Santariškių klinikų gyd. Vaikai: Daina (g.1969), Šarūnas (g.1972).</w:t>
              <w:br/>
              <w:t>M: 1953-1957 mokėsi Kauno politechnikume, 1957-1962 studijavo KPI, 1962-1965 mokėsi Kauno vak. muzikos m-kloje, 1966-1969 - KPI aspirantūroje.</w:t>
            </w:r>
          </w:p>
          <w:p>
            <w:pPr>
              <w:pStyle w:val="Normal"/>
              <w:spacing w:lineRule="auto" w:line="240" w:before="280" w:after="280"/>
              <w:rPr/>
            </w:pPr>
            <w:r>
              <w:rPr>
                <w:rFonts w:eastAsia="Times New Roman" w:cs="Times New Roman" w:ascii="Times New Roman" w:hAnsi="Times New Roman"/>
                <w:sz w:val="24"/>
                <w:szCs w:val="24"/>
                <w:lang w:eastAsia="lt-LT"/>
              </w:rPr>
              <w:t>P: 1962-1963 - mechanikas, 1963-1966 - darbų vykdytojas, 1969-1970 - vyr. inž., 1970-1974 - vyr. mokslo darb., 1974-1978 - sk. virš., 1978-1981 - vyr. dėst., 1981-1992 - k-dros ved., nuo 1983 - doc., 1992 - Kauno mst. t-bos pirm. pav., 1992-1995 - Kauno miesto meras, 1995-1997 - AB banko „Hermis" vadyb., 1997-2000 - LR susisiekimo viceministras, 2001-2002 - i-to dir. pav., nuo 2003 - ekspertas, konsultantas.</w:t>
              <w:br/>
              <w:t xml:space="preserve">F: Veiklos sritis - transporto infrastruktūros strateginis ir teritorinis planavimas. Apgynė technikos m. dr. disert. (1972). Stažavosi kursuose JAV (1998), Vokietijoje (1999). 13 išradimų, 8 mokymo priemonių bei paskaitų konspektų aut. Publikavo str. transporto privatizavimo (1998), įvykių prevencijos (1998), plėtros strategijos (2000) temomis leidinyje „Transportas". Projektų „Mažeikių ir Skuodo rajonų savivaldybių teritorijų bendrieji planai" (2007-2008), „Mažeikių miesto bendrasis planas" (2007-2008), „Raseinių miesto bendrasis planas" (2007-2008) kons., „Šiaulių miesto strateginis plėtros planas 2007-2016 m." (2005-2006), „Klaipėdos miesto plėtros strateginis planas (nauja redakcija) 2006-2017 m." (2006-2007), „Pagėgių savivaldybės teritorijos bendrasis planas" (2006-2007), „Varėnos rajono plėtros 2008-2017 metų strateginis planas" (2007-2008) ekspertas, „Kuršių Nerijos transporto, rekreacijos ir turizmo infrastruktūros strateginis plėtros planas 2007-2016 m." (2006), „Elektrėnų savivaldybės transporto infrastruktūros tyrimas ir plėtra 2007-2016 m." (2006), „Skuodo rajono savivaldybės viešojo keleivinio transporto plėtros galimybių studija" (2007-2008) temos vad. Nuo 1959 - esperantininkas.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 Dainavimas, esperanto kalba, sporta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to: Judėjim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tel.: (5) 2701136. N.a.: Fizikų g. 7, LT-08411 Vilnius; tel.: (5) 2701136; mob. tel.: (698) 05168; el. paštas: rackus@takas.lt.</w:t>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8:00Z</dcterms:created>
  <dc:creator>Akvilė Zubrickaitė</dc:creator>
  <dc:description/>
  <dc:language>en-US</dc:language>
  <cp:lastModifiedBy>Akvilė Zubrickaitė</cp:lastModifiedBy>
  <dcterms:modified xsi:type="dcterms:W3CDTF">2015-03-24T13:08:00Z</dcterms:modified>
  <cp:revision>1</cp:revision>
  <dc:subject/>
  <dc:title/>
</cp:coreProperties>
</file>