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lt-LT"/>
              </w:rPr>
              <w:t>Andriaus Kupčinsko gyvenimo aprašym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br/>
              <w:t>Asmeninė informacij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drius Kupčinskas, meras (nuo 2007-04-12).</w:t>
              <w:br/>
              <w:t>Gimė 1975 kovo 20 d. Kaune inžinierių šeimoje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silavinimas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8 m. Vytauto Didžiojo universiteto (VDU) istorijos ir politologijos bakalauras.</w:t>
              <w:br/>
              <w:t>2000 m. VDU Politikos mokslų ir diplomatijos instituto informacijos ir komunikacijos magistras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ofesinė veikl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br/>
              <w:t>2000-2003 m. Kauno miesto tarybos narys, Miesto ūkio bei Savivaldos ir ekonomikos komitetų narys.</w:t>
              <w:br/>
              <w:t>2003-2007 m. Kauno miesto tarybos narys, Savivaldos ir ekonomikos komiteto, Strateginio planavimo ir investicinių projektų komisijos, Privatizavimo ir Peticijų komisijų narys, Antikorupcijos komisijos ir Bendruomenių centrų rėmimo fondo pirmininkas.</w:t>
              <w:br/>
              <w:t>2003-2005 m. Kauno miesto savivaldybės mero patarėjas.</w:t>
              <w:br/>
              <w:t>2004-2007 m. Kauno miesto tarybos TS frakcijos seniūnas.</w:t>
              <w:br/>
              <w:t>nuo 2007 m. Kauno miesto savivaldybės meras, Lietuvos savivaldybių asociacijos (LSA) valdybos narys, Kauno regiono plėtros tarybos (KRPT) narys, ES Regionų komiteto narys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Visuomeninė veikla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7 m. Kauno jaunimo reikalų tarybos (KJRT) steigėjas ir narys.</w:t>
              <w:br/>
              <w:t>nuo 2001 m. Lietuvos Atlanto sutarties bendrijos (LATA) narys.</w:t>
              <w:br/>
              <w:t>2003 -2005 m. KJRT pirmininkas.</w:t>
              <w:br/>
              <w:t>nuo 1993 m. TS-LKD narys.</w:t>
              <w:br/>
              <w:t>2005-2007 m. TS-LKD Kauno regiono vadybininkas.</w:t>
              <w:br/>
              <w:t>nuo 2005 m. TS-LKD Kauno skyrių sueigos sueigos pirmininkas, TS-LKD prezidiumo narys.</w:t>
              <w:br/>
              <w:t>2014 m. Lietuvos kariuomenės Krašto apsaugos savanorių pajėgų (KASP) savanoris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Užsienio kalbos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ir rusų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Šeimyninė padėtis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dęs. Žmona Jurgita, sūnus Jokūbas, dukra Gertrūda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omėgiai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aidžia krepšinį, mėgsta važiuoti dviračiu, keliauti ir skaityti knygas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pdovanojimai: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LR KAM proginiu stojimo į NATO medaliu (2006 m.) už organizuotas akcijas „Lietuvos jaunimas už NATO" Madride ir Helsinkyje;</w:t>
              <w:br/>
              <w:t>- J.E. Nyderlandų karalienės Beatričės Didžiojo karininko Van Oranje-Nassau ordinu (2008 m.);</w:t>
              <w:br/>
              <w:t>- Kauno m. savivaldos 600 metų jubiliejaus pasidabruotu atminimo medaliu (2008 m.);</w:t>
              <w:br/>
              <w:t>- Lietuvos šaulių sąjungos 90-mečio medaliu „Už tarnystę Tėvynei" (2009 m.);</w:t>
              <w:br/>
              <w:t>- Kauno arkivyskupijos Palaimintojo Jono Pauliaus II medaliu (2011 m.);</w:t>
              <w:br/>
              <w:t>- LSKL Garbės ženklu „Už nuopelnus Lietuvos studentų krepšiniui" (2010 m.);</w:t>
              <w:br/>
              <w:t>- LKF I laipsnio medaliu „Už nuopelnus Lietuvos krepšiniui" (2011 m.);</w:t>
              <w:br/>
              <w:t>- LTOK Olimpine žvaigžde „Už nuopelnus olimpizmui" (2011 m.);</w:t>
              <w:br/>
              <w:t>- Lietuvos pramonininkų konfederacijos nominacija „Profesijos Riteris" (2013 m.);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VDU atkūrimo 25-mečio proga Aukso medaliu už nuopelnus universitetui (2014 m.);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 LPKTS I-ojo laipsnio  žyminiu "Už nuopelnus Lietuvai"  (2014 m.);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LSU Aukso garbės ženklu už aktyvų bendradarbiavimą (2014 m.);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Kauno PPAR aukščiausiu pagarbos ženklu "Darbo žvaigžde" (2014 m.);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- Padėkos ženklas "Paminklinė Kristaus Prisikėlimo bažnyčia" už aplinkos tvarkymo projekto įgyvendinimą (2014 m.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4:00Z</dcterms:created>
  <dc:creator>Akvilė Zubrickaitė</dc:creator>
  <dc:description/>
  <dc:language>en-US</dc:language>
  <cp:lastModifiedBy>Akvilė Zubrickaitė</cp:lastModifiedBy>
  <dcterms:modified xsi:type="dcterms:W3CDTF">2015-03-24T13:15:00Z</dcterms:modified>
  <cp:revision>1</cp:revision>
  <dc:subject/>
  <dc:title/>
</cp:coreProperties>
</file>