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 xml:space="preserve">ARVYDAS </w:t>
            </w:r>
            <w:r>
              <w:rPr>
                <w:rFonts w:eastAsia="Times New Roman" w:cs="Times New Roman" w:ascii="Times New Roman" w:hAnsi="Times New Roman"/>
                <w:b/>
                <w:sz w:val="32"/>
                <w:szCs w:val="24"/>
                <w:lang w:eastAsia="lt-LT"/>
              </w:rPr>
              <w:t>SABONI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fesonalaus žaidėjo karjerą pradėjo 1981 m. Kauno „Žalgiryje". Tris sezonus iš eilės (1985 - 1987 m.) padėjo iškovoti TSRS krepšinio čempionato aukso medalius. 1982 m. TSRS rinktinės sudėtyje dalyvavo pasaulio krepšinio čempionate ir laimėjo auksą. 1985 m. tapo Europos čempionu Štutgarte (VFR) ir Universijados čempionu Kobėje (Japonija). 1984 ir 1985 m. Italijos laikraštis „Gazetto dello Sport" A. Sabonį išrinko geriausiu Europos metų krepšininku.</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5 m. birželio 18 d. A. Sabonį ketvirtajame NBA naujokų biržos rate 74-uoju šaukimu pasirinko Atlantos „Hawks" komanda, tačiau pasirinkimas buvo anuliuotas, nes žaidėjas buvo per jaunas. 1986 m. pirmojo rato 24-uoju šaukimu A. Sabonį pakvietė Portlando „Trail Blazers" komanda, bet dėl politinių motyvų jis negalėjo išvažiuoti į JAV.</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8 m. TSRS krepšinio rinktinės treneris Aleksandras Gomelskis A. Sabonį paėmė į rinktinę 1988 m. Olimpinėms žaidynėms Seule. Nors ir buvo tik neseniai atsigavęs po sunkios traumos, krepšininkas padėjo TSRS rinktinei olimpinio turnyro pusfinalyje parklupdyti JAV komandą (tai buvo tik antras JAV pralaimėjimas nuo 1936 metų), o finale iškovoti auksą. 1988 m. trečiąkart išrinktas geriausiu Europos krepšininku.</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9 m. A. Sabonis jau galėjo palikti TSRS, tačiau jo kelias pasuko ne į Portlando „Trail Blazers", o į Ispanijos Valjadolido „Forum" komandą. 1992 m. tęsė karjerą Madrido „Real" komandoje. 1993 ir 1994 m. su „Real" komanda A. Sabonis tapo Ispanijos čempionu, o 1995 m. iškovojo Europos klubų čempionato (dab. Eurolyga) taurę. 1993 ir 1995 m. išrinktas geriausiu Europos krepšininku.</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5 m. prisijungė prie Portlendo „Trail Blazers" komandos, kurioje žaidė septynis sezonus (2001/2002 m. sezone nežaidė). 1997 m. išrinktas geriausiu Europos krepšininku. 1999 m. NBA.com svetainės lankytojai A. Sabonį išrinko didžiausią įtaką NBA padariusiu užsieniečiu.</w:t>
            </w:r>
          </w:p>
          <w:p>
            <w:pPr>
              <w:pStyle w:val="Normal"/>
              <w:spacing w:lineRule="auto" w:line="240" w:before="0" w:after="240"/>
              <w:jc w:val="both"/>
              <w:rPr/>
            </w:pPr>
            <w:r>
              <w:rPr>
                <w:rFonts w:eastAsia="Times New Roman" w:cs="Times New Roman" w:ascii="Times New Roman" w:hAnsi="Times New Roman"/>
                <w:sz w:val="24"/>
                <w:szCs w:val="24"/>
                <w:lang w:eastAsia="lt-LT"/>
              </w:rPr>
              <w:t>2003 m., po 14 metų pertraukos, sugrįžo į Lietuvą ir su Kauno „Žalgirio" komanda tapo Lietuvos čempionu ir naudingiausiu Eurolygos sezono žaidėju. 2004 m. gegužės 15 d. sužaidė savo paskutines rungtynes kaip profesionalus žaidėjas: LKL superfinalo mače prieš Vilniaus „Lietuvos rytą" A. Sabonis įmetė 14 taškų, atkovojo 13 kamuolių ir padėjo savo komandai laimėti LKL finalo seriją. Ilgą laiką aktyviai nebesportavęs, 2005 m. gruodžio mėnesį pareiškė baigiantis profesionalaus krepšininko karjer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5 m. apdovanotas Lietuvos Didžiojo Kunigaikščio Gedimino III laipsnio ordinu, 1996 m. - Lietuvos Didžiojo Kunigaikščio Gedimino I laipsnio ordinu. 2001 m. įteiktas aukščiausias Tarptautinio olimpinio komiteto (IOC) apdovanojimas - Olimpinis ordinas. 1997 m. rugsėjo 11 d. A. Saboniui suteiktas Kauno miesto Garbės piliečio vardas.</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siekimai</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aulio čempionato sidabro medalio laimėtojas, Madridas (Ispanija, 1986 m.), </w:t>
              <w:br/>
              <w:t xml:space="preserve">Europos čempionas, Štutgartas (VFR, 1985 m.), </w:t>
              <w:br/>
              <w:t xml:space="preserve">Europos čempionato sidabro medalio laimėtojas, Atėnai (Graikija, 1995 m.), </w:t>
              <w:br/>
              <w:t xml:space="preserve">Europos čempionato bronzos medalio laimėtojas, Nantas (Prancūzija, 1983 m.), Zagrebas (Kroatija, 1989 m.), </w:t>
              <w:br/>
              <w:t xml:space="preserve">Universiados čempionas, Kobė (Japonija, 1985 m.), </w:t>
              <w:br/>
              <w:t xml:space="preserve">Olimpiados čempionas, Seulas (Pietų Korėja, 1988 m.), </w:t>
              <w:br/>
              <w:t xml:space="preserve">Dukart Olimpiados bronzos medalio laimėtojas, Barselona (Ispanija, 1992 m.), Atlanta (JAV, 1996 m.), </w:t>
              <w:br/>
              <w:t xml:space="preserve">Pasaulio čempionas, Bogota (Kolumbija, 1982 m.), </w:t>
              <w:br/>
              <w:t xml:space="preserve">Eurolygos čempionas, Saragosa (Ispanija, 1995 m.), </w:t>
              <w:br/>
              <w:t xml:space="preserve">TSRS čempionas (1985, 1986, 1987 m.), </w:t>
              <w:br/>
              <w:t xml:space="preserve">Ispanijos čempionas (1993, 1994 m.), </w:t>
              <w:br/>
              <w:t xml:space="preserve">Tarpkontinentinės R. V.Jones taurės laimėtojas, Buenos Airės (Argentina, 1986 m.), </w:t>
              <w:br/>
              <w:t xml:space="preserve">Naudingiausias ACB lygos žaidėjas (1994, 1995 m.), </w:t>
              <w:br/>
              <w:t xml:space="preserve">Išrinktas į geriausių NBA naujokų rinktinę (1996 m.), </w:t>
              <w:br/>
              <w:t xml:space="preserve">LKL čempionas (2004 m.).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Nuorodos: </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www.krepsinis.net/players.php?user_id=25 </w:t>
              </w:r>
            </w:hyperlink>
            <w:r>
              <w:rPr>
                <w:rFonts w:eastAsia="Times New Roman" w:cs="Times New Roman" w:ascii="Times New Roman" w:hAnsi="Times New Roman"/>
                <w:sz w:val="24"/>
                <w:szCs w:val="24"/>
                <w:lang w:eastAsia="lt-LT"/>
              </w:rPr>
              <w:br/>
              <w:t xml:space="preserve">2. </w:t>
            </w:r>
            <w:hyperlink r:id="rId3">
              <w:r>
                <w:rPr>
                  <w:rStyle w:val="InternetLink"/>
                  <w:rFonts w:eastAsia="Times New Roman" w:cs="Times New Roman" w:ascii="Times New Roman" w:hAnsi="Times New Roman"/>
                  <w:color w:val="0000FF"/>
                  <w:sz w:val="24"/>
                  <w:szCs w:val="24"/>
                  <w:u w:val="single"/>
                  <w:lang w:eastAsia="lt-LT"/>
                </w:rPr>
                <w:t xml:space="preserve">http://lt.wikipedia.org/wiki/Arvydas_Sabonis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psinis.net/players.php?user_id=25" TargetMode="External"/><Relationship Id="rId3" Type="http://schemas.openxmlformats.org/officeDocument/2006/relationships/hyperlink" Target="http://lt.wikipedia.org/wiki/Arvydas_Sabon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5:00Z</dcterms:created>
  <dc:creator>Akvilė Zubrickaitė</dc:creator>
  <dc:description/>
  <dc:language>en-US</dc:language>
  <cp:lastModifiedBy>Akvilė Zubrickaitė</cp:lastModifiedBy>
  <dcterms:modified xsi:type="dcterms:W3CDTF">2015-03-25T12:26:00Z</dcterms:modified>
  <cp:revision>1</cp:revision>
  <dc:subject/>
  <dc:title/>
</cp:coreProperties>
</file>