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8"/>
                <w:szCs w:val="24"/>
                <w:lang w:eastAsia="lt-LT"/>
              </w:rPr>
              <w:t>ALGIRDAS ŠOCIKAS</w:t>
            </w:r>
          </w:p>
        </w:tc>
      </w:tr>
      <w:tr>
        <w:trPr/>
        <w:tc>
          <w:tcPr>
            <w:tcW w:w="9638" w:type="dxa"/>
            <w:tcBorders/>
            <w:tcMar>
              <w:top w:w="255" w:type="dxa"/>
            </w:tcMar>
          </w:tcPr>
          <w:p>
            <w:pPr>
              <w:pStyle w:val="Normal"/>
              <w:spacing w:lineRule="auto" w:line="240" w:before="0" w:after="24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iografija</w:t>
            </w:r>
          </w:p>
          <w:p>
            <w:pPr>
              <w:pStyle w:val="Normal"/>
              <w:spacing w:lineRule="auto" w:line="240" w:before="0" w:after="0"/>
              <w:jc w:val="both"/>
              <w:rPr/>
            </w:pPr>
            <w:r>
              <w:rPr>
                <w:rFonts w:eastAsia="Times New Roman" w:cs="Times New Roman" w:ascii="Times New Roman" w:hAnsi="Times New Roman"/>
                <w:sz w:val="24"/>
                <w:szCs w:val="24"/>
                <w:lang w:eastAsia="lt-LT"/>
              </w:rPr>
              <w:t>Algirdas Šocikas gimė 1928m. gegužės 14 d. Žaliame Ostempe (Kaišiadorių raj.). 1947 - 1948, 1951 - 1953, 1956 m. - LTSR sunkiojo svorio bokso čempionas, 1948, 1950, 1952 m. - Pabaltijo sunkiojo svorio bokso čempionas, 1949, 1954 m. - Tarptautinių studentų žaidynių sunkiojo svorio bokso čempionas, 1950-1954, 1956 m. - TSRS sunkiojo svorio bokso čempionas, 1953, 1955 m. - Europos sunkiojo svorio bokso čempionas. 1952 m. - Helsinkio olimpinių žaidynių dalyv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Nuo 1957 m. - respublikos bokso rinktinės treneris. Jo auklėtiniai: R. Tamulis, A. Zurza, J. Juocevičius, N. Jerofėjevas, J. Čepulis. 1959 m. baigė Kūno kultūros institutą. 1975 - 1977m. - Kauno „Žalgirio" bokso mokyklos vyr. treneris. Nuo 1977 m. - KKI dėstytojas, nuo 1980 m. - docentas. 1955 m. suteiktas TSRS nusipelniusio sporto meistro, 1962 m. - LTSR nusipelniusio kūno kultūros ir sporto veikėjo, 1964 m. - TSRS nusipelniusio trenerio vardai. 1997 m. rugsėjo 11 d. suteiktas Kauno miesto Garbės piliečio vard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 xml:space="preserve">A. Šocikas ringe praleido 11 metų. Per tą laiką turėjo 128 kovas ir pasiekė 118 pergalių, iš jų 70 - nokautais. A. Šocikas pasižymėjo tobula technika, džentelmeniškumu ringe. „Ringo džentelmeno" vardas lietuvių boksininkui prigijo 1955 m., kai jis Berlyne antrą kartą laimėjo Europos čempiono diržą. Tada A. Šocikas finale susitiko su vokiečiu Wittersteinu. Po vieno iš daugelio smūgių A. Šocikas pastebėjo, kad jo varžovas nokaute, ir atsitraukė, tuo duodamas Wittersteinui galimybę akimirką pailsėti ir atkreipdamas šį svarbų momentą praleidusio teisėjo dėmesį. 1995 m. sausio 9 d. Štutgarte (Vokietija) už šį poelgį pirmą kartą CIFP (Tarptautinio Fair Play judėjimo komisijos) Garbės diplomas buvo įteiktas Lietuvos atstovui.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24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Kūryba</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61 m. išleista V. Ogurenkovo ir S. Vaintraubo knyga „Šocikas ringe". Parašė knygas: „Sporto taisyklės ir sportinės aistros" (su K. Andziuliu, 1964 m.), „Ringe ir už jo" (1966 m., rusų k.), „Ketvirtasis raundas" (1974 m. - rusų k. ir 1984 m. - lietuvių k.), taip pat yra kelių metodinių leidinių autorius ir bendraautoris: „Pradedančiųjų boksininkų mokymo metodika", „Bokso taktika" ir kt.</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Nuorodos:</w:t>
            </w:r>
            <w:r>
              <w:rPr>
                <w:rFonts w:eastAsia="Times New Roman" w:cs="Times New Roman" w:ascii="Times New Roman" w:hAnsi="Times New Roman"/>
                <w:sz w:val="24"/>
                <w:szCs w:val="24"/>
                <w:lang w:eastAsia="lt-LT"/>
              </w:rPr>
              <w:br/>
              <w:t xml:space="preserve">1. </w:t>
            </w:r>
            <w:hyperlink r:id="rId2">
              <w:r>
                <w:rPr>
                  <w:rStyle w:val="InternetLink"/>
                  <w:rFonts w:eastAsia="Times New Roman" w:cs="Times New Roman" w:ascii="Times New Roman" w:hAnsi="Times New Roman"/>
                  <w:color w:val="0000FF"/>
                  <w:sz w:val="24"/>
                  <w:szCs w:val="24"/>
                  <w:u w:val="single"/>
                  <w:lang w:eastAsia="lt-LT"/>
                </w:rPr>
                <w:t xml:space="preserve">http://lt.wikipedia.org/wiki/Algirdas_%C5%A0ocikas </w:t>
              </w:r>
            </w:hyperlink>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Algirdas_&#352;ocik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4:00Z</dcterms:created>
  <dc:creator>Akvilė Zubrickaitė</dc:creator>
  <dc:description/>
  <dc:language>en-US</dc:language>
  <cp:lastModifiedBy>Akvilė Zubrickaitė</cp:lastModifiedBy>
  <dcterms:modified xsi:type="dcterms:W3CDTF">2015-03-25T12:25:00Z</dcterms:modified>
  <cp:revision>1</cp:revision>
  <dc:subject/>
  <dc:title/>
</cp:coreProperties>
</file>