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UNO MIESTO SAVIVALDYBĖS ADMINISTRACIJOS FILIAL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ČIUPIO BENDRUOMENĖS TARYB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OSĖDŽIO PROTOKOL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 m. gegužės 28 d. Nr. 51-8-16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unas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ĖDIS ĮVYKO:</w:t>
      </w:r>
      <w:r>
        <w:rPr>
          <w:b w:val="false"/>
          <w:sz w:val="24"/>
          <w:szCs w:val="24"/>
        </w:rPr>
        <w:t xml:space="preserve"> 2015-05-28 (16.00 – 17.20 val.)</w:t>
        <w:br/>
      </w:r>
      <w:r>
        <w:rPr>
          <w:sz w:val="24"/>
          <w:szCs w:val="24"/>
        </w:rPr>
        <w:t xml:space="preserve">POSĖDŽIO PIRMININKAS: </w:t>
      </w:r>
      <w:r>
        <w:rPr>
          <w:b w:val="false"/>
          <w:sz w:val="24"/>
          <w:szCs w:val="24"/>
        </w:rPr>
        <w:t>Gintaras Praniuli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OSĖDŽIO SEKRETORIUS: </w:t>
      </w:r>
      <w:r>
        <w:rPr>
          <w:b w:val="false"/>
          <w:sz w:val="24"/>
          <w:szCs w:val="24"/>
        </w:rPr>
        <w:t>Marius Jonaitis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ALYVAVO:</w:t>
      </w:r>
      <w:r>
        <w:rPr>
          <w:b w:val="false"/>
          <w:sz w:val="24"/>
          <w:szCs w:val="24"/>
        </w:rPr>
        <w:t xml:space="preserve"> Gintaras Pranulis, Eglė Krikštaponytė, Danutė Macenkaitė, Marius Jonaitis, Eva Dalinkevičienė, seniūnė Jolanta Žakevičienė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BOTVARKĖ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 m. Gričiupio bendruomenės tarybai skirtų lėšų pasiskirstymas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Kiti einamieji klausima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VARSTYTA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Lėšų paskirstymas švenčių ir renginių organizavimui, įgyvendinant numatytas VBT savivaldos programos priemones, skirti lėšas kultūrinei ir švietėjiškai veiklai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VARSTYTA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ėšų paskirstymas įgyvendinant numatytas VBT savivaldos programos priemones, skirti lėšas bendruomenės akcijoms ir iniciatyvoms, skirtoms viešųjų erdvių ir aplinkos kokybės gerinimu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NUSPRĘST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976,00</w:t>
      </w:r>
      <w:r>
        <w:rPr>
          <w:b w:val="false"/>
          <w:sz w:val="24"/>
          <w:szCs w:val="24"/>
        </w:rPr>
        <w:t xml:space="preserve"> eu. skirti šventei „Mes prie Nemuno užaugę, mylim savo miestą Kauną“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50,00</w:t>
      </w:r>
      <w:r>
        <w:rPr>
          <w:b w:val="false"/>
          <w:sz w:val="24"/>
          <w:szCs w:val="24"/>
        </w:rPr>
        <w:t xml:space="preserve"> eu. skirti tradiciniui renginiui A. Mickevičiaus slėnyje „Rudeninė poezijos valanda“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50,00</w:t>
      </w:r>
      <w:r>
        <w:rPr>
          <w:b w:val="false"/>
          <w:sz w:val="24"/>
          <w:szCs w:val="24"/>
        </w:rPr>
        <w:t xml:space="preserve"> eu. skirti renginiui „Žuvinto seniūnaitijos sportinė kultūrinė šventė“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25,00</w:t>
      </w:r>
      <w:r>
        <w:rPr>
          <w:b w:val="false"/>
          <w:sz w:val="24"/>
          <w:szCs w:val="24"/>
        </w:rPr>
        <w:t xml:space="preserve"> eu. skirti Žolinės šventei Kovo 11-osios g. 43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800,00</w:t>
      </w:r>
      <w:r>
        <w:rPr>
          <w:b w:val="false"/>
          <w:sz w:val="24"/>
          <w:szCs w:val="24"/>
        </w:rPr>
        <w:t xml:space="preserve"> eu. skirti Gričiupio slėnio bendruomenės Žolinės šventei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50,00</w:t>
      </w:r>
      <w:r>
        <w:rPr>
          <w:b w:val="false"/>
          <w:sz w:val="24"/>
          <w:szCs w:val="24"/>
        </w:rPr>
        <w:t xml:space="preserve"> eu. skirti renginiui „Senjorų sveikatingumo diena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USPRĘSTA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4027,00</w:t>
      </w:r>
      <w:r>
        <w:rPr>
          <w:b w:val="false"/>
          <w:sz w:val="24"/>
          <w:szCs w:val="24"/>
        </w:rPr>
        <w:t xml:space="preserve"> eu. skirti vaizdo kameros įrengimui Trijų mergelių tilto prieigose, Biržiškų g.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7848,00</w:t>
      </w:r>
      <w:r>
        <w:rPr>
          <w:b w:val="false"/>
          <w:sz w:val="24"/>
          <w:szCs w:val="24"/>
        </w:rPr>
        <w:t xml:space="preserve"> eu. skirti lauko treniruoklių įrengimui ties Trijų mergelių tiltu, Biržiškų g.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3649,00</w:t>
      </w:r>
      <w:r>
        <w:rPr>
          <w:b w:val="false"/>
          <w:sz w:val="24"/>
          <w:szCs w:val="24"/>
        </w:rPr>
        <w:t xml:space="preserve"> eu. skirti lauko treniruoklių pagrindo įrengimui, apie 70 m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ėdžio pirmininkas</w:t>
        <w:tab/>
        <w:tab/>
        <w:tab/>
        <w:tab/>
        <w:t>Gintaras Praniulis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Posėdžio sekretorius</w:t>
        <w:tab/>
        <w:tab/>
        <w:tab/>
        <w:tab/>
        <w:t>Marius Jonaiti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0:00Z</dcterms:created>
  <dc:creator>zividzid</dc:creator>
  <dc:description/>
  <cp:keywords/>
  <dc:language>en-US</dc:language>
  <cp:lastModifiedBy>Viktorija Sinkevičiūtė</cp:lastModifiedBy>
  <cp:lastPrinted>2015-06-15T16:39:00Z</cp:lastPrinted>
  <dcterms:modified xsi:type="dcterms:W3CDTF">2015-06-22T08:58:00Z</dcterms:modified>
  <cp:revision>15</cp:revision>
  <dc:subject/>
  <dc:title>KAUNO MIESTO SAVIVALDYBĖS ADMINISTRACIJOS FILIALAS</dc:title>
</cp:coreProperties>
</file>