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ČIUPIO SENIŪNIJOS BENDRUOMENĖS TARYBO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ASKAITA UŽ 2014 MET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9"/>
        <w:gridCol w:w="574"/>
        <w:gridCol w:w="1143"/>
        <w:gridCol w:w="342"/>
        <w:gridCol w:w="1484"/>
        <w:gridCol w:w="244"/>
        <w:gridCol w:w="2132"/>
        <w:gridCol w:w="405"/>
        <w:gridCol w:w="932"/>
        <w:gridCol w:w="1122"/>
        <w:gridCol w:w="56"/>
        <w:gridCol w:w="14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vadinimas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utos lėšos (Lt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audotos lėšos (Lt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ėšų likutis (Lt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ičiupio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0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29,5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BT pavadinimas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BT patvirtinti ir įgyvendinti sprendim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nės išlaidos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ais ir centais)</w:t>
            </w:r>
          </w:p>
        </w:tc>
      </w:tr>
      <w:tr>
        <w:trPr>
          <w:trHeight w:val="15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virtinti sprendimai (pavadinima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jų įgyvendinti nuo metų pradžios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vadinimas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mpas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ašyma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amiesiems tikslam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ui formuoti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.y. ilgalaikiam turtui įsigyti)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24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čiupio seniūnijos bendruomenės taryba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cialinė veikla, skirta socialiai pažeidžiamiems bendruomenės nariams ir (ar) grupėm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Šventė „Mes prie Nemuno užaugę, mylim savo miestą Kauną...“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Poezijos valanda A. Mickevičiaus slėnyje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inys skirtas aktyvinti ir telkti miesto bendruomenes, gyventojus, mažinti socialinę atskirtį, ugdyti bendruomeniškumo ir pilietiškumo jausmą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inys skirtas aktyvinti ir telkti miesto bendruomenes ir gyventojus. Taip pat paminėtos K. Donelaičio 300-osios gimimo metinės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jc w:val="right"/>
              <w:rPr/>
            </w:pPr>
            <w:r>
              <w:rPr>
                <w:sz w:val="22"/>
                <w:szCs w:val="22"/>
              </w:rPr>
              <w:t>8950,00</w:t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aikų ir jaunimo užimtumas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intinė ekskursija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Vaikų stovykla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inė vakaronė „Gerumu sušildyk...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žintinės ekskursijos į Vilkiją, Šiluvą, Rumšiškes, socialiai remtiniems vaikams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rybinė edukacinė neformalaus ugdymo vaikų vasaros stovykla, skirta mažas pajamas gaunančių Gričiupio seniūnijos šeimų vaikams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inė vakaronė seniūnijos socialiai remtinų šeimų vaikams (6 šeimos, 27 asmen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,00</w:t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endruomenės akcijos ir iniciatyvos, skirtos gerinti viešųjų erdvių ir aplinkos kokybę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Kovo 11-osios parke esančios vaikų žaidimų aikštelės dangos atnaujinimas;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A. Mickevičiaus slėnyje esančių suoliukų ir tiltelio atnaujinimas;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Seniūnijos teritorijoje esančių suoliukų atnaujinima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 11-osios parke esančios vaikų žaidimų aikštelės dangos atnaujinima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ckevičiaus slėnyje esančio tiltelio vietomis sulaužytų ar deformuotų metalinių turėklų remontas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naujinta dalis suoliukų esančių Gričiupio seniūnijos teritorijoje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3,60</w:t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92</w:t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9,5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2:00Z</dcterms:created>
  <dc:creator>virgsaka</dc:creator>
  <dc:description/>
  <cp:keywords/>
  <dc:language>en-US</dc:language>
  <cp:lastModifiedBy>virgsaka</cp:lastModifiedBy>
  <cp:lastPrinted>2015-05-26T10:17:00Z</cp:lastPrinted>
  <dcterms:modified xsi:type="dcterms:W3CDTF">2015-05-26T07:19:00Z</dcterms:modified>
  <cp:revision>15</cp:revision>
  <dc:subject/>
  <dc:title>GRIČIUPIO SENIŪNIJOS BENDRUOMENĖS TARYBOS</dc:title>
</cp:coreProperties>
</file>